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z w:val="23"/>
          <w:szCs w:val="23"/>
          <w:lang w:eastAsia="pl-PL"/>
        </w:rPr>
        <w:t xml:space="preserve">Kraków, </w:t>
      </w: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  <w:t>dnia 26.02.2024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sz w:val="23"/>
          <w:szCs w:val="23"/>
          <w:lang w:eastAsia="pl-PL"/>
        </w:rPr>
        <w:t xml:space="preserve"> </w:t>
      </w: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  <w:t>Nr sprawy: DFP.271.182.2023.BM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3"/>
          <w:szCs w:val="23"/>
          <w:lang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Na podstawie art. 253 </w:t>
      </w:r>
      <w:r>
        <w:rPr>
          <w:rFonts w:cs="Garamond" w:ascii="Garamond" w:hAnsi="Garamond"/>
        </w:rPr>
        <w:t xml:space="preserve">oraz art. 260 </w:t>
      </w:r>
      <w:r>
        <w:rPr>
          <w:rFonts w:cs="Garamond" w:ascii="Garamond" w:hAnsi="Garamond"/>
          <w:color w:val="000000"/>
          <w:sz w:val="23"/>
          <w:szCs w:val="23"/>
        </w:rPr>
        <w:t xml:space="preserve">ustawy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kompleksową usługę dotyczącą transportu ciężarowego oraz wykonywanie prac załadunkowo-przeładunkowych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56"/>
        <w:gridCol w:w="2670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eastAsia="pl-PL"/>
              </w:rPr>
              <w:t>Nr częśc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eastAsia="pl-PL"/>
              </w:rPr>
              <w:t>Nazwa (firma) i 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fer Team Agnieszka Tyrańsk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020 Wieliczka, ul. Krzyszkowicka 53/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8313251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115 856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wyboru oferty: wybrana oferta otrzymała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P lub REGON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fer Team Agnieszka Tyrańsk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020 Wieliczka, ul. Krzyszkowicka 53/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831325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, 3, 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tbl>
      <w:tblPr>
        <w:tblW w:w="78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70"/>
        <w:gridCol w:w="2268"/>
        <w:gridCol w:w="1875"/>
      </w:tblGrid>
      <w:tr>
        <w:trPr>
          <w:trHeight w:val="132" w:hRule="atLeast"/>
          <w:cantSplit w:val="true"/>
        </w:trPr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w kryterium ce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: Transfer Team Agnieszka Tyr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Uzasadnienie liczby przyznanych punktów: zgodnie z art. 239 ust. 1 ustawy Prawo zamówień publicznych, powyższa oferta otrzymała punkty w kryterium oceny ofert zgodnie ze sposobem określonym w SWZ.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ostępowanie o udzielenie zamówienia publicznego zostało unieważnione w części 1, 2, 4:</w:t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255 pkt. 3 ustawy Prawo zamówień publicznych.</w:t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faktyczne: Postępowanie w części 1 zostało unieważnione, gdyż oferta z najniższą ceną (4 889 840,40 zł) przewyższa  kwotę, którą Zamawiający zamierzał przeznaczyć na sfinansowanie zamówienia (3 885 038,64 zł), a Zamawiający nie może zwiększyć tej kwoty do ceny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255 pkt. 3 ustawy Prawo zamówień publicznych.</w:t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faktyczne: Postępowanie w części 2 zostało unieważnione, gdyż oferta z najniższą ceną (1 177 405,20 zł) przewyższa  kwotę, którą Zamawiający zamierzał przeznaczyć na sfinansowanie zamówienia (1 062 720,00 zł), a Zamawiający nie może zwiększyć tej kwoty do ceny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255 pkt. 3 ustawy Prawo zamówień publicznych.</w:t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faktyczne: Postępowanie w części 4 zostało unieważnione, gdyż oferta z najniższą ceną (743 904,00 zł) przewyższa  kwotę, którą Zamawiający zamierzał przeznaczyć na sfinansowanie zamówienia (487 080,00 zł), a Zamawiający nie może zwiększyć tej kwoty do ceny najkorzystniejszej oferty.</w:t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zakresie części 3 umowa</w:t>
      </w:r>
      <w:r>
        <w:rPr>
          <w:rFonts w:cs="Garamond" w:ascii="Garamond" w:hAnsi="Garamond"/>
          <w:color w:val="000000"/>
          <w:sz w:val="23"/>
          <w:szCs w:val="23"/>
        </w:rPr>
        <w:t xml:space="preserve"> w sprawie zamówienia publicznego może być zawarta niezwłocznie po przesłaniu zawiadomienia o wyborze najkorzystniejszej oferty. </w:t>
      </w:r>
    </w:p>
    <w:p>
      <w:pPr>
        <w:pStyle w:val="Akapitzlist"/>
        <w:ind w:left="284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FF0000"/>
          <w:sz w:val="23"/>
          <w:szCs w:val="23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3:00Z</dcterms:created>
  <dc:creator>Maria Włodkowska</dc:creator>
  <dc:description/>
  <cp:keywords/>
  <dc:language>en-US</dc:language>
  <cp:lastModifiedBy>Anna Matys-Węglowska</cp:lastModifiedBy>
  <cp:lastPrinted>2022-02-24T11:53:00Z</cp:lastPrinted>
  <dcterms:modified xsi:type="dcterms:W3CDTF">2024-02-26T09:49:00Z</dcterms:modified>
  <cp:revision>6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