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OWIATOWY ZARZĄD DRÓG W JAROSŁAW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Jana Pawła II 17 ; 37-500 Jarosła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el. (16) 621-64-4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b/>
          <w:color w:val="548DD4"/>
          <w:sz w:val="24"/>
          <w:szCs w:val="24"/>
          <w:lang w:val="en-US"/>
        </w:rPr>
        <w:t>zamowienia@pzdjaroslaw.p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792-18-05-529   regon 650903227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www.bip.pzdjaroslaw.pl</w:t>
      </w:r>
    </w:p>
    <w:p>
      <w:pPr>
        <w:pStyle w:val="Normal"/>
        <w:numPr>
          <w:ilvl w:val="0"/>
          <w:numId w:val="0"/>
        </w:numPr>
        <w:spacing w:before="0" w:after="60"/>
        <w:outlineLvl w:val="7"/>
        <w:rPr>
          <w:rFonts w:ascii="Arial" w:hAnsi="Arial" w:cs="Arial"/>
          <w:b/>
          <w:b/>
          <w:iCs/>
          <w:color w:val="548DD4"/>
          <w:sz w:val="2"/>
          <w:szCs w:val="18"/>
        </w:rPr>
      </w:pPr>
      <w:r>
        <w:rPr>
          <w:rFonts w:cs="Arial" w:ascii="Arial" w:hAnsi="Arial"/>
          <w:b/>
          <w:iCs/>
          <w:color w:val="548DD4"/>
          <w:sz w:val="2"/>
          <w:szCs w:val="18"/>
        </w:rPr>
      </w:r>
    </w:p>
    <w:p>
      <w:pPr>
        <w:pStyle w:val="Heading4"/>
        <w:rPr>
          <w:rFonts w:ascii="Arial" w:hAnsi="Arial" w:cs="Arial"/>
          <w:iCs/>
          <w:sz w:val="20"/>
          <w:szCs w:val="18"/>
        </w:rPr>
      </w:pPr>
      <w:r>
        <w:rPr>
          <w:rFonts w:cs="Arial"/>
          <w:iCs/>
          <w:sz w:val="20"/>
          <w:szCs w:val="18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YTYCZNE DOTYCZACE ODSNIEŻANIA I ZWALCZANIA ŚLISKOŚCI</w:t>
      </w:r>
    </w:p>
    <w:p>
      <w:pPr>
        <w:pStyle w:val="Heading2"/>
        <w:rPr/>
      </w:pPr>
      <w:r>
        <w:rPr>
          <w:b/>
          <w:sz w:val="28"/>
          <w:szCs w:val="22"/>
        </w:rPr>
        <w:t>NA DROGACH POWIAT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hanging="232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STANDARDY ZIMOWEGO UTRZYMANIA DRÓ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en-US" w:eastAsia="en-US"/>
        </w:rPr>
      </w:pPr>
      <w:r>
        <w:rPr>
          <w:rFonts w:cs="Arial" w:ascii="Arial" w:hAnsi="Arial"/>
          <w:b/>
          <w:sz w:val="32"/>
          <w:szCs w:val="40"/>
          <w:lang w:val="en-US" w:eastAsia="en-US"/>
        </w:rPr>
      </w:r>
    </w:p>
    <w:p>
      <w:pPr>
        <w:pStyle w:val="Tekstpodstawowy2"/>
        <w:ind w:left="426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ździernik 2024</w:t>
      </w:r>
    </w:p>
    <w:p>
      <w:pPr>
        <w:pStyle w:val="Heading2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óg powiatowych do zimowego utrzymania w sezonie zimowym </w:t>
        <w:tab/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3827"/>
        <w:gridCol w:w="1134"/>
        <w:gridCol w:w="1134"/>
        <w:gridCol w:w="1134"/>
        <w:gridCol w:w="1046"/>
      </w:tblGrid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ólka Pełkińska- Wola Bu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orzyce- Kostków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+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ólka Pełkińska- Ko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orliczyna- Wólka – Pełk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worsk- Ujezna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bórz- Oż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erzbna –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erzbna- Ożańsk – Cieszacin W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ielów – Cieszacin M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ńczuga –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+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– Pawłos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woni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 Radawa- Wola Mołody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ula- Piw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Piwoda_ Ol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+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urmaczówka – Zap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 Korz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zenica – Tuch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zki – Wielkie – 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yszkowa Wola- La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wisko –Bob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Suro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rówka –Wyso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1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rosław – Wietlin – Ła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rosław – Wietlin – Łazy (odcinek do przekaz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na –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Tucze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jazd do rampy M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a Grobla- Miękisz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 Laszki-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kisz Nowy –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V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Walawa-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dąbrowie - Soś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 Zabłotce- Wac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7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 – Łazy-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+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rów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apajówka- Hruszowice- G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 Chałupki Medy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 Ruska- Budzyń- Kor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bno- Kalników- Kor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 Świebodna-Pru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Jod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Rozbórz Okrą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ączyna- Roźw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V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rzecze- Pełnatycze - Bystr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ełnatycze- Wola Roźwien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 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źwienica – Rudo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ystrowice- Pru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 Nien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Kramarz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 Kramarzówka- 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ęgierka- Średnia-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 Rokiet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 Mać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 Tulig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ratyn- Dobkowice- Zam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 Ta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 Rady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5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 –Jankowice-Chło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9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,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ACY SPRZĘTU ODSNIEŻNEGO NA TERENIE GMI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ŁAW i PAWŁOS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93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51"/>
        <w:gridCol w:w="3118"/>
        <w:gridCol w:w="1134"/>
        <w:gridCol w:w="1134"/>
        <w:gridCol w:w="103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zwa  drog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.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m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R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ńska- Wola Buchow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+952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- Kostków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2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ólka Pełkińska- Ko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- Uje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bórz-Oż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rzbna-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na-Ciesz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1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ńczug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+6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- Pawłos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woni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nina –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 –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9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Tucze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kolejowy M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  <w:t>PLAN PRACY SPRZĘTU ODSNIEŻNEGO NA TERENIE GMIN:</w:t>
      </w:r>
    </w:p>
    <w:p>
      <w:pPr>
        <w:pStyle w:val="Heading8"/>
        <w:spacing w:before="0" w:after="6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LASZKI i WIĄZOWN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9370</wp:posOffset>
                </wp:positionV>
                <wp:extent cx="5530850" cy="355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830"/>
                              <w:gridCol w:w="970"/>
                              <w:gridCol w:w="28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U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 drog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Nazwa  drog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ługość od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ług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 k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zenica – Tuch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7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zki- Tuchl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+9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1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zkowa Wola – Lasz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7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7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rówka – Wysoc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9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rosław – Wietlin – Ła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rosław – Wietlin – Łazy (odcinek do przekazani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+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+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+8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wa Grobla – Miękisz Now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+2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6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aczów – Laszki – Duńkow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+5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+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ękisz Nowy – Duńkow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8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2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zkowa Wola- Korze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ązownica –Wola Mołodyc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+5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tula – Pi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7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ązownica-Pi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rmaczówka-Zapał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+8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owisko-Bobrów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80.05pt;mso-wrap-distance-left:7.05pt;mso-wrap-distance-right:7.05pt;mso-wrap-distance-top:0pt;mso-wrap-distance-bottom:0pt;margin-top:3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830"/>
                        <w:gridCol w:w="970"/>
                        <w:gridCol w:w="2880"/>
                        <w:gridCol w:w="126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UD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 drogi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Nazwa  drogi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ługość odc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ług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 km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 k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 km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zenica – Tuch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7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zki- Tuchl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+9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1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zkowa Wola – Lasz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7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7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rówka – Wysoc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19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rosław – Wietlin – Ła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rosław – Wietlin – Łazy (odcinek do przekazani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+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+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+8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a Grobla – Miękisz Now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+2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6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ubaczów – Laszki – Duńkow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+5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+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ękisz Nowy – Duńkow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8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2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zkowa Wola- Korze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ązownica –Wola Mołodyc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+5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tula – Pi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+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7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ązownica-Pi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rmaczówka-Zapał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+8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owisko-Bobrów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UCHNIK i ROŹWIENIC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855"/>
        <w:gridCol w:w="3105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ZU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m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czów- Świebodna –Pru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Jodł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ączyna – Roźwi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Rozbórz Okrą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ecze – Pełnatycze- Bystr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tycze- Wola Roźwieni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źwienica – Rudoł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 – Więc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 Pru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uchnik – Niena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Kramarz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8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uchnik – Kramarzówka –Skop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rka – Średnia –Krzy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</w:tr>
      <w:tr>
        <w:trPr>
          <w:trHeight w:val="29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:</w:t>
      </w:r>
    </w:p>
    <w:p>
      <w:pPr>
        <w:pStyle w:val="Normal"/>
        <w:jc w:val="center"/>
        <w:rPr/>
      </w:pPr>
      <w:r>
        <w:rPr/>
        <w:t>ROKIETNICA i CHŁOPIC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306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 – Mać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tyce – Tulig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tyn – Dobkowice – Zamie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owice – Ta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kietnica – Radymno( do Tap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pice – Łowce- Radym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o przejazdu kolejow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wce - Zamie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 – Rokiet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kra – Chłop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Y:</w:t>
      </w:r>
    </w:p>
    <w:p>
      <w:pPr>
        <w:pStyle w:val="Normal"/>
        <w:jc w:val="center"/>
        <w:rPr/>
      </w:pPr>
      <w:r>
        <w:rPr/>
        <w:t>RADYMN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3060"/>
        <w:gridCol w:w="1260"/>
        <w:gridCol w:w="108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szczany-  Duń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ytany- droga kra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ymno- Ni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Łapajówka-Hr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ymno- Nie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udzyń-Kor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bno-Kalników-Kor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+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Zabło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ąbrowie-Soś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przez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ACY SPRZĘTU DO ZWALCZANIA ŚLISKOŚĆI  NA TERENIE GMINY:</w:t>
      </w:r>
    </w:p>
    <w:p>
      <w:pPr>
        <w:pStyle w:val="Normal"/>
        <w:jc w:val="center"/>
        <w:rPr/>
      </w:pPr>
      <w:r>
        <w:rPr/>
        <w:t>JAROSŁAW i  PAWŁOSIÓW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2"/>
        <w:gridCol w:w="2952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D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drogi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24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ługość miejsc do posypywania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R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ólka Pełkińska- W. Buchowsk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- Pełk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ólka Pełkińska- Kos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- Uje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órz-Ożań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rzbna-Pełk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+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rzbna-Cieszac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ńczuga –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+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- Pawłos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0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wonia –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+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ązownica –Wola Mołody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ula – Pi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ownica-Pi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maczówka-Zap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owisko-Bobr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na – 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 – 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Tuczem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jazd kolejowy Mu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PRUCHNIK I ROŻWIENI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-Niena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bodna -Pruch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5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rzez wieś Jod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7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-Kramar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Przez wieś Kramar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9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-Pruch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rka-Średnia-Krzy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 Długi-Rożwi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7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tycze-Wola Roźwieni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0</w:t>
            </w:r>
          </w:p>
        </w:tc>
      </w:tr>
      <w:tr>
        <w:trPr>
          <w:trHeight w:val="29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ROKIETNICA I CHŁOPI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-Mać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tyce-Tulig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tyn-Dobkowice-Zamie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1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owice-Ta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owce-Zamie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-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a-Ja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-Rok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50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LASZKI i WIĄZOWNI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ica-Tuch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zki-Tuch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zkowa Wola- La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rówka-Wyso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– Wietlin – Ł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– Wietlin – Ł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cinek do przekaz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wa Grobla - Miękisz N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-Laszki-Duń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+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+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ękisz Nowy - Duń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yszkowa Wola - Korz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ACY SPRZĘTU DO ZWALCZANIA ŚLISKOŚĆI NA TERENIE GMINY I MIASTA RADYMN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M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aczów-Laszki-Duń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ymno-Ni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Nie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 Zabłot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ajówka –Hrusz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ników –Ko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ąbrowie-Soś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yń –Ko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ytany –droga kra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przez wie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 ul. Kole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A DROGACH POWIATOWYCH POZAMIEJSKI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wiatowe utrzymywane będą w IV, V i VI standardzie zimowego utrzymania dr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na drogach planuje się użycie 9 pługo-piaskarek. Zwalczanie śliskości prowadzone będzie przy użyciu mieszanki piaskowo -solnej ,w proporcji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 8 godzin pracy z możliwością wydłużenia do 24 godzinnej pracy w zależności od zaistniałych warunków atmosferycznych .Normalny czas pracy od godz. 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i od godz.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2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na całej szerokości jezdni. Jezdnia posypana n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cinkach o pochyleniu &gt; 4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ych miejscach ustalonych przez PZ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po ustaniu opadów: śniegu luźnego 8 godz. , zaspy do 8 godz., mogą występować języki śnieżne oraz zajeżdżony śnieg , przerwy w komunikacji do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miejscach zasp – odśnieżony co najmniej jeden pas ruchu z wykonaniem mijanek. Dopuszcza się występowanie po ustaniu opadów: śniegu luźnego 16 godz.  , zaspy do 16 godz. , mogą występować języki śnieżne, nabój śnieżny oraz zajeżdżony śnieg , przerwy w komunikacji do 16 godz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zależności od potrzeb. Dopuszcza się występowanie po ustaniu opadów: śniegu luźnego ,zajeżdżonego, naboju śnieżnego. Zaspy mogą występować do 24 god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lodowica do 8 godzin, pośniegowa do 10 godzin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pośniegowa ciąg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wszystkich rodzajów śliskości. Jezdnia posypywana po odśnieżeniu na odcinkach decydujących o możliwości ruchu wyznaczonych przez Zarządcę drogi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stala się posypywanie </w:t>
      </w:r>
      <w:r>
        <w:rPr>
          <w:rFonts w:cs="Arial" w:ascii="Arial" w:hAnsi="Arial"/>
          <w:b/>
          <w:sz w:val="18"/>
          <w:szCs w:val="18"/>
          <w:u w:val="single"/>
        </w:rPr>
        <w:t>1x dziennie</w:t>
      </w:r>
      <w:r>
        <w:rPr>
          <w:rFonts w:cs="Arial" w:ascii="Arial" w:hAnsi="Arial"/>
          <w:sz w:val="18"/>
          <w:szCs w:val="18"/>
          <w:u w:val="single"/>
        </w:rPr>
        <w:t xml:space="preserve">, a w szczególnych  przypadkach uzależnionych od warunków panujących na drogach za zezwoleniem Dyrektora PZD </w:t>
      </w:r>
      <w:r>
        <w:rPr>
          <w:rFonts w:cs="Arial" w:ascii="Arial" w:hAnsi="Arial"/>
          <w:b/>
          <w:sz w:val="18"/>
          <w:szCs w:val="18"/>
          <w:u w:val="single"/>
        </w:rPr>
        <w:t>2x dzienni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ły do zwalczania śliskości Wykonawca zabezpieczy we własnym zakres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ind w:right="-138" w:hanging="0"/>
        <w:rPr/>
      </w:pPr>
      <w:r>
        <w:rPr>
          <w:rFonts w:eastAsia="Arial"/>
        </w:rPr>
        <w:t xml:space="preserve"> </w:t>
      </w:r>
      <w:r>
        <w:rPr/>
        <w:t>Zestawienie i lokalizacja odcinków dróg powiatowych do posypywania w IV,V i VI standardzie zimowego utrzymania dróg.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2551"/>
        <w:gridCol w:w="2410"/>
        <w:gridCol w:w="1134"/>
        <w:gridCol w:w="851"/>
        <w:gridCol w:w="992"/>
      </w:tblGrid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syp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Korz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. Z torami- 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zki- Wielkie O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kisz Now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. Z torami- 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6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na-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ązownica-Piw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rosław – Wietlin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Ła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wisko-Bobr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L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2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Nien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Nien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+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7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6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. pow.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krzyż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Soś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2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Walawa-Pr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Walawa-Pr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1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Radymno-Walawa-Pr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+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Walawa-Pr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8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 z dr.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8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Tuli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Tuli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8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10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syp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bylnica-Kor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-Kor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+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1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adukt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w pobliżu rz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jazd kolej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+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Chałupki Medy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Chałupki Medy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+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+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+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apajówka-Gaje Hruszowi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woni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- Pawłos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 -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ałowice- 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idałowice - 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ń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9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ń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ń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ńczug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ńczug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erzbna - Oż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DROGACH POWIATOWYCH NA TERENIE MIASTA JAROSŁA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Indent"/>
        <w:ind w:left="283"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wiatowe miejskie utrzymywane będą w III standardzie zimowego utrzymania dr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na drogach planuje się użycie 3 pługo-piaskarek. Zwalczanie śliskości prowadzone będzie przy użyciu mieszanki piaskowo-solnej w proporcji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i </w:t>
      </w:r>
      <w:r>
        <w:rPr>
          <w:rFonts w:cs="Arial" w:ascii="Arial" w:hAnsi="Arial"/>
          <w:b/>
          <w:spacing w:val="-6"/>
          <w:sz w:val="18"/>
          <w:szCs w:val="18"/>
        </w:rPr>
        <w:t>5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utrzymaniu </w:t>
      </w:r>
      <w:r>
        <w:rPr>
          <w:rFonts w:cs="Arial" w:ascii="Arial" w:hAnsi="Arial"/>
          <w:b/>
          <w:sz w:val="18"/>
          <w:szCs w:val="18"/>
        </w:rPr>
        <w:t>PZD w Jarosławiu</w:t>
      </w:r>
      <w:r>
        <w:rPr>
          <w:rFonts w:cs="Arial" w:ascii="Arial" w:hAnsi="Arial"/>
          <w:sz w:val="18"/>
          <w:szCs w:val="18"/>
        </w:rPr>
        <w:t xml:space="preserve"> znajduje się </w:t>
      </w:r>
      <w:r>
        <w:rPr>
          <w:rFonts w:cs="Arial" w:ascii="Arial" w:hAnsi="Arial"/>
          <w:b/>
          <w:sz w:val="18"/>
          <w:szCs w:val="18"/>
        </w:rPr>
        <w:t>53,2</w:t>
      </w:r>
      <w:r>
        <w:rPr>
          <w:rFonts w:cs="Arial" w:ascii="Arial" w:hAnsi="Arial"/>
          <w:sz w:val="18"/>
          <w:szCs w:val="18"/>
        </w:rPr>
        <w:t xml:space="preserve">  km ulic powiatowych w mieście Jarosła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systemem patrolowym przewiduje się </w:t>
      </w:r>
      <w:r>
        <w:rPr>
          <w:rFonts w:cs="Arial" w:ascii="Arial" w:hAnsi="Arial"/>
          <w:b/>
          <w:sz w:val="18"/>
          <w:szCs w:val="18"/>
        </w:rPr>
        <w:t>39,1</w:t>
      </w:r>
      <w:r>
        <w:rPr>
          <w:rFonts w:cs="Arial" w:ascii="Arial" w:hAnsi="Arial"/>
          <w:sz w:val="18"/>
          <w:szCs w:val="18"/>
        </w:rPr>
        <w:t xml:space="preserve"> km na ulicach zaliczanych do I kolejności ZU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zostałych odcinkach dróg (ulic) powiatowych o łącznej długości </w:t>
      </w:r>
      <w:r>
        <w:rPr>
          <w:rFonts w:cs="Arial" w:ascii="Arial" w:hAnsi="Arial"/>
          <w:b/>
          <w:sz w:val="18"/>
          <w:szCs w:val="18"/>
        </w:rPr>
        <w:t>8 km</w:t>
      </w:r>
      <w:r>
        <w:rPr>
          <w:rFonts w:cs="Arial" w:ascii="Arial" w:hAnsi="Arial"/>
          <w:sz w:val="18"/>
          <w:szCs w:val="18"/>
        </w:rPr>
        <w:t xml:space="preserve"> system interwencyj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przewiduje się sieć dróg (ulic) powiatowych o powierzchni </w:t>
      </w:r>
      <w:r>
        <w:rPr>
          <w:rFonts w:cs="Arial" w:ascii="Arial" w:hAnsi="Arial"/>
          <w:b/>
          <w:sz w:val="18"/>
          <w:szCs w:val="18"/>
        </w:rPr>
        <w:t>301.200,0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widuje się odśnieżania i zwalczania śliskości ciągów pieszych i obiektów mostowych na terenie miasta, usytuowanych przy ulicach powiatowych , za wyjątkiem przejść dla pieszych , ul. Piekarskiej oraz schodów przy dworcu kolejowym PKP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 8 godzin pracy z możliwością wydłużenia do 24 godzinnej pracy w zależności od zaistniałych warunków atmosferycznych. Normalny czas pracy od godz. 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i od godz.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2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śnieżane  będą systemem patrolowo - interwencyjnym na całej szerokości jezdni.  Prace zimowego utrzymania ulic(dróg) będą prowadzone w III standardzie Zimowego Utrzyman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przy odśnieżaniu prowadzone będą od chwili wystąpienia opadów śniegu. Dopuszcza się po ustaniu opadów zaleganie luźnego śniegu  grubości do 2 cm , błota pośniegowego oraz zajeżdżonego śniegu nie utrudniającego ruchu do 8 godz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la standardu III dopuszcza się lokalne występowanie: gołoledzi, szronu, szadzi, śliskość pośniegowa oraz lodowica powodujące  utrudnienia w ruchu dla samochodów osobowych do 8 godz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la standardu IV dopuszcza się okresowe utrudnienia w ruchu , jazdę z małymi prędkościami i przerwy do 8 godz. Dopuszcza się zaleganie na nawierzchni w-wy śniegu , mogą występować koleiny oraz zaspy do 8 godz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zdnia posypana w miejscach ustalonych przez Zarząd Dróg, w szczególności na odcinkach o pochyleniu podłużnym ponad 4% , na przystankach  , skrzyżowaniach z koleją i skrzyżowaniach ulic , z utrzymaniem wlotów ulic podporządkowanych na głębokość 15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śliskości, po stwierdzeniu występowania zjawisk, w miejscach wyznaczonych: gołoledź, szron, szadź, lodowica pośniegowa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stala się posypywanie </w:t>
      </w:r>
      <w:r>
        <w:rPr>
          <w:rFonts w:cs="Arial" w:ascii="Arial" w:hAnsi="Arial"/>
          <w:b/>
          <w:sz w:val="18"/>
          <w:szCs w:val="18"/>
          <w:u w:val="single"/>
        </w:rPr>
        <w:t>1x dziennie</w:t>
      </w:r>
      <w:r>
        <w:rPr>
          <w:rFonts w:cs="Arial" w:ascii="Arial" w:hAnsi="Arial"/>
          <w:sz w:val="18"/>
          <w:szCs w:val="18"/>
          <w:u w:val="single"/>
        </w:rPr>
        <w:t xml:space="preserve">, a w szczególnych  przypadkach uzależnionych od warunków panujących na drogach za zezwoleniem Dyrektora PZD </w:t>
      </w:r>
      <w:r>
        <w:rPr>
          <w:rFonts w:cs="Arial" w:ascii="Arial" w:hAnsi="Arial"/>
          <w:b/>
          <w:sz w:val="18"/>
          <w:szCs w:val="18"/>
          <w:u w:val="single"/>
        </w:rPr>
        <w:t>2x dzienni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ły do zwalczania śliskości Wykonawca zabezpieczy we własny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WYKAZ ULIC POWIATOWYCH OBJĘTYCH  PLANEM ZIMOWEGO  UTRZYMANIA DLA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JAROSŁAW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I KOLEJNOŚĆ ZIMOWEGO UTRZYMANIA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262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at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ko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FEDER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U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NI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K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OSI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LNOLEŻA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OW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KIEW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A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E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LOWEJ JADW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S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UGO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ERZYN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Z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ROSA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Y KOSTK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ŻWI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LIONOW CHŁOP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GU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D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ŁK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IEN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EMI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Ł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ZC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6</w:t>
            </w:r>
          </w:p>
        </w:tc>
      </w:tr>
      <w:tr>
        <w:trPr>
          <w:trHeight w:val="1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M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ERE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CŁA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ŁOW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EKA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ROM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FRI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KA (od ul. Szczytniańskiej 1617R do ronda DW8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K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d ul. 3-go Maja – do DK 94 odc. 0,5 km)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ORAWSKA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HODKIEWICZA</w:t>
            </w:r>
          </w:p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d ul. Morawskiej </w:t>
              <w:br/>
              <w:t>do ul. Strzeleckiej - rondo DW 8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0</w:t>
            </w:r>
          </w:p>
        </w:tc>
      </w:tr>
      <w:tr>
        <w:trPr>
          <w:trHeight w:val="262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682</w:t>
            </w:r>
          </w:p>
        </w:tc>
      </w:tr>
    </w:tbl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I KOLEJNOŚĆ ZI</w:t>
      </w:r>
      <w:r>
        <w:rPr/>
        <w:t>MOWEGO UTRZYMA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080"/>
        <w:gridCol w:w="1620"/>
        <w:gridCol w:w="126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k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RO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ADAMA GRU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BLI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CZY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N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AM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. D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Ś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>
          <w:trHeight w:val="581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4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II KOLEJNOŚ</w:t>
      </w:r>
      <w:r>
        <w:rPr/>
        <w:t>Ć ZIMOWEGO UTRZYMA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31"/>
        <w:gridCol w:w="1080"/>
        <w:gridCol w:w="1620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A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IELN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T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</w:t>
            </w:r>
          </w:p>
        </w:tc>
      </w:tr>
      <w:tr>
        <w:trPr>
          <w:trHeight w:val="497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Zimowego Utrzymania Dróg Powia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terenie Powiatu Jarosław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mowe utrzymanie dróg ( ZUD ) są to prace prowadzone w ramach bieżącego utrzymania dróg, mające na celu zmniejszenie lub ograniczenie zakłóceń ruchu drogowego, wywołanego czynnikami atmosferycznymi takimi jak śliskość zimowa oraz opady śnie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akcji zimowego utrzymania dróg na terenie powiatu jarosławskiego w sezonie zimowym planowane jest na drogach i ulicach o łącznej długości 379,9k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gólnie w zimowym utrzymaniu dróg obowiązują </w:t>
      </w:r>
      <w:r>
        <w:rPr>
          <w:rFonts w:cs="Arial" w:ascii="Arial" w:hAnsi="Arial"/>
          <w:b/>
          <w:sz w:val="18"/>
          <w:szCs w:val="18"/>
        </w:rPr>
        <w:t>4 standardy</w:t>
      </w:r>
      <w:r>
        <w:rPr>
          <w:rFonts w:cs="Arial" w:ascii="Arial" w:hAnsi="Arial"/>
          <w:sz w:val="18"/>
          <w:szCs w:val="18"/>
        </w:rPr>
        <w:t xml:space="preserve">. Poszczególnym standardom przypisane są minimalne poziomy utrzymania powierzchni jezdni oraz dopuszczalne odstępstwa od standardu w warunkach występowania opadów śniegu lub śliskości zimowej, jak również dopuszczalny maksymalny czas występowania tych odstępstw. Zasady odśnieżania i usuwania gołoledzi na drogach reguluje załącznik nr 1 do Zarządzenia nr 46 Ministra Transportu i Gospodarki Morskiej z dnia 25.10.1994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drogach powiatowych Powiatu Jarosławskiego drogi utrzymywane będą w  III, IV , V i VI standardzi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imowym utrzymaniem dróg powiatowych na terenie Powiatu Jarosławskiego objęto ogółem 379,9 km dróg, z czego 326,7 km to drogi zamiejskie a 53,2 km to ulice na terenie miasta Jarosław, w ty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standardzie:       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                             -                                53,2  km. /ulice( drogi)miejskie/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</w:rPr>
        <w:t xml:space="preserve">IV </w:t>
      </w:r>
      <w:r>
        <w:rPr>
          <w:rFonts w:cs="Arial" w:ascii="Arial" w:hAnsi="Arial"/>
          <w:b/>
        </w:rPr>
        <w:t xml:space="preserve"> - VI                     -                              326,7  km. /drogi zamiejskie/     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27"/>
        <w:gridCol w:w="3445"/>
        <w:gridCol w:w="3403"/>
      </w:tblGrid>
      <w:tr>
        <w:trPr>
          <w:trHeight w:val="5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standardu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Dopuszczalne odstępstwa od stanu nawierzchni opisanego standardem z określeniem czasu, w jakim skutki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ego zjawiska atmosferycznego powinny być usunięte (zlikwidowane)</w:t>
            </w:r>
          </w:p>
        </w:tc>
      </w:tr>
      <w:tr>
        <w:trPr>
          <w:trHeight w:val="881" w:hRule="exact"/>
          <w:cantSplit w:val="true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 ustaniu opadów śniegu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wydania przez osobę pełniącą dyżur w PZD Jarosław  polecenia wyjazdu (po stwierdzeniu wystąpienia zjawiska atmosferycznego )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27"/>
        <w:gridCol w:w="3445"/>
        <w:gridCol w:w="3403"/>
      </w:tblGrid>
      <w:tr>
        <w:trPr>
          <w:trHeight w:val="10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Jezdnia odśnieżona, śliskość </w:t>
            </w:r>
            <w:r>
              <w:rPr>
                <w:rFonts w:cs="Arial" w:ascii="Arial" w:hAnsi="Arial"/>
                <w:sz w:val="16"/>
                <w:szCs w:val="16"/>
              </w:rPr>
              <w:t>zimowa zlikwidowana na całej szerokości jezdni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uźny grubości do 2cm -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błoto pośniegowe -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zajeżdżony- występuje ( cienk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warstwa nie utrudniająca ruchu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ołoledź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ron    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adź    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śliskość pośniegowa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lodowica               - 8 godz.</w:t>
            </w:r>
          </w:p>
        </w:tc>
      </w:tr>
      <w:tr>
        <w:trPr>
          <w:trHeight w:val="23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zdnia zaśnieżo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się interwencyjne odśnieżanie w zależności od potrze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zdnia posypana po odśnieżaniu w miejscach: -skrzyżowaniach z drogam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krzyżowaniach z kolej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dcinkach o pochyleniu &gt; 4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nkach autobus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miejscach ustalonych przez Zarządcę dro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uźny  - występuje do 8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zajeżdżony - występ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abój śnieżny - występ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 xml:space="preserve">zaspy , języki śniegowe lokalnie-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występują  do 8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zerwy w komunikacji do 8 godz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ystkie rodzaje śliskości po odśnieżaniu.</w:t>
            </w:r>
          </w:p>
        </w:tc>
      </w:tr>
      <w:tr>
        <w:trPr>
          <w:trHeight w:val="159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a odśnieżona w miejscach zasp, odśnieżony co najmniej jeden pas ruchu z wykonaniem mijan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zdnia posypywana na odcinkach decydujących o możliwości ruchu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śnieg luźny - występuje do 16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ajeżdżony - występu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nabój śnież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py - występuj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rwy w komunikacji do 16 godz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miejscach wyznaczo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zystkie rodzaje śliskości po odśnieżaniu  </w:t>
            </w:r>
          </w:p>
        </w:tc>
      </w:tr>
      <w:tr>
        <w:trPr>
          <w:trHeight w:val="1625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I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zdnia zaśnieżo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się interwencyjne odśnieżanie w zależności od potrze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zdnie posypane po odśnieżaniu w miejscach wyznaczonych przez Zarządcę Drogi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nieg luźny - występuje do 24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jeżdżo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bój śnież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py - występuj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rwy w komunikacji do 24 godz.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miejscach wyznaczo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zystkie rodzaje śliskości po odśnieżaniu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wydaniu przez Zamawiającego polecenia o natychmiastowym podjęciu działań maksymalny czas reakcji Wykonawcy wynosi </w:t>
      </w:r>
      <w:r>
        <w:rPr>
          <w:rFonts w:cs="Arial" w:ascii="Arial" w:hAnsi="Arial"/>
          <w:b/>
          <w:bCs/>
          <w:sz w:val="18"/>
          <w:szCs w:val="18"/>
        </w:rPr>
        <w:t xml:space="preserve">1 godzina </w:t>
      </w:r>
      <w:r>
        <w:rPr>
          <w:rFonts w:cs="Arial" w:ascii="Arial" w:hAnsi="Arial"/>
          <w:sz w:val="18"/>
          <w:szCs w:val="18"/>
        </w:rPr>
        <w:t>(do obliczenia czasu reakcji bierze się godzinę z dziennika poleceń-  pracy sprzęt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nie podejmie działań o kreślonym terminie Zamawiający może zlecić wykonanie zastępcze na koszt Wykonawcy oraz obciążyć Wykonawcę karami zgodnie z Umową. Przez podjęcie działania rozumie się dotarcie na wskazany odcinek lub drogę powiatową   (przy poleceniu wykonywania działań na kilku odcinkach lub całym zadaniu) i wykonanie poleceń dyżurnego PZD przy zapewnieniu ciągłości wykonywania działania 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a obowiązek podejmować działania pojazdami sprawnymi technicznie, wyposażonymi oraz załadowanymi materiałami zgodnymi z opisanymi w SWZ ora Specyfikacji technicznej w ilości pozwalającej na wykonanie poleconego działania bez konieczności ich uzupełniania w trakcie trwania prac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śnieżane  będą systemem patrolowo - interwencyjnym na całej szerokości jezdni.  Dopuszcza się występowanie po ustaniu opadów: śniegu luźnego - 8 godz. błoto pośniegowe - 8 godz., może występować zajeżdżony śnieg           (cienka warstwa) nie utrudniająca ruchu dla samochodów osob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na całej szerokości jezdni. Jezdnia posypana n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ch z drogami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cinkach o pochyleniu &gt; 4%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ych miejscach ustalonych przez PZ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po ustaniu opadów: śniegu luźnego 8 godz., zaspy do 8 godz., mogą występować języki śnieżne oraz zajeżdżony śnieg , przerwy w komunikacji do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miejscach zasp – odśnieżony co najmniej jeden pas ruchu z wykonaniem mijanek. Dopuszcza się występowanie po ustaniu opadów: śniegu luźnego 16 godz.  , zaspy do 16 godz. , mogą występować języki śnieżne, nabój śnieżny oraz zajeżdżony śnieg , przerwy w komunikacji do 1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zależności od potrzeb. Dopuszcza się występowanie po ustaniu opadów: śniegu luźnego ,zajeżdżonego, naboju śnieżnego. Zaspy mogą występować do 24 godz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ana w miejscach ustalonych przez Zarząd Dróg, w szczególności na skrzyżowaniach z drogami i koleją, odcinkach o pochyleniu powyżej 4%, przystankach autobusowych. Dopuszcza się występowanie śliskości, po stwierdzeniu występowania zjawisk, w miejscach wyznaczonych: gołoledź, szron, szadź, lodowica do 5 godz., pośniegowa 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lodowica do 8 godzin, pośniegowa do 10 godz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pośniegowa ciąg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wszystkich rodzajów śliskości. Jezdnia posypywana po odśnieżeniu na odcinkach decydujących o możliwości ruchu wyznaczonych przez Zarząd Dró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Za odcinki decydujące o możliwościach ruchu uznaje si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 z 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 z 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olice przystanków 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bezpieczne łuki poziom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łuki pionowe o pochyleniu &gt; 4%</w:t>
      </w:r>
    </w:p>
    <w:p>
      <w:pPr>
        <w:pStyle w:val="NormalnyWeb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Podstawowe założenia</w:t>
      </w:r>
      <w:r>
        <w:rPr>
          <w:rFonts w:cs="Arial" w:ascii="Arial" w:hAnsi="Arial"/>
          <w:sz w:val="18"/>
          <w:szCs w:val="18"/>
        </w:rPr>
        <w:br/>
        <w:t>Całość prac związanych z organizacją zimowego utrzymania dróg opiera się na opracowywanych w każdym roku założeniach do zimowego utrzymania dróg.</w:t>
        <w:br/>
        <w:t>W szczególności przyję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y zimowego utrzymania dróg 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y ulic, objęte tymi standardami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sprzętu technicznego, który zostanie użyty do zimowego utrzymania  oraz materiałów do zwalczania śliskości zimowej. 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Głównym czynnikiem, który ma wpływ na kwalifikację dróg administrowanych przez Powiatowy Zarząd Dróg jest średni dobowy ruch pojazdów, znaczenie gospodarcze tych dróg oraz konieczność racjonalnego gospodarowania posiadanymi zasobami finansowymi. Z tego względu wszystkie drogi pozamiejskie są zakwalifikowane do IV, V i VI kategorii odśnież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 Poszczególne standardy zimowego utrzymania dróg różnią się takimi elementami jak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akresem wykonywanych prac przy odśnieżaniu i usuwaniu śliskości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czasem dochodzenia do założonych standardów tj. czasu, w którym powinny zostać zakończone prace w zakresie odśnieżania i posypywania dróg po ustaniu opadów śniegu oraz po wystąpieniu zjawis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ożone standardy obowiązują przy średnich warunkach pogodowych. W przypadku wystąpienia skrajnie niekorzystnych warunków tzn. występowania intensywnych ciągłych opadów śniegu, silnych wiatrów powodujący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wieje i zamiecie śnieżne – wszystkie dostępne środki sprzętowe przeznaczone do zapewnienia przejezdności koncentrują swoje prace na drogach o największym natężeniu ruchu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Podsumowanie</w:t>
      </w:r>
      <w:r>
        <w:rPr>
          <w:rFonts w:cs="Arial" w:ascii="Arial" w:hAnsi="Arial"/>
          <w:sz w:val="18"/>
          <w:szCs w:val="18"/>
        </w:rPr>
        <w:t xml:space="preserve"> – praktyka prowadzenia akcji zimowego utrzymania dróg.</w:t>
        <w:br/>
        <w:t>Przy opracowywaniu najlepszych zasad prowadzenia akcji zimowego utrzymania dróg należy wziąć pod uwagę ;</w:t>
        <w:br/>
        <w:t>- przyjęte standardy zimowego utrzymania dróg,</w:t>
        <w:br/>
        <w:t>- posiadany budżet,</w:t>
        <w:br/>
        <w:t>- wielkość zatrudnienia i posiadane kwalifikacje pracowników,</w:t>
        <w:br/>
        <w:t>- konieczność wykonywania w tym samym czasie innych prac związanych z bieżącym utrzymaniem dróg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Uwagi końcow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Powiatowy Zarząd Dróg  poprzez swoje działania w sposób maksymalny złagodzi na drogach powiatowych niekorzystne dla użytkowników tych dróg skutki zimy, a użytkownicy dostosują prędkość pojazdów do panujących na drogach zimowych warunków jazdy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Ze względu na zmienne warunki atmosferyczne, w czasie korzystania z dróg powiatowych w okresie zimowym niezbędne jest dostosowania prędkości do panujących warunk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) Niewskazane jest wyprzedzanie na drodze pracującego sprzętu odśnieżającego i usuwającego ślisk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Niedopuszczalne jest omijanie samochodów, które zatrzymały się na drodze w oczekiwaniu na zakończenie odśnieżania bądź zwalczania ślisko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zelkie działania związane z zimowym utrzymaniem dróg powiatowych na terenie Powiatu Jarosławskiego w sezonie zimowym koordynuje i nadzoruje Powiatowy Zarząd Dróg w Jarosławi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rzez swoich dyżurnych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right="-2" w:hanging="283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right" w:pos="10206" w:leader="none"/>
      </w:tabs>
      <w:spacing w:lineRule="auto" w:line="360"/>
      <w:ind w:left="1134" w:right="567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6:00Z</dcterms:created>
  <dc:creator>Powiatowy Zarząd Dróg w Jarosławiu</dc:creator>
  <dc:description/>
  <cp:keywords/>
  <dc:language>en-US</dc:language>
  <cp:lastModifiedBy>Zarząd Dróg</cp:lastModifiedBy>
  <cp:lastPrinted>2024-10-15T10:02:00Z</cp:lastPrinted>
  <dcterms:modified xsi:type="dcterms:W3CDTF">2024-10-18T10:45:00Z</dcterms:modified>
  <cp:revision>140</cp:revision>
  <dc:subject/>
  <dc:title>ROZDZIAŁ III</dc:title>
</cp:coreProperties>
</file>