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wartotabeli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Opis przedmiotu zamówienia</w:t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iCs/>
          <w:sz w:val="22"/>
          <w:szCs w:val="22"/>
        </w:rPr>
        <w:t xml:space="preserve">Załącznik nr 1 </w:t>
      </w:r>
    </w:p>
    <w:p>
      <w:pPr>
        <w:pStyle w:val="Zawartotabeli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Zawartotabeli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Legenda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pis przedmiotu zamówienia</w:t>
      </w:r>
    </w:p>
    <w:p>
      <w:pPr>
        <w:pStyle w:val="Zawartotabeli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Zawartotabeli"/>
        <w:numPr>
          <w:ilvl w:val="0"/>
          <w:numId w:val="3"/>
        </w:numPr>
        <w:ind w:left="426" w:hanging="426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pis przedmiotu zamówienia</w:t>
      </w:r>
    </w:p>
    <w:p>
      <w:pPr>
        <w:pStyle w:val="Zawartotabeli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Zawartotabeli"/>
        <w:numPr>
          <w:ilvl w:val="0"/>
          <w:numId w:val="2"/>
        </w:numPr>
        <w:ind w:left="284" w:hanging="284"/>
        <w:jc w:val="both"/>
        <w:rPr/>
      </w:pPr>
      <w:r>
        <w:rPr>
          <w:rFonts w:cs="Tahoma" w:ascii="Tahoma" w:hAnsi="Tahoma"/>
          <w:sz w:val="22"/>
          <w:szCs w:val="22"/>
        </w:rPr>
        <w:t xml:space="preserve">Przedmiot zamówienia: </w:t>
      </w:r>
      <w:bookmarkStart w:id="0" w:name="_Hlk92277378"/>
      <w:r>
        <w:rPr>
          <w:rFonts w:cs="Tahoma" w:ascii="Tahoma" w:hAnsi="Tahoma"/>
          <w:sz w:val="22"/>
          <w:szCs w:val="22"/>
        </w:rPr>
        <w:t>Zakup wraz z dostawą materiałów biurowych dla jednostek oświatowych w roku 2025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bookmarkEnd w:id="0"/>
      <w:r>
        <w:rPr>
          <w:rFonts w:cs="Tahoma" w:ascii="Tahoma" w:hAnsi="Tahoma"/>
          <w:sz w:val="22"/>
          <w:szCs w:val="22"/>
        </w:rPr>
        <w:t>Zamawiający wymaga dostarczenia w ramach zamówienia towaru nowego, w I gatunku. W przypadku wycofania danego produktu z obrotu towarowego Wykonawca może zaoferować produkt równoważny o właściwościach nie gorszych od żądanego przez Zamawiającego mających te same lub wyższe parametry jakościowe. Wymaga to jednak zgody Zamawiającego.</w:t>
      </w:r>
    </w:p>
    <w:p>
      <w:pPr>
        <w:pStyle w:val="Normal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Zamawiający nie dopuszcza stosowania produktów równoważnych w przypadku towarów gdzie Zamawiający wprost podał nazwę producenta danego produktu, chyba że Zamawiający wskazał przy danym produkcie możliwość zastosowania produktu równoważnego.</w:t>
      </w:r>
      <w:r>
        <w:rPr>
          <w:rFonts w:cs="Tahoma" w:ascii="Tahoma" w:hAnsi="Tahoma"/>
          <w:sz w:val="22"/>
          <w:szCs w:val="22"/>
        </w:rPr>
        <w:t xml:space="preserve"> Przez artykuł równoważny Zamawiający rozumie artykuł, który posiada parametry techniczne, jakościowe, funkcjonalne oraz użytkowe nie gorsze niż określone w formularzach ofertowych. Artykuł równoważny musi spełniać obowiązujące normy i posiadać wszystkie wymagane prawem świadectwa, certyfikaty, charakterystyki produktu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spacing w:lineRule="atLeast" w:line="100"/>
        <w:ind w:left="284" w:hanging="284"/>
        <w:jc w:val="both"/>
        <w:textAlignment w:val="top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Zamawiający zastrzega sobie prawo zrealizowania 70% wartości zamówienia poszczególnych jego części oraz zwiększenia ilości zamówienia wyszczególnionego w formularzach ofertowych poszczególnych części zamówienia na poziomie 10% wartości zamówienia. Zamawiający zastrzega sobie również prawo zamówienia w ramach wartości zamówienia,  produktu nie uwzględnionego w formularzu ofertowym, którego Zamawiający nie był w stanie przewidzieć opisując przedmiot zamówienia.</w:t>
      </w:r>
    </w:p>
    <w:p>
      <w:pPr>
        <w:pStyle w:val="Zawartotabeli"/>
        <w:numPr>
          <w:ilvl w:val="0"/>
          <w:numId w:val="2"/>
        </w:numPr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zobowiązany będzie do dostarczenia towaru własnym transportem i na własny koszt oraz rozładowania go w miejscu wskazanym przez Zamawiającego, tj. dla:</w:t>
      </w:r>
    </w:p>
    <w:p>
      <w:pPr>
        <w:pStyle w:val="Zawartotabeli"/>
        <w:ind w:left="284" w:hanging="0"/>
        <w:jc w:val="both"/>
        <w:rPr/>
      </w:pPr>
      <w:r>
        <w:rPr>
          <w:rFonts w:cs="Tahoma" w:ascii="Tahoma" w:hAnsi="Tahoma"/>
          <w:sz w:val="22"/>
          <w:szCs w:val="22"/>
        </w:rPr>
        <w:t>a) Zamówienia nr 1 – miejscem dostawy jest - Samorządowa Administracja Placówek Oświatowych we Wronkach  ul. Powstańców Wlkp. 23  64-510 Wronki 1 – sekretariat (II piętro biuro nr 2).</w:t>
      </w:r>
    </w:p>
    <w:p>
      <w:pPr>
        <w:pStyle w:val="Zawartotabeli"/>
        <w:ind w:left="284" w:hanging="0"/>
        <w:jc w:val="both"/>
        <w:rPr/>
      </w:pPr>
      <w:r>
        <w:rPr>
          <w:rFonts w:cs="Tahoma" w:ascii="Tahoma" w:hAnsi="Tahoma"/>
          <w:sz w:val="22"/>
          <w:szCs w:val="22"/>
        </w:rPr>
        <w:t>b) Zamówienia nr 2 – miejscem dostawy jest Szkoły Podstawowej nr 1 im. Janusza Korczaka we Wronkach, ul. Mickiewicza 4 64-510 Wronki – sekretariat placówki</w:t>
      </w:r>
    </w:p>
    <w:p>
      <w:pPr>
        <w:pStyle w:val="Zawartotabeli"/>
        <w:ind w:left="284" w:hanging="0"/>
        <w:jc w:val="both"/>
        <w:rPr/>
      </w:pPr>
      <w:r>
        <w:rPr>
          <w:rFonts w:cs="Tahoma" w:ascii="Tahoma" w:hAnsi="Tahoma"/>
          <w:sz w:val="22"/>
          <w:szCs w:val="22"/>
        </w:rPr>
        <w:t>c) Zamówienia nr 3 – miejscem dostawy jest Szkoły Podstawowej nr 2 im. Kornela Makuszyńskiego we Wronkach, ul. Poznańska 46  64-510 Wronki  – sekretariat placówki</w:t>
      </w:r>
    </w:p>
    <w:p>
      <w:pPr>
        <w:pStyle w:val="Zawartotabeli"/>
        <w:ind w:left="284" w:hanging="0"/>
        <w:jc w:val="both"/>
        <w:rPr/>
      </w:pPr>
      <w:r>
        <w:rPr>
          <w:rFonts w:cs="Tahoma" w:ascii="Tahoma" w:hAnsi="Tahoma"/>
          <w:sz w:val="22"/>
          <w:szCs w:val="22"/>
        </w:rPr>
        <w:t>d) Zamówienia nr 4 – miejscem dostawy jest Szkoły Podstawowej im. Arkadego Fiedlera w Nowej Wsi, ul. Szkolna 5  64-510 Wronki – sekretariat placówki</w:t>
      </w:r>
    </w:p>
    <w:p>
      <w:pPr>
        <w:pStyle w:val="Zawartotabeli"/>
        <w:ind w:left="284" w:hanging="0"/>
        <w:jc w:val="both"/>
        <w:rPr/>
      </w:pPr>
      <w:r>
        <w:rPr>
          <w:rFonts w:cs="Tahoma" w:ascii="Tahoma" w:hAnsi="Tahoma"/>
          <w:sz w:val="22"/>
          <w:szCs w:val="22"/>
        </w:rPr>
        <w:t>e) Zamówienia nr 5 – miejscem dostawy jest Szkoły Podstawowej im. Agnieszki Bartol w Chojnie, Chojno 79  64-510 Wronki – sekretariat placówki</w:t>
      </w:r>
    </w:p>
    <w:p>
      <w:pPr>
        <w:pStyle w:val="Zawartotabeli"/>
        <w:ind w:left="284" w:hanging="0"/>
        <w:jc w:val="both"/>
        <w:rPr/>
      </w:pPr>
      <w:r>
        <w:rPr>
          <w:rFonts w:cs="Tahoma" w:ascii="Tahoma" w:hAnsi="Tahoma"/>
          <w:sz w:val="22"/>
          <w:szCs w:val="22"/>
        </w:rPr>
        <w:t>f) Zamówienia nr 6 – miejscem dostawy jest Szkoła Podstawowa nr 3 im. Zbigniewa Herberta we Wronkach, ul. Polna 5 64-510 Wronki – sekretariat placówki</w:t>
      </w:r>
    </w:p>
    <w:p>
      <w:pPr>
        <w:pStyle w:val="Zawartotabeli"/>
        <w:ind w:left="284" w:hanging="0"/>
        <w:jc w:val="both"/>
        <w:rPr/>
      </w:pPr>
      <w:r>
        <w:rPr>
          <w:rFonts w:cs="Tahoma" w:ascii="Tahoma" w:hAnsi="Tahoma"/>
          <w:sz w:val="22"/>
          <w:szCs w:val="22"/>
        </w:rPr>
        <w:t>g) Zamówienia nr 7 – miejscem dostawy jest Szkoła Podstawowa im. Wincentego Witosa w Biezdrowie, Biezdrowo 9  64-510 Wronki – sekretariat placówki</w:t>
      </w:r>
    </w:p>
    <w:p>
      <w:pPr>
        <w:pStyle w:val="Zawartotabeli"/>
        <w:ind w:left="284" w:hanging="0"/>
        <w:jc w:val="both"/>
        <w:rPr/>
      </w:pPr>
      <w:r>
        <w:rPr>
          <w:rFonts w:cs="Tahoma" w:ascii="Tahoma" w:hAnsi="Tahoma"/>
          <w:sz w:val="22"/>
          <w:szCs w:val="22"/>
        </w:rPr>
        <w:t>h) Zamówienia nr 8 – miejscem dostawy jest Przedszkola nr 1 „Bajkowy Świat” we Wronkach, os. Borek 20  64-510 Wronki – sekretariat placówki</w:t>
      </w:r>
    </w:p>
    <w:p>
      <w:pPr>
        <w:pStyle w:val="Zawartotabeli"/>
        <w:ind w:left="284" w:hanging="0"/>
        <w:jc w:val="both"/>
        <w:rPr/>
      </w:pPr>
      <w:r>
        <w:rPr>
          <w:rFonts w:cs="Tahoma" w:ascii="Tahoma" w:hAnsi="Tahoma"/>
          <w:sz w:val="22"/>
          <w:szCs w:val="22"/>
        </w:rPr>
        <w:t>i) Zamówienia nr 9 – miejscem dostawy jest Przedszkola nr 2 Wronczusie we Wronkach, Plac Wolności 6  64-510 Wronki – sekretariat placówki</w:t>
      </w:r>
    </w:p>
    <w:p>
      <w:pPr>
        <w:pStyle w:val="Zawartotabeli"/>
        <w:ind w:left="284" w:hanging="284"/>
        <w:jc w:val="both"/>
        <w:rPr/>
      </w:pPr>
      <w:r>
        <w:rPr>
          <w:rFonts w:cs="Tahoma" w:ascii="Tahoma" w:hAnsi="Tahoma"/>
          <w:sz w:val="22"/>
          <w:szCs w:val="22"/>
        </w:rPr>
        <w:t>5) Dostawa towaru odbywać się będzie w godzinach urzędowania ww. jednostek, tj. od 08:00 do 15:00. Termin realizacji wynosi do 4 dni roboczych od dnia zgłoszenia zapotrzebowania.</w:t>
      </w:r>
    </w:p>
    <w:p>
      <w:pPr>
        <w:pStyle w:val="Zawartotabeli"/>
        <w:ind w:left="284" w:hanging="284"/>
        <w:jc w:val="both"/>
        <w:rPr/>
      </w:pPr>
      <w:r>
        <w:rPr>
          <w:rFonts w:cs="Tahoma" w:ascii="Tahoma" w:hAnsi="Tahoma"/>
          <w:sz w:val="22"/>
          <w:szCs w:val="22"/>
        </w:rPr>
        <w:t>6)</w:t>
        <w:tab/>
        <w:t xml:space="preserve"> W celu zgłoszenia zapotrzebowania Zamawiający kontaktować się będzie z osobą wyznaczoną przez Wykonawcę drogą mailową, telefonicznie lub za pomocą faksu. </w:t>
      </w:r>
    </w:p>
    <w:p>
      <w:pPr>
        <w:pStyle w:val="Zawartotabeli"/>
        <w:ind w:left="284" w:hanging="284"/>
        <w:jc w:val="both"/>
        <w:rPr/>
      </w:pPr>
      <w:r>
        <w:rPr>
          <w:rFonts w:cs="Tahoma" w:ascii="Tahoma" w:hAnsi="Tahoma"/>
          <w:sz w:val="22"/>
          <w:szCs w:val="22"/>
        </w:rPr>
        <w:t>7) W przypadku gdy dostarczone przez Wykonawcę materiały biurowe nie będą spełniać wymogów określonych przez Zamawiającego, Wykonawca jest zobowiązany dostarczyć produkt wolny od wad na własny koszt w ciągu trzech dni roboczych.</w:t>
      </w:r>
    </w:p>
    <w:p>
      <w:pPr>
        <w:pStyle w:val="Zawartotabeli"/>
        <w:ind w:left="284" w:hanging="284"/>
        <w:jc w:val="both"/>
        <w:rPr/>
      </w:pPr>
      <w:r>
        <w:rPr>
          <w:rFonts w:cs="Tahoma" w:ascii="Tahoma" w:hAnsi="Tahoma"/>
          <w:sz w:val="22"/>
          <w:szCs w:val="22"/>
        </w:rPr>
        <w:t>8) Wykaz ilościowy rodzajowy zamawianego asortymentu poszczególnych części zamówienia został przedstawiony w tabelach poniżej:</w:t>
      </w:r>
    </w:p>
    <w:p>
      <w:pPr>
        <w:pStyle w:val="Zawartotabeli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awartotabeli"/>
        <w:ind w:left="284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Zamówienie nr 1: </w:t>
      </w:r>
      <w:r>
        <w:rPr>
          <w:rFonts w:cs="Tahoma" w:ascii="Tahoma" w:hAnsi="Tahoma"/>
          <w:sz w:val="22"/>
          <w:szCs w:val="22"/>
        </w:rPr>
        <w:t xml:space="preserve"> </w:t>
      </w:r>
      <w:bookmarkStart w:id="1" w:name="_Hlk92277429"/>
      <w:r>
        <w:rPr>
          <w:rFonts w:cs="Tahoma" w:ascii="Tahoma" w:hAnsi="Tahoma"/>
          <w:sz w:val="22"/>
          <w:szCs w:val="22"/>
        </w:rPr>
        <w:t>Zakup wraz z dostawą materiałów biurowych dla Samorządowej Administracji Placówek Oświatowych we Wronkach</w:t>
      </w:r>
    </w:p>
    <w:p>
      <w:pPr>
        <w:pStyle w:val="Zawartotabeli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bookmarkEnd w:id="1"/>
    </w:p>
    <w:tbl>
      <w:tblPr>
        <w:tblW w:w="9370" w:type="dxa"/>
        <w:jc w:val="left"/>
        <w:tblInd w:w="96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15"/>
        <w:gridCol w:w="6920"/>
        <w:gridCol w:w="859"/>
        <w:gridCol w:w="876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 towaru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Jedn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lość</w:t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FF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terie alkaliczne AAA LR03 1,5 V firmy Duracell, pakowane po 4 szt.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.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terie alkaliczne AA LR6 1,5 V firmy Duracell, pakowane po 4 szt.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terie akumulatory AAA HR03, napięcie 1,2V, opakowanie blister 4szt.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loczek samoprzylepny o wymiarach 102x76mn/ min. (-/+ 2mm) 100 kartek w bloczku, kostka w kolorze żółtym lub kolorach pastelowych, gramatura od 70g/m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loczek samoprzylepny o wymiarach 50x40mn/ min. 100 kartek w bloczku, substancja klejąca usuwalna za pomocą wody, możliwość przeklejania karteczek, kostka w kolorach pastelowych, gramatura od 70g/m2 (opakowanie 3 szt.)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loczek samoprzylepny o wymiarach 76x76mn/  100 kartek, substancja klejąca usuwalna za pomocą wody, możliwość przeklejania karteczek, kostka w kolorach pastelowych, gramatura od 70g/m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kładki indeksujące 12x45 mm/min. 125 kartek, substancja usuwalna za pomocą wody, 5 kolorów fluorescencyjne lub neonowe, z możliwością pisania po nich, gramatura od 75g/m2,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lok techniczny format A 4, biały, gramatura min. 240 g/m2, min.10 kartek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lok biurowy firmy Bantex w kratkę A4/min 100 kartek, grzbiet sztywny klejony, perforacja ułatwiająca wyrywanie kartek, tył okładki wykonany z kartonu, gramatura papieru min 70g/m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lok biurowy firmy Bantex w kratkę A5/min 100 kartek, grzbiet sztywny klejony, perforacja ułatwiająca wyrywanie kartek, tył okładki wykonany z kartonu, gramatura papieru min 70g/m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ulion w kratkę A4/96 kartek o gramaturze min. 60g/m2, twarda lakierowana okładka, szyty introligatorsko, z marginesem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ulion w kratkę A5/80 kartek o gramaturze min. 60g/m2, twarda lakierowana okładka, szyty introligatorsko, z marginesem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orowidz w kratkę A4/96 kartek  o gramaturze min 70g/m2, twarda lakierowana okładka, szyty introligatorsko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łyty CD-R Verbatim, pojemność 700MB, max prędkość nagrywania 52x, opakowanie  50 szt.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perty białe, samoklejące HK – z odrywanym paskiem, bez okienka, format C6 (114x162mm)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perty białe, samoklejące HK – z odrywanym paskiem, bez okienka, C5 (162x229mm)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perty białe, samoklejące HK – z odrywanym paskiem, bez okienka, C4 (229x324mm)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perta B4, wymiar: 250 x 353 mm, brązowe, samoklejący HK – z odrywanym paskiem, rozszerzane boki i spód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ki kasowe offsetowe, szer. 57 dł 30 mm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ier ksero biały A4 POL LUX , przeznaczony do wydruku na drukarkach laserowych oraz kopiowania jednostronnego i dwustronnego, gramatura 80g/m2, ryza 500 kartek, białość min. 161 (wg normy CIE)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yz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ługopis FLEXI Penmate 0.7 firmy Lexi, przezroczysta obudowa umożliwia kontrolę zużycia tuszu, końcówka 0,7 mm, kolor niebieski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</w:t>
            </w:r>
          </w:p>
        </w:tc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ienkopis kulkowy firmy Pentel EnerGel BLN75, końcówka 0,5 mm, kolor niebieski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ienkopis kulkowy firmy Pentel EnerGel BLN75, końcówka 0,5 mm, kolor zielony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</w:tc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ienkopis kulkowy firmy Pentel EnerGel BLN75, końcówka 0,5 mm, kolor czarny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ienkopis kulkowy firmy Pentel EnerGel BLN75, końcówka 0,5 mm, kolor czerwony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</w:t>
            </w:r>
          </w:p>
        </w:tc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klad do cienkopisu kulkowego irmy Pentel EnerGel, LRN5, końcówka 0,5 mm, kolor: niebieski, zielony, czerwony, czarny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</w:t>
            </w:r>
          </w:p>
        </w:tc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ługopisy żelowe firmy BIC Gel-ocity, końcówka 0,5mm, kolory: niebieski,  fioletowy, różowy, turkusowy i pomarańczowy, obudowa umozliwiająca kontrolę zużycia tuszu, posiadający gumowy uchwyt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</w:t>
            </w:r>
          </w:p>
        </w:tc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ker do opisywania płyt CD/DVD, kolor czarny, okrągła końcówka, grubość linii 0,8 mm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</w:t>
            </w:r>
          </w:p>
        </w:tc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ker do opisywania płyt CD/DVD, kolor czarny, okrągła końcówka, grubość linii 1,00 mm – 1,2 mm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ker szybkoschnący, odporny na ścieranie, do pisania na kartonie, tworzywie sztucznym, okrągła końcówka, grubość linii 1,5 mm – 3 mm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</w:t>
            </w:r>
          </w:p>
        </w:tc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kreślacze  możliwość pisania po papierze zwykłym, węglowym, kserokopiach oraz wydrukach z drukarek atramentowych, końcówka o grubości ok. 1-5 mm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ługopis na sprężynce lub łańcuszku z podstawką utrzymującą długopis firmy Petis, kolor wkładu niebieski grubość linii 0,7 mm, rozciągliwość sprężynki do 1m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</w:t>
            </w:r>
          </w:p>
        </w:tc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rektor w taśmie  Tipp-Ex  do stosowania na wszystkich rodzajach papieru, przezroczysta obudowa, długość taśmy – 5 m, szerokość taśmy – 10mm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</w:t>
            </w:r>
          </w:p>
        </w:tc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łówek drewniany o lakierowanej oprawie firmy BIC lub stablio, twardość HB, z gumką,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</w:t>
            </w:r>
          </w:p>
        </w:tc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łówek automatyczny firmy BIG lub PENTEL z gumką na grafity 0,5 mm, ergonomiczna obudowa z uchwytem antypoślizgowym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</w:t>
            </w:r>
          </w:p>
        </w:tc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afity do ołówka automatycznego 0,5 mm firmy Pentel, o twardości grafitu HB (min 12 sztuk w opakowaniu)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</w:t>
            </w:r>
          </w:p>
        </w:tc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mperówka na baterię firmy Eagle na ołówki o średnicy od 6 - 8 mm z pojemnikiem na ścinki, z antypoślizgową podstawą i możliwością wymiany ostrzy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</w:t>
            </w:r>
          </w:p>
        </w:tc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mperówka metalowa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</w:t>
            </w:r>
          </w:p>
        </w:tc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umka do ołówka typu HI-POLYMER, rozmiar: średnia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inacz okrągły biurowy, rozmiar 33 mm, 100 szt. w opakowaniu firmy OFFICE lub GRAND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</w:t>
            </w:r>
          </w:p>
        </w:tc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inacz okrągły biurowy, rozmiar 50 mm, 100 szt. w opakowaniu firmy OFFICE lub GRAND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</w:t>
            </w:r>
          </w:p>
        </w:tc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ipy do papieru, metalowe – odporne na odkształcenia, galwanizowane, kolor czarny, rozm. 15 mm (opakowanie 12 szt.)firmy OFFICE lub GRAND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</w:t>
            </w:r>
          </w:p>
        </w:tc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ipy do papieru, metalowe – odporne na odkształcenia, galwanizowane, kolor czarny, rozm. 25 mm (opakowanie 12 szt.) firmy OFFICE lub GRAND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</w:t>
            </w:r>
          </w:p>
        </w:tc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ipy do papieru, metalowe – odporne na odkształcenia, galwanizowane, kolor czarny, rozm. 32 mm (opakowanie 12 szt.) firmy OFFICE lub GRAND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</w:t>
            </w:r>
          </w:p>
        </w:tc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ipy do papieru, metalowe – odporne na odkształcenia, galwanizowane, kolor czarny, rozm. 41 mm (opakowanie 12 szt.) firmy OFFICE lub GRAND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</w:t>
            </w:r>
          </w:p>
        </w:tc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ipy do papieru, metalowe – odporne na odkształcenia, galwanizowane, kolor czarny, rozm. 51 mm (opakowanie 12 szt.) firmy OFFICE lub GRAND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</w:t>
            </w:r>
          </w:p>
        </w:tc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ci dratwa nabłyszczana długość 560m, waga 250g, wytrzymałość 17,5 kg kolor brązowy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</w:t>
            </w:r>
          </w:p>
        </w:tc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gregator  firmy DONAU lub równoważny, grubość kartonu od 2 mm pokrytego folią, z możliwością wpięcia dokumentów w formacie A4, gramatura od 1290 g/m2, dźwignia wysokiej jakości z dociskaczem, szerokość grzbietu 75 mm, wzmocniony otwór na palec, 2 lata gwarancji na mechanizm, wymienna obustronna etykieta grzbietowa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9</w:t>
            </w:r>
          </w:p>
        </w:tc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gregator firmy DONAU lub równoważny, grubość kartonu od 2 mm pokrytego folią z możliwością wpięcia dokumentów w formacie A4, gramatura od 1290 g/m2, dźwignia wysokiej jakości z dociskaczem, szerokość grzbietu 50 mm, wzmocniony otwór na palec, 2 lata gwarancji na mechanizm, wymienna obustronna etykieta grzbietowa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gregator firmy DONAU lub równoważny, grubość kartonu od 1,9 mm pokrytego folią z możliwością wpięcia dokumentów A4, gramatura od 1170 g/m2, 2- pierścieniowy mechanizm, szerokość grzbietu 40 mm, 2 lata gwarancji na mechanizm, wymienna obustronna etykieta grzbietowa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1</w:t>
            </w:r>
          </w:p>
        </w:tc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tykiety dwustronne do segregatora: wsuwane przeznaczone do segregatorów o grzbiecie 50 i 75 mm 20 szt.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</w:t>
            </w:r>
          </w:p>
        </w:tc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ąsy skoroszytowe firmy DONAU z metalową blaszką i listewką dociskową , wykonane z ekologicznego polipropylenu, długość całkowita: min 150 mm, szerokość całkowita min: 34 mm, 25 sztuk w opakowaniu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</w:t>
            </w:r>
          </w:p>
        </w:tc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szulka PP  na dokumenty, firmy Donau lub Bantex format A4, folia – 50 qm, otwarta na górze, przezroczysta, anty elektrostatyczna, anty refleksyjna, specjalnie wzmocniony brzeg, pasek z multiperforacja, opakowanie 100 szt.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4</w:t>
            </w:r>
          </w:p>
        </w:tc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szulka na dokumenty PP, format A4 maxi firmy  Esselte lub DONAU, krystaliczna, folia -120 qm, format szerszy niż A4 multiperforacja, opakowanie 25 szt.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</w:t>
            </w:r>
          </w:p>
        </w:tc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szulka PP  na dokumenty firmy Donau lub Bantex format A5, folia min. 50 qm, otwarta na górze, przezroczysta, anty elektrostatyczna, anty refleksyjna, specjalnie wzmocniony brzeg, pasek z multiperforacja, opakowanie 100 szt.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6</w:t>
            </w:r>
          </w:p>
        </w:tc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czka wiązana biała A4, gramatura min. 250g/m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7</w:t>
            </w:r>
          </w:p>
        </w:tc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czka z gumką biała A4, gramatura min. 250g/m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</w:t>
            </w:r>
          </w:p>
        </w:tc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czka z wąsami biała A4, gramatura min 250 g/m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9</w:t>
            </w:r>
          </w:p>
        </w:tc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oroszyt bez perforacji firmy Esselte, Bantex , office do wpięcia w segregator wykonany z folii PP, przezroczysta przednia okładka, kolorowa tylna, na grzbiecie wymienny pasek do opisu, metalowe wąsy, format A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oroszyt z perforacją firmy Esselte, Bantex, office do wpięcia w segregator wykonany z folii PP, przezroczysta przednia okładka, kolorowa tylna, na grzbiecie wymienny pasek do opisu, metalowe wąsy, format A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</w:t>
            </w:r>
          </w:p>
        </w:tc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czka z gumką z tektury jednostronnie barwiona, lakierowana o formacie A4, gramatura tektury min. 400g/m2, różne  kolory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</w:t>
            </w:r>
          </w:p>
        </w:tc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czka z przegródkami i rączką z zamknięciem,12 przekładek, mieszcząca 350 kartek A4, kolor czarny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3</w:t>
            </w:r>
          </w:p>
        </w:tc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ziennik korespondencyjny A4, sztywna okładka tekturowa oklejona tworzywem skóropodobnym, 192 kartkowy, kolor niebieski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4</w:t>
            </w:r>
          </w:p>
        </w:tc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czki akt osobowych z 3 przekładkami A,B,C,D na dokumenty pracownicze, umożliwiająca wpięcie dużej ilości dokumentów z grzbietem 30 mm z możliwością ułożenia w pionie w twardej oprawie formatu A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</w:t>
            </w:r>
          </w:p>
        </w:tc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czki akt osobowych z 3 przekładkami A,B,C,D na dokumenty pracownicze, umożliwiająca wpięcie dużej ilości dokumentów z szerokim grzbietem z możliwością ułożenia w pionie w twardej oprawie formatu A4 , grzbiet 40 - 65 mm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6</w:t>
            </w:r>
          </w:p>
        </w:tc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jemniki do archiwizacji kartonowy A4 firmy DONAU,  szerokość grzbietu 100 mm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7</w:t>
            </w:r>
          </w:p>
        </w:tc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jemniki na dokumenty kartonowy A4 firmy DONAU,  wykonany z trójwarstwowej tektury falistej bezkwasowej ze ściętymi bokami, szerokość grzbietu 100 mm, gramatura min.80g/m2 ,posiadający wycięcie ułatwiające wkładanie i zdejmowanie pojemnika, wymiary 255x100x320mm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8</w:t>
            </w:r>
          </w:p>
        </w:tc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lendarz trójdzielny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9</w:t>
            </w:r>
          </w:p>
        </w:tc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lendarz biurkowy, pionowy na spirali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</w:t>
            </w:r>
          </w:p>
        </w:tc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ka barwiąca IR40T B/R, czarno-czerwona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1</w:t>
            </w:r>
          </w:p>
        </w:tc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szywacz biurowy typu Eagle, zszywa do 20 stron, na zszywki 24/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2</w:t>
            </w:r>
          </w:p>
        </w:tc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ziurkacz firmy Eagle, dziurkuje do 20 kartek, wyposażony w pojemnik na ścinki, wskaźnik środka strony, listwa formatowania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3</w:t>
            </w:r>
          </w:p>
        </w:tc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szywki firmy Eagle 24/6 ocynkowane, 1000 szt. w opakowaniu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4</w:t>
            </w:r>
          </w:p>
        </w:tc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szywki Eagle, 23/8, 1000 szt. w opakowaniu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</w:t>
            </w:r>
          </w:p>
        </w:tc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szywki Eagle, 23/13, 1000 szt. w opakowaniu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6</w:t>
            </w:r>
          </w:p>
        </w:tc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kładki do segregatora DONAU  wykonane z kartonu o gramaturze min 190g/m2, format: 1/3 A4, dziurkowane – 4 otwory, do wpinania w pionie oraz w poziomie, wymiary: min 235 x105  mm, mix kolorów lub pastelowe,  opakowanie po 100 szt.,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7</w:t>
            </w:r>
          </w:p>
        </w:tc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życzki biurowe do cięcia papieru wykonane ze stali nierdzewnej, rączki nożyczek wykonane tworzywa sztucznego, długość 21 cm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8</w:t>
            </w:r>
          </w:p>
        </w:tc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sz czarny do pieczątek ręcznych i samotuszujących, z końcówką ułatwiającą nasączanie poduszek, opakowanie 30 ml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9</w:t>
            </w:r>
          </w:p>
        </w:tc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sz czerwony do pieczątek ręcznych i samotuszujących, z końcówką ułatwiającą nasączanie poduszek, opakowanie 30 ml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</w:t>
            </w:r>
          </w:p>
        </w:tc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szywacz o metalowej konstrukcji z plastikową obudową firmy Eagle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1</w:t>
            </w:r>
          </w:p>
        </w:tc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śma  pakowa do klejenia tektury, o wymiarach 48mm-50mm/66m, jednostronnie klejąca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2</w:t>
            </w:r>
          </w:p>
        </w:tc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śma dwustronnie klejąca do łączenia papieru, plastiku, foli, wymiary 50mm/ 25m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3</w:t>
            </w:r>
          </w:p>
        </w:tc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nijka wykonana z przezroczystego polistyrenu z nieścieralną podziałką o długości 20 cm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4</w:t>
            </w:r>
          </w:p>
        </w:tc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inacz archiwizacyjny firmy KOMI , model: zaczep, (opakowanie 100 szt.)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5</w:t>
            </w:r>
          </w:p>
        </w:tc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ąsma biurowa firmy Grand wymiary: 18mmx30m (opakowanie 8 szt.)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6</w:t>
            </w:r>
          </w:p>
        </w:tc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ej firmy Amos w sztyfcie gramatura 22 g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</w:tbl>
    <w:p>
      <w:pPr>
        <w:pStyle w:val="Zawartotabeli"/>
        <w:ind w:left="284" w:hanging="0"/>
        <w:jc w:val="both"/>
        <w:rPr/>
      </w:pPr>
      <w:r>
        <w:rPr/>
      </w:r>
    </w:p>
    <w:p>
      <w:pPr>
        <w:pStyle w:val="Zawartotabeli"/>
        <w:ind w:left="284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Zamówienie nr 2: </w:t>
      </w:r>
      <w:bookmarkStart w:id="2" w:name="_Hlk92277456"/>
      <w:r>
        <w:rPr>
          <w:rFonts w:cs="Tahoma" w:ascii="Tahoma" w:hAnsi="Tahoma"/>
          <w:sz w:val="22"/>
          <w:szCs w:val="22"/>
        </w:rPr>
        <w:t>Zakup wraz z dostawą materiałów biurowych dla Szkoły Podstawowej nr 1 im. Janusza Korczaka we Wronkach</w:t>
      </w:r>
    </w:p>
    <w:p>
      <w:pPr>
        <w:pStyle w:val="Zawartotabeli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bookmarkEnd w:id="2"/>
    </w:p>
    <w:tbl>
      <w:tblPr>
        <w:tblW w:w="937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7028"/>
        <w:gridCol w:w="843"/>
        <w:gridCol w:w="898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p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azwa  towaru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edn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lość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Baterie LR6 1,5V AA firmy Energizer (8 szt. w opakowaniu)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8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Baterie LR03 1,5 V AAA firmy Energizer (8 szt. w opakowaniu)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 xml:space="preserve">Długopis automatyczny czarny firmy Rexgrip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2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 xml:space="preserve">Długopis automatyczny czerwony firmy Rexgrip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Marker do opisywania płyt CD/DVD kolor czarny, okrągła końcówka, grubość linii 1,00 mm-1,2 mm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Marker olejowy D-OIL grubość linii 2,2 mm biały 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Korektor w taśmie, Mini Pocket Mouse 5 mm x 5 m, Tipp-Ex  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Zakreślacze firmy Donau D-Text 4 sztuki w opakowaniu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 xml:space="preserve">op.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 xml:space="preserve">Cienkopis firmy Stabilo Point różne kolory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Klipy do papieru, rozmiar 32 mm, firmy OFFICE PRODUCTS (12 szt. w opakowaniu)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Klipy do papieru, rozmiar 41 mm, firmy OFFICE PRODUCTS (12 szt. w opakowaniu)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egregator PP A4/75 mm, szary, firmy Master Donau Wykonany z tektury pokrytej ekologiczną folią polipropylenową o strukturze płótna (100 µm) grubość kartonu: 21 mm gramatura kartonu: 1290 g/m². Dźwignia wysokiej jakości z dociskaczem. Szerokość grzbietu: 75 mm. Wzmocniony otwór na palec. 2 lata gwarancji na mechanizm. Wymienna obustronna etykieta grzbietowa. Wymiary: 285x320 mm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2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egregator PP A4/50 mm, szary, firmy Master Donau Wykonany z tektury pokrytej ekologiczną folią polipropylenową o strukturze płótna (100 µm) grubość kartonu: 21 mm gramatura kartonu: 1290 g/m². Dźwignia wysokiej jakości z dociskaczem. Szerokość grzbietu: 50 mm. Wzmocniony otwór na palec. 2 lata gwarancji na mechanizm. Wymienna obustronna etykieta grzbietowa. Wymiary: 285x320 mm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2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Koszulka krystaliczna na dokumenty, PP A4, op. 100 szt. 50µm, folia KBK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2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koroszyt PCV A4 twardy wpinany do segregatora, szary, firmy Donau  Wykonany z PCV o grubości 150 µm (przód) oraz 160 µm (tył). Pojemność 2 cm (ok. 200 kartek). Dwustronnie zapisywalny pasek brzegowy. Wymiary: 235x310 mm dziurkowanie: 11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3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Przekładki kartonowe firmy ESSELTE 1 / 3 A4  przeznaczone do najprostszego segregowania dokumentów wykonane z grubego ekologicznego kartonu 190 g/m2 w czterech  kolorach wymiar 240 x 150 mm - 1/3 A4 100 sztuk w opakowaniu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Bloczek samoprzylepny 76x76 mm żółty 100 kartek  Wymiary (mm): 76x76, Kolor: żółty, Ilość kartek: 100. Substancja klejąca usuwalna za pomocą wody karteczki w żółtym kolorze idealne do przekazywania wiadomości. Ilość karteczek: 100 gramatura: 70 g/m² ± 4%. Wymiary 76x76 mm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1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Bloczek samoprzylepny 105x76 mm żółty 100 kartek  Wymiary (mm): 105x76, Kolor: żółty, Ilość kartek: 100. Substancja klejąca usuwalna za pomocą wody karteczki w żółtym kolorze idealne do przekazywania wiadomości. Ilość karteczek: 100 gramatura: 70 g/m² ± 4%. Wymiary 105x76 mm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1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 xml:space="preserve">Klej ECOLutions - Gramatura 36 g, BIC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Kreda biała małopyląca kwadratowa B4(50 szt. w opakowaniu)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37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Marker suchościeralny Giant czarny Kamet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 xml:space="preserve">szt.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3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</w:t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Marker suchościeralny Giant czerwony Kamet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3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Marker suchościeralny Giant zielony Kamet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3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Marker suchościeralny Giant niebieski Kamet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3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Gąbka do tablic. Wykonana z przyjemnego w dotyku materiału. Posiada warstwę magnetyczną co pozwala na przytwierdzanie do tablic magnetycznych. Spód wykończony filcem umożliwiającym usuwanie śladów markerów. Nie rysuje powierzchni tablicy. Charakteryzuje się ergonomicznym kształtem ułatwiającym długotrwałe trzymanie w dłoni. Występuje w jaskrawym kolorze ułatwiającym szybkie odnalezienie. Wymiary: 110x57x25 mm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3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</w:t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Taśma klejąca przeźroczysta ser.18 mm biurowa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2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</w:t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Papier ksero biały A4 POL LUX, przeznaczony do wydruku na drukarkach laserowych oraz kopiowania jednostronnego i dwustronnego, gramatura 80g/m2, ryza 500 kartek, białość min 161 (wg normy CIE)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ryza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150</w:t>
            </w:r>
          </w:p>
        </w:tc>
      </w:tr>
      <w:tr>
        <w:trPr>
          <w:trHeight w:val="29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</w:t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Papier ksero biały A3 POL LUX, przeznaczony do wydruku na drukarkach laserowych oraz kopiowania jednostronnego i dwustronnego, gramatura 80g/m2, ryza 500 kartek, białość min 161 (wg normy CIE)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ryza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</w:t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Ołówek firmy Patio bez gumki, grubość 2B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TAŚMA PAKOWA firmy DONAU HOT-MELT , 48MM, 66M, 50MIKR., TRANSPARENTNA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</w:t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 xml:space="preserve">Nożyczki biurowe Tetis 21,5 cm.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Folia do laminowania format A4, grubość foli 80 mic., (opakowanie 100szt.)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</w:t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Folia do laminowania format A3, grubość foli 80 mic., (opakowanie 100szt.)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</w:t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uflada na dokumenty  A4 wykonana z wytrzymałego przezroczystego polistyrenu w transparentnych kolorach, wymiary (253x63x337), profilowany przód zabezpieczający dokumenty przed wypadaniem, z możliwością łączenia w pionie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35</w:t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Tusz do stempli czerwony , opakowanie o pojemności 30 ml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</w:t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Teczka z gumką biała A4, gramatura min. 250g/m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4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</w:t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TECZKA LAKIEROWANA A4 Z GUMKĄ PROSTĄ szara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3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</w:t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Koperty C5 (162x229 mm) białe HK z paskiem - 500 sztuk w opakowaniu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</w:t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Koperta C6 114x162 HK z paskiem biała - 1000 szt w opakowaniu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 xml:space="preserve">Grzbiet plastikowy do bindowania 10 mm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2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</w:t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 xml:space="preserve">Grzbiet plastikowy do bindowania 12 mm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2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</w:t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 xml:space="preserve">Grzbiet plastikowy do bindowania 14 mm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3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</w:t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Grzbiet wsuwany Leitz, A4, 6mm, do 60 kartek, czarny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3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</w:t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 xml:space="preserve">Pinezki kolorowe beczułki Dalprint w pojemniku, 100 szt. w opak.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1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</w:t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korowidz A4 96 kartek Top Color w grubej oprawie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</w:t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Karton ozdobny A4 250g płótno biały 20 szt w opakowaniu)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</w:t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Taśma dwustronna PP 48mm x 25m Polax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</w:t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Podajnik do taśmy klejącej DONAU 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9</w:t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Karton ozdobny A4 250g płótno kremowy 20 szt. w opakowaniu)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4</w:t>
            </w:r>
          </w:p>
        </w:tc>
      </w:tr>
    </w:tbl>
    <w:p>
      <w:pPr>
        <w:pStyle w:val="Zawartotabeli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awartotabeli"/>
        <w:ind w:left="28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Zamówienie nr 3:  </w:t>
      </w:r>
      <w:bookmarkStart w:id="3" w:name="_Hlk92277486"/>
      <w:bookmarkEnd w:id="3"/>
      <w:r>
        <w:rPr>
          <w:rFonts w:cs="Tahoma" w:ascii="Tahoma" w:hAnsi="Tahoma"/>
          <w:b/>
          <w:sz w:val="22"/>
          <w:szCs w:val="22"/>
        </w:rPr>
        <w:t>Zakup wraz z dostawą materiałów biurowych dla Szkoły Podstawowej nr 2 im. Kornela Makuszyńskiego we Wronkach</w:t>
      </w:r>
    </w:p>
    <w:tbl>
      <w:tblPr>
        <w:tblW w:w="937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484"/>
        <w:gridCol w:w="1144"/>
        <w:gridCol w:w="117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 towaru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Jedn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lość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Długopis firmy Pilot Frixion kolor tuszu w 4 kolorach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2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Długopis w gwiazdki SUPERFINE Toma automatyczny 0,5 mm niebieski/czerwony/zielony/czarny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3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Długopis z wkładem żelowym o grubości linii 0,5mm, kolor tuszu niebieski/czarny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3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Folia do laminowania format A4 80mic (100szt. w opakowaniu)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 xml:space="preserve">Karteczki samoprzylepne wymiar: 76mmx76mm, gramatura od 70g/m2, blok mający 100 kartek koloru żółtego        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5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Klej firmy BIC Glue Stick  lub AMOS w sztyfcie, gramatura od  35g  do 36g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7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 xml:space="preserve">Klipy do papieru/dokumentów, metalowe, galwanizowane, kolor czarny rozm. 19 mm, pakowane po 12 szt. 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 xml:space="preserve">op.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Koperta C6  biała samoklejąca, z możliwością nadruku adresu (1000 szt. w opakowaniu)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Koperty C4 białe samoklejące (250 szt. w opakowaniu)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Koperty C5 białe samoklejące, z możliwością nadruku adresu (500szt. w opakowaniu)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Korektor biurowy w taśmie (myszka) szer.5mm, długość taśmy 5m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2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Koszulka/obwoluta plastikowa formatu A4 min grubość foli 50mic groszkowa (100szt. w opakowaniu)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2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3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Koszulka/obwoluta plastikowa formatu A5 min, grubość foli 50mic  groszkowa (100szt. w opakowaniu)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Kreda biała małopyląca  kwadratowa twardość B4 (50 szt. w opakowaniu)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5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Kreda kolorowa (5 kolorów) kwadratowa małopyląca,  twardość B5 (50 szt. w opakowaniu)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6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Linijka 30 cm plastikowa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7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Magnesy do tablic 35mm (10 szt. w opakowaniu)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8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Magnesy do tablic 50 mm SRH-50  (3 szt. w opakowaniu)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9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Marker Pilot V BOARD do tablic suchościeralnych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1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Marker Toma do tablic suchościeralnych czarny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5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1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Marker Toma do tablic suchościeralnych czerwony/zielony/niebieski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1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2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Nożyczki biurowe soft grip firmy Donau, duże, rozmiar co najmniej 21 cm, ostrza stalowe, rączki plastikowe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3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Ofertówka formatu A4 "L" wykonana z PCV, grubość foli 150 mic.  Krystaliczna (25 szt. w opakowaniu)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4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Ołówek, twardość  HB z gumką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5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Papier ksero A3, gramatura 80g/m2, przeznaczony do wydruku na drukarkach laserowych oraz kopiowania jednostronnego i dwustronnego, białość min 161 (wg normy CIE), pakowany w ryzę po 500 arkuszy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ryza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6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Papier ksero A4 POLLUX, gramatura 80g/m2, przeznaczony do wydruku na drukarkach laserowych oraz kopiowania jednostronnego i dwustronnego, białość min 161 (wg normy CIE), pakowany w ryzę po 500 arkuszy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ryza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7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7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Papier POL  A4 gramatura 200g/m2 - biały przeznaczony do wydruku na drukarkach laserowych oraz kopiowania, pakowany w ryzę po 250 arkuszy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ryza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8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Papier wizytówkowy/dyplomowy gramatura 200-220 g (20 arkuszy A4) kolor ecru, faktura: gładki, satynowy lub mat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Pinezki beczułki do tablic korkowych, rozmiar 11 mm (100 szt. w opakowaniu)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30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Pojemnik kartonowy formatu A4 z lakierowanej tektury falistej  o gramaturze min 390 g/m2, pojemność do 800 kartek o gramaturze 80 g/m2, z wycięciem na palec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2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31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Pudło archiwizacyjne na dokumenty A4 szer. 10cm,  Donau, karton 3-warstwowy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egregator A4/5cm  metalowe okucia, kolor czarny, grubość kartonu min 2 mm pokryty folią, dźwignia wysokiej jakości z dociskaczem, na grzbiecie  wzmocniony otwór na palec i wymienna obustronna etykieta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1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egregator A4/7.5cm metalowe okucia, kolor czarny, grubość kartonu min 2 mm pokryty folią, dźwignia wysokiej jakości z dociskaczem, na grzbiecie  wzmocniony otwór na palec i wymienna obustronna etykieta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1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koroszyt A4 oczkowy  z tektury, wewnątrz metalowy wąs, wyposażony w metalowe oczka do wpinania w segregator, okładka wierzchnia cała, gramatura min. 250g/m3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5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35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koroszyt A4 oczkowy z tektury, wewnątrz metalowy wąs, wyposażony w metalowe oczka do wpinania w segregator, okładka wierzchnia wykonana do połowy formatu, gramatura min. 250g/m3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5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36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koroszyt plastikowy na kartki formatu A4 z europerforacją, wykonany z folii PP, przednia okładka przeźroczysta, tylna kolorowa, na grzbiecie wymienny pasek do opisu zawartości, metalowe wąsy,  różne kolory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15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pinacz okrągły 28mm (100 szt. w opakowaniu)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2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pinacz okrągły 50mm (100 szt. w opakowaniu)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nurek/dratwa szary wytrzymałość 17,5 kg, 10 dkg długość 170m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pilki długie (opakowanie o masie 50g)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Ścieracz do białych tablic suchościeralnych (gąbka)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4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42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Taśma klejąca przeźroczysta szer.18mm biurowa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3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Taśma klejąca 50mm x 25m bezbarwna (duża rolka)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Taśma klejąca dwustronna 50mm x 25m (duża rolka)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45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Teczka biała tekturowa wiązana lub z gumką, gramatura min. 250g/m2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1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46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Teczka kolorowa tekturowa lakierowana z gumką A4 Esselte, gramatura min. 400g/m2, 3 zakładki chroniące dokumenty przed wypadaniem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5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47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Tusz wodny do pieczątek, kolor tuszu czerwony lub czarny (opakowanie o pojemności 25 ml)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48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Wkład do markera firmy Pilot V BOARD czarny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1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49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Wkłady do długopisu firmy Pilot Frixion 4 kolory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50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Zakreślacz różne kolory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2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51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Zawieszki na klucze kolorowe z wkładem do opisu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2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52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Zszywacz 24/6 , do 30 kartek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53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Zszywki AL24/6 (opakowane po 1000 szt.)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10</w:t>
            </w:r>
          </w:p>
        </w:tc>
      </w:tr>
    </w:tbl>
    <w:p>
      <w:pPr>
        <w:pStyle w:val="Zawartotabeli"/>
        <w:ind w:left="284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Zawartotabeli"/>
        <w:ind w:left="28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Część 4 zamówienia:  </w:t>
      </w:r>
      <w:bookmarkStart w:id="4" w:name="_Hlk92277506"/>
      <w:bookmarkEnd w:id="4"/>
      <w:r>
        <w:rPr>
          <w:rFonts w:cs="Tahoma" w:ascii="Tahoma" w:hAnsi="Tahoma"/>
          <w:b/>
          <w:sz w:val="22"/>
          <w:szCs w:val="22"/>
        </w:rPr>
        <w:t>Zakup wraz z dostawą materiałów biurowych dla Szkoły Podstawowej im. Arkadego Fiedlera w Nowej Wsi</w:t>
      </w:r>
    </w:p>
    <w:tbl>
      <w:tblPr>
        <w:tblW w:w="939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484"/>
        <w:gridCol w:w="1144"/>
        <w:gridCol w:w="119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 towaru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Jedn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lość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Cienkopis-różne kolory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Długopis firmy BIC Orange, kolor tuszu czerwony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Długopis firmy BIC Orange, kolor tuszu zielony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Długopis firmy BIC Orange, kolor tuszu niebieski, czarny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Długopis wymazywalny GR 1609 kolor wkładu czarny, niebieski)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 xml:space="preserve">Dziurkacz firmy Novus C225 (25 kartek) 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Folia do laminarek format A4 (100 szt. opakowaniu)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Folia do laminarek format A3 (100 szt. opakowaniu)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Gąbka do tablic suchościeralnych  firmy Donau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3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 xml:space="preserve">Gumka do ołówka typu HI-POLYMER 10, rozmiar: średnia 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 xml:space="preserve">Bloczek samoprzylepny o wymiarach 51x76mn/ min. 100 kartek w bloczku, kostka w kolorze żółtym lub kolorach pastelowych, gramatura od 70g/m2 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Bloczek samoprzylepny o wymiarach 50x40mn/ min. 100 kartek w bloczku, kostka w kolorze żółtym lub kolorach pastelowych, gramatura od 70g/m2 (3 szt. w opakowaniu)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 xml:space="preserve">Bloczek samoprzylepny o wymiarach 100x75mn/ min. 100 kartek w bloczku, kostka w kolorze żółtym lub kolorach pastelowych, gramatura od 70g/m2 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Klej biurowy w sztyfcie firmy Amos Glue Stick, pojemność 22 g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Klipy do papieru, metalowe – odporne na odkształcenia, galwanizowane, kolor czarny, rozmiar 25 mm (opakowanie 12 szt.)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Koperta B5- biała (100 szt. w opakowaniu)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Koperta C6 – biała (100 szt.  w opakowaniu)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Koperta C4 – biała (100 szt. w opakowaniu)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9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 xml:space="preserve">Korektor w taśmie  Tipp-Ex  do stosowania na wszystkich rodzajach papieru, przezroczysta obudowa, długość taśmy – 5 m, szerokość taśmy – 5mm 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1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Koszulka formatu A4 -  folia groszkowa firmy DONAU/ BANTEX/DRECT, otwierane z góry, folia groszkowa z boczną euro perforacją, wzmocniony pasek z perforacją, do wszystkich rodzajów segregatorów, opakowanie 100 szt.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1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 xml:space="preserve">Koszulka krystaliczna formatu A4 firmy Estelle lub Bantex (100 szt. w opakowaniu) 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2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 xml:space="preserve">Kreda biała niepyląca firmy Toma (100 szt. w opakowaniu) 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3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Magnesy  do tablic ogłoszeniowych wymiary 32 mm (20 szt. w opakowaniu)-STRONG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1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4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Magnesy  do tablic ogłoszeniowych wymiary 24 mm (20 szt. w opakowaniu)-STRONG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1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5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Marker szybkoschnący, odporny na ścieranie, do pisania na kartonie, tworzywie sztucznym, okrągła końcówka, grubość linii 1,5 mm – 3 mm, kolor tuszu czarny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6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Marker suchościerny różne kolory- op.12 szt.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1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7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Blok notatnikowy firmy Herlitz, format A4 w kratkę, liczba kartek  - 100 szt.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8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Blok notatnikowy firmy Herlitz, format A5 w kratkę, liczba kartek  - 100 szt.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 xml:space="preserve">Nożyczki biurowe do cięcia papieru wykonane ze stali nierdzewnej, rączki nożyczek wykonane tworzywa sztucznego, długość 20,5 cm 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30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Papier do flipchlipart wym. 100/65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31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Papier ksero kolorowy, przeznaczony do wydruku na drukarkach laserowych oraz kopiowania jednostronnego i dwustronnego, gramatura 80g/m2, ryza 100 kartek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ryza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32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Papier ksero biały A4 POL SPEED czerwony , przeznaczony do wydruku na drukarkach laserowych oraz kopiowania jednostronnego i dwustronnego, gramatura 80g/m2, ryza 500 kartek, białość min. 153 (wg normy CIE)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ryza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3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Pinezki beczułki, długość ostrza 11mm (100 szt. w opakowaniu)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34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Poduszka do pieczątek z czerwonym tuszem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35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 xml:space="preserve">Segregator firmy DONAU lub równoważny, grubość kartonu od 1,9 mm pokrytego folią z możliwością wpięcia dokumentów A4, gramatura od 1170 g/m2, 2- pierścieniowy mechanizm, szerokość grzbietu 30 mm, 2 lata gwarancji na mechanizm, 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36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 xml:space="preserve">Segregator  firmy DONAU lub równoważny, grubość kartonu od 2 mm pokrytego folią, z możliwością wpięcia dokumentów w formacie A4, gramatura od 1290 g/m2, dźwignia wysokiej jakości z dociskaczem, szerokość grzbietu 50 mm, wzmocniony otwór na palec, 2 lata gwarancji na mechanizm, wymienna obustronna etykieta grzbietowa 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1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37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 xml:space="preserve">Segregator  firmy DONAU lub równoważny, grubość kartonu od 2 mm pokrytego folią, z możliwością wpięcia dokumentów w formacie A4, gramatura od 1290 g/m2, dźwignia wysokiej jakości z dociskaczem, szerokość grzbietu 75 mm, wzmocniony otwór na palec, 2 lata gwarancji na mechanizm, wymienna obustronna etykieta grzbietowa 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15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38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koroszyt plastikowy  bez perforacji firmy DONAU wykonany z folii PP, przezroczysta przednia okładka, kolorowa tylna, na grzbiecie wymienny pasek do opisu,, format A4 ( 10 szt. w opakowaniu)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5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39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koroszyt z perforacją firmy DONAU do wpięcia w segregator wykonany z folii PP, przezroczysta przednia okładka, kolorowa tylna, na grzbiecie wymienny pasek do opisu, metalowe wąsy, format A4 (10 szt. w opakowaniu)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12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40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pinacz okrągły biurowy firmy Grand, rozmiar 28 mm, 100 szt. w opakowaniu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10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pinacz okrągły biurowy firmy Grand, rozmiar 50 mm, 100 szt. w opakowaniu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3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42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pinacz okrągły biurowy firmy Grand, rozmiar 33 mm, 100 szt. w opakowaniu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5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43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Klipy do papieru, metalowe – odporne na odkształcenia, galwanizowane, kolor czarny, rozmiar 19 mm (opakowanie 12 szt.)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5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ary papier pakowy - w arkuszach (100/80cm) (opakowanie 12 arkuszy)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2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45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pilki rozmiar 28 mm (opakowanie 50g)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3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Taśma bezbarwna  szerokość 48 mm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10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Taśma  pakowa do klejenia tektury szara o wymiarach 48mm/50m, jednostronnie klejąca (6 szt. w opakowaniu)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Taśma bezbarwna szerokość 18mm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10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9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Taśma bezbarwna szerokość 24mm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10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Taśma do drukarki etykiet Brother P-Touch 105 biała 12mm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2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1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Taśma dwustronnie klejąca do łączenia papieru, plastiku, foli, wymiary 50mm/ 25m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3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Teczki akt osobowych z 3 przekładkami A,B,C,D na dokumenty pracownicze, umożliwiająca wpięcie dużej ilości dokumentów z szerokim grzbietem z możliwością ułożenia w pionie w twardej oprawie formatu A4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10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 xml:space="preserve">Teczka z gumką z tektury jednostronnie barwiona, lakierowana o formacie A4, różne  kolory 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30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4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Teczka z gumką biała A4, gramatura min. 250g/m2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30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Tusz czerwony do pieczątek ręcznych i samotuszujących, z końcówką ułatwiającą nasączanie poduszek, opakowanie 30 ml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2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6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Zakreślacze, szerokość linii od 1-5mm w różnych kolorach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10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7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Zszywacz biurowy typu Eagle, zszywa do 20 stron, na zszywki 24/6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2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Zszywki rozmiar 24/6 (opakowanie 1000 szt.)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10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9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Pojemniki do archiwizacji kartonowy A4 firmy DONAU,  szerokość grzbietu 100 mm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10</w:t>
            </w:r>
          </w:p>
        </w:tc>
      </w:tr>
    </w:tbl>
    <w:p>
      <w:pPr>
        <w:pStyle w:val="Zawartotabeli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ab/>
        <w:tab/>
      </w:r>
    </w:p>
    <w:p>
      <w:pPr>
        <w:pStyle w:val="Zawartotabeli"/>
        <w:ind w:left="284" w:hanging="0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ab/>
        <w:tab/>
        <w:tab/>
      </w:r>
    </w:p>
    <w:p>
      <w:pPr>
        <w:pStyle w:val="Zawartotabeli"/>
        <w:ind w:left="28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Zamówienie nr 5:  </w:t>
      </w:r>
      <w:bookmarkStart w:id="5" w:name="_Hlk92277525"/>
      <w:bookmarkEnd w:id="5"/>
      <w:r>
        <w:rPr>
          <w:rFonts w:cs="Tahoma" w:ascii="Tahoma" w:hAnsi="Tahoma"/>
          <w:b/>
          <w:sz w:val="22"/>
          <w:szCs w:val="22"/>
        </w:rPr>
        <w:t xml:space="preserve">Zakup wraz z dostawą materiałów biurowych dla Szkoły Podstawowej im. Agnieszki Bartol w Chojnie  </w:t>
      </w:r>
    </w:p>
    <w:tbl>
      <w:tblPr>
        <w:tblW w:w="934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484"/>
        <w:gridCol w:w="1144"/>
        <w:gridCol w:w="114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 towaru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Jedn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lość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Papier ksero b+B5:D29iały A4 Polsped 80g/m2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ryza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4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 xml:space="preserve">Skoroszyt z perforacją firmy DONAU do wpięcia w segregator wykonany z folii PP, przezroczysta przednia okładka, kolorowa tylna, na grzbiecie wymienny pasek do opisu, metalowe wąsy, format A4 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10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Koszulka krystaliczna na dokumenty 40 micronów A4 (opakowanie 100szt.)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egregator  firmy DONAU lub równoważny, grubość kartonu od 2 mm pokrytego folią, z możliwością wpięcia dokumentów w formacie A4, gramatura od 1290 g/m2, dźwignia wysokiej jakości z dociskaczem, szerokość grzbietu 75 mm, wzmocniony otwór na palec, 2 lata gwarancji na mechanizm, wymienna obustronna etykieta grzbietowa kolor zielony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 xml:space="preserve">Segregator firmy DONAU lub równoważny, grubość kartonu od 1,9 mm pokrytego folią z możliwością wpięcia dokumentów A4, gramatura od 1170 g/m2, 2- pierścieniowy mechanizm, szerokość grzbietu 50 mm, 2 lata gwarancji na mechanizm, wymienna obustronna etykieta grzbietowa 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Bloczek samoprzylepny Post-it 3M 76x76mm – min. 100 kartek - mix kolorów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Karteczki samoprzylepne Donau 38x51mm – min. 100 karteczek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4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Zszywki  firmy Grand rozmiar 26/6 (opakowanie 1000 szt.)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10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 xml:space="preserve">Folia do laminowania firmy Opius formatu A4 10 mic. (opakowanie 100 szt.) 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1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 xml:space="preserve">Folia do laminowania firmy Opius formatu A5 80 mic. (opakowanie 100 szt.) 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1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Zakładki indeksujące papierowe 26x76mm, mix 3 kolorów   ( opakowanie po 100 znaczników z każdego koloru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2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pinacz do akt metalowy 26mm (100 szt. w opakowaniu)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2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Koperty C6 samoklejące - białe (opakowanie po 50 szt. w opakowaniu)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4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Koperta C4 samoprzylepna z paskiem - biała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50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Koperta C5 samoklejąca z paskiem - biała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50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Zszywacz Berlingo universal 24/6 30 kartek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1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Baterie alkaliczne R20/D , 1,5V  (x2)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3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Baterie alkaliczne LR03/AAA , 1,5V (x4)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10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Baterie alkaliczneLR6/ AA ,1,5V Energizer (x10)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4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pilki GRAND zwykłe 28 mm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2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Długopis automatyczny ZENITH  ( z tuszem niebieskim, czarnym i czerwonym) po 5 z każdego koloru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Zakreślacz biurowy- 4 kolory(zielony, żółty, pomarańczowy, czerwony)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komplet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1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Kreda niepyląca biała- TOMA - 100szt w opakowaniu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Teczki bezkwasowe wiązane A4 240g szerokości grzbietu 3,5cm 32x25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3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Teczki bezkwasowe wiązane A4 240g opakowanie 50szt.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Taśma dwustronna 38mm x 5m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Taśma dwustronna 12mm x 50m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2</w:t>
            </w:r>
          </w:p>
        </w:tc>
      </w:tr>
    </w:tbl>
    <w:p>
      <w:pPr>
        <w:pStyle w:val="Zawartotabeli"/>
        <w:ind w:left="284" w:hanging="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Zawartotabeli"/>
        <w:ind w:left="284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Zamówienie nr 6:  </w:t>
      </w:r>
      <w:bookmarkStart w:id="6" w:name="_Hlk92277556"/>
      <w:bookmarkEnd w:id="6"/>
      <w:r>
        <w:rPr>
          <w:rFonts w:cs="Tahoma" w:ascii="Tahoma" w:hAnsi="Tahoma"/>
          <w:sz w:val="22"/>
          <w:szCs w:val="22"/>
        </w:rPr>
        <w:t>Zakup wraz z dostawą materiałów biurowych dla Szkoły P</w:t>
      </w:r>
      <w:r>
        <w:rPr/>
        <w:t>odstawowej nr 3 im. Zbigniewa Herberta we Wronkach</w:t>
      </w:r>
    </w:p>
    <w:tbl>
      <w:tblPr>
        <w:tblW w:w="932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484"/>
        <w:gridCol w:w="850"/>
        <w:gridCol w:w="142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ahoma" w:hAnsi="Tahoma" w:cs="Tahoma"/>
                <w:b/>
                <w:b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 towa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Jedn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lość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śma biurowa  24mmx20m (6 szt. w opakowaniu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Koperta firmy A&amp;G C6 biała samoklejąca z paskiem (25szt. w opakowaniu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Koperta firmy A&amp;G C5 biała samoklejąca z paskiem (25szt. w opakowaniu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6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Koperta firmy A&amp;G C4 biała samoklejąca z paskiem (10szt. w opakowaniu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6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Teczka formatu A4 z gumką lakierowana firmy ESSELTE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6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Skoroszyt A4 PVC z europerforacją  firmy Esselte (10szt. w opakowaniu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6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Kreda szkolna niepyląca kolorowa  (100 szt. w opakowaniu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6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Kreda szkolna niepyląca biała  (50 szt. w opakowaniu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6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ługopis  firmy BIC Orange, kolor tuszu czarn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6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kreślacz firmy STABILO BOSS ORGINAL kolor żółty, zielon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6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Klej w sztyfcie firmy Amos permanentny objętość 21g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6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pier ksero biały POL Lux  formatu A4 , gramatura 80g/m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yza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8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6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tyrama z pleksi 21x29,7cm (format A4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6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Koszulka format A4 krystal. 55 mic. firmy Esselte (100szt. w opakowaniu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6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ienkopis V5 firmy Pilot, kolor tuszu niebiesk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6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ienkopis V5 firmy Pilot, kolor tuszu czarn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6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inijka długość liniatury 20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6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ożyczki firmy Donau rozmiar 21cm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6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ługopis żelowy firmy PILOT G1 niebiesk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6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ługopis żelowy firmy PILOT G1 czerwon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6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ługopis żelowy firmy PILOT G1 czarn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</w:t>
            </w:r>
          </w:p>
        </w:tc>
        <w:tc>
          <w:tcPr>
            <w:tcW w:w="6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łówek drewniany o lakierowanej oprawie Evolution firmy BIC , twardość HB, bez gumk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6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lej Magic  w tubie pojemność 45 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</w:tc>
        <w:tc>
          <w:tcPr>
            <w:tcW w:w="6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rektor w taśmie wymiary 4,2mm x 12m DNL-4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6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rton wizytowy A4 200g W51 kratka ECRU.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</w:t>
            </w:r>
          </w:p>
        </w:tc>
        <w:tc>
          <w:tcPr>
            <w:tcW w:w="6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rton wizytowy A4 246g W36 płótno ECRU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</w:t>
            </w:r>
          </w:p>
        </w:tc>
        <w:tc>
          <w:tcPr>
            <w:tcW w:w="6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pinacz rozmiar 28mm okrągły (100 szt. w opakowaniu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</w:t>
            </w:r>
          </w:p>
        </w:tc>
        <w:tc>
          <w:tcPr>
            <w:tcW w:w="6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zszywacz z blokad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</w:t>
            </w:r>
          </w:p>
        </w:tc>
        <w:tc>
          <w:tcPr>
            <w:tcW w:w="6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egregator PP firmy Donau formatu A4, szerokość grzbietu 70mm, kolor czerwony, zielony , niebieski, żółt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6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egregator PP  firmy Donau formatu A4, szerokość grzbietu 50mm, kolor czerwony, zielony , niebieski, żółt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</w:t>
            </w:r>
          </w:p>
        </w:tc>
        <w:tc>
          <w:tcPr>
            <w:tcW w:w="6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olia do laminowania formatu A3 100 mic. (opakowanie 100szt.) Opiu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6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olia do laminowania formatu A4 100 mic. (opakowanie 100szt.) Opiu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</w:t>
            </w:r>
          </w:p>
        </w:tc>
        <w:tc>
          <w:tcPr>
            <w:tcW w:w="6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umka do ołówka typu HI-POLYMER, rozmiar: średni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</w:t>
            </w:r>
          </w:p>
        </w:tc>
        <w:tc>
          <w:tcPr>
            <w:tcW w:w="6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Karteczki samoprzylepne firmy Donau żółte 76x76mmx100szt.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</w:t>
            </w:r>
          </w:p>
        </w:tc>
        <w:tc>
          <w:tcPr>
            <w:tcW w:w="6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rteczki kolorowe kwadrat  85x85mm nie klejon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</w:t>
            </w:r>
          </w:p>
        </w:tc>
        <w:tc>
          <w:tcPr>
            <w:tcW w:w="6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Karteczki samoprzylepne firmy Donau żółte 51x38mm 3x100szt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</w:t>
            </w:r>
          </w:p>
        </w:tc>
        <w:tc>
          <w:tcPr>
            <w:tcW w:w="6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Baterie alkaliczne LR6 1,5 V firmy SONY, Duracell, Gp , pakowane po 6 szt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</w:t>
            </w:r>
          </w:p>
        </w:tc>
        <w:tc>
          <w:tcPr>
            <w:tcW w:w="6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aterie alkaliczne LR03 1,5 V firmy SONY, Duracell, Gp , pakowane po 4 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</w:t>
            </w:r>
          </w:p>
        </w:tc>
        <w:tc>
          <w:tcPr>
            <w:tcW w:w="6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kład do długopisu firmy Parker, tusz koloru niebieskieg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6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pier ksero A4 kolorowy x 120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yza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</w:t>
            </w:r>
          </w:p>
        </w:tc>
        <w:tc>
          <w:tcPr>
            <w:tcW w:w="6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mperówka metalow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</w:t>
            </w:r>
          </w:p>
        </w:tc>
        <w:tc>
          <w:tcPr>
            <w:tcW w:w="6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szywki 24/6 (1000 szt. w opakowaniu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</w:t>
            </w:r>
          </w:p>
        </w:tc>
        <w:tc>
          <w:tcPr>
            <w:tcW w:w="6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usz do pieczątki firmy Colop czerwon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</w:t>
            </w:r>
          </w:p>
        </w:tc>
        <w:tc>
          <w:tcPr>
            <w:tcW w:w="6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perta  szara C6 120g/m2 114mmx162mm 10 szt. w opakowaniu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</w:t>
            </w:r>
          </w:p>
        </w:tc>
        <w:tc>
          <w:tcPr>
            <w:tcW w:w="6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inezki do tablic korkowych 50 szt.  w opakowaniu kolorowe firmy Tet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p.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</w:t>
            </w:r>
          </w:p>
        </w:tc>
        <w:tc>
          <w:tcPr>
            <w:tcW w:w="6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Marker do tablic suchościeralnych firmy BIC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</w:t>
            </w:r>
          </w:p>
        </w:tc>
        <w:tc>
          <w:tcPr>
            <w:tcW w:w="6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pier ksero A3 biał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</w:t>
            </w:r>
          </w:p>
        </w:tc>
        <w:tc>
          <w:tcPr>
            <w:tcW w:w="6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perta A3 samoklejąca z paskie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9</w:t>
            </w:r>
          </w:p>
        </w:tc>
        <w:tc>
          <w:tcPr>
            <w:tcW w:w="6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śma biurowa  48 mm (6 szt. w opakowaniu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6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Teczka Akta osobowe A4 twarda wewnętrzne szerokość grzbietu: 2 cm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</w:tr>
    </w:tbl>
    <w:p>
      <w:pPr>
        <w:pStyle w:val="Zawartotabeli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Zawartotabeli"/>
        <w:ind w:left="28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Zamówienie nr 7:  </w:t>
      </w:r>
      <w:bookmarkStart w:id="7" w:name="_Hlk92277575"/>
      <w:bookmarkEnd w:id="7"/>
      <w:r>
        <w:rPr>
          <w:rFonts w:cs="Tahoma" w:ascii="Tahoma" w:hAnsi="Tahoma"/>
          <w:b/>
          <w:sz w:val="22"/>
          <w:szCs w:val="22"/>
        </w:rPr>
        <w:t>Zakup wraz z dostawą materiałów biurowych dla Szkoły Podstawowej im. Wincentego Witosa w Biezdrowie</w:t>
      </w:r>
    </w:p>
    <w:tbl>
      <w:tblPr>
        <w:tblW w:w="932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484"/>
        <w:gridCol w:w="850"/>
        <w:gridCol w:w="142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 towa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Jedn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lość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ateria alkaliczna Philips PowerLife LR6/AA - 6 szt. W opakowaniu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Baterie akumulatorki firmy Energizer GP R6 AA 2700mAh pakowane po 4 szt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aterie akumulatorki firmy Energizer Extreme AAA R03 800mAh po 4 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6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lok biurowy w kratkę A4/min 100 kartek, grzbiet sztywny klejony, performacją ułatwiająca wyrywanie kartek, tył okładki wykonany z kartonu, gramatura papieru min 70g/m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6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ienkopis STABILO Point 88/36 ; grubość kreski: 0,4 mm; -  kolor zielon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6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ienkopis STABILO Point 88/36 ; grubość kreski: 0,4 mm; -  kolor czarn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6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ienkopis STABILO Point 88/36 ; grubość kreski: 0,4 mm; -  kolor niebiesk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6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ienkopis STABILO Point 88/36 ; grubość kreski: 0,4 mm; -  kolor czerwon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6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IC długopis Orange Original Fine czerwony 20 sztuk/opakowani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6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ługopis automatyczny Toma S-FINE w gwiazdki niebieski TO-0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6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ługopis Patio Vigo długopis z przezroczystą obudową oraz gumowym uchwytem w kolorze tuszu. Posiada mechanizm chowania wkładu. Grubość linii pisania 0,7mm. Kolor tuszu: niebiesk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6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XPO PŁYN DO TABLIC SUCHOŚCIERALNYCH , MONITORÓW przeznaczony do pielęgnacji tablic suchościeralnych, porcelanowych, emaliowanych, melaminowych oraz do czyszczenia plastikowych klawiatur, monitorów, komputerów, telefonów, kopiarek pojemność: 256 m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6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rteczki samoprzylepne firmy 3M Post-it 38x51mm 3 szt. w opakowaniu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6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Karteczki samoprzylepne w bloczku 76x76mm x100 szt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6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lej w sztyfcie TOMA GEL pojemność 8g, super stron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6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perty samoprzylepne C5 , bez okienka adresowego,  białe pakowane po 50 sztu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6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perty samoprzylepne C6 , bez okienka adresowego,  białe pakowane po 50 sztu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6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reda kolorowa Toma 10szt w opakowaniu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6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szulka krystaliczna A4 (wykonana z folii PP, pasująca do każdego segregatora,  posiadająca  możliwość wpięcia jej do segregatora, po 100 sztu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6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reda szkolna biała niepyląca Toma, 100 szt.  w opakowaniu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6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Papier ksero POLlux biały A4, przeznaczony do wydruku na drukarkach laserowych oraz kopiowania jednostronnego i dwustronnego, gramatura 80g/m2, ryza 500 kartek, białość min. 160 (wg normy CIE), spełniający normę PN-EN ISO 9706: 200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yza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</w:t>
            </w:r>
          </w:p>
        </w:tc>
        <w:tc>
          <w:tcPr>
            <w:tcW w:w="6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Papier ksero POLlux biały A3, przeznaczony do wydruku na drukarkach laserowych oraz kopiowania jednostronnego i dwustronnego, gramatura 80g/m2, ryza 500 kartek, białość min. 160 (wg normy CIE), spełniający normę PN-EN ISO 9706: 200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yza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6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lorowy papier ksero A4 80g 1 ryza 100 karte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yza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</w:tc>
        <w:tc>
          <w:tcPr>
            <w:tcW w:w="6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pier satynowy Color Copy Mondi, format A4, 160g,  w ryzie 250 arkusz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yza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6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trament Pelikan do pióra 30 ml 4001 w butelce turkusow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</w:t>
            </w:r>
          </w:p>
        </w:tc>
        <w:tc>
          <w:tcPr>
            <w:tcW w:w="6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usz do stempli Colop czerwony 25m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</w:t>
            </w:r>
          </w:p>
        </w:tc>
        <w:tc>
          <w:tcPr>
            <w:tcW w:w="6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Poduszka z tuszem  do stempli Colop Micro 2 przeznaczona do stempli gumowych lub polimerowych. zamknięcie chroni przed wysychaniem tuszu. rozmiar: 70mm x 110mm  kolor: czerwony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</w:t>
            </w:r>
          </w:p>
        </w:tc>
        <w:tc>
          <w:tcPr>
            <w:tcW w:w="6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inezki beczułki kolorowe Tetis 50 szt. GP100-AB lub inny równoważny  o właściwościach i parametrach nie gorszych od wskazanych przez zamawiająceg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</w:t>
            </w:r>
          </w:p>
        </w:tc>
        <w:tc>
          <w:tcPr>
            <w:tcW w:w="6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śma biurowa 24x20, przezroczysta taśma klejąca, wykonana z polipropylenu, pokryta emulsyjnym klejem akrylowym - 6 szt. w opakowaniu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6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ŚMA PAKOWA BRĄZOWA 48/100y Klejąca Mocn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</w:t>
            </w:r>
          </w:p>
        </w:tc>
        <w:tc>
          <w:tcPr>
            <w:tcW w:w="6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śma dwustronna Grand 50 mm x 10 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6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auPe Teczka FCK skrzydłowa z gumką A4 teczka wykonana z twardej tektury o grubości 2 mm - wierzch pokryty kolorową oklejką oraz folią polipropylenową (połysk) - wewnątrz wyklejka papierow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</w:t>
            </w:r>
          </w:p>
        </w:tc>
        <w:tc>
          <w:tcPr>
            <w:tcW w:w="6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czka na dokumenty o formacie A4. Zamykana elastyczną gumką. Wykonana z mocnego kartonu o grubości 350g/m2, barwionego i lakierowanego z zewnętrznej strony, różne kolor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</w:t>
            </w:r>
          </w:p>
        </w:tc>
        <w:tc>
          <w:tcPr>
            <w:tcW w:w="6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czka z gumką, biała, format A4, 300 g/m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</w:t>
            </w:r>
          </w:p>
        </w:tc>
        <w:tc>
          <w:tcPr>
            <w:tcW w:w="6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kreślacz firmy MISTRAL TOMA  4 kolory w opakowaniu (żółty, zielony, pomarańczowy, różowy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</w:t>
            </w:r>
          </w:p>
        </w:tc>
        <w:tc>
          <w:tcPr>
            <w:tcW w:w="6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eszyt w kratkę  A5 32 kartkowy nielaminowan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</w:t>
            </w:r>
          </w:p>
        </w:tc>
        <w:tc>
          <w:tcPr>
            <w:tcW w:w="6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ąbka magnetyczna Donau do białych tablic wymiar: 51x106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</w:t>
            </w:r>
          </w:p>
        </w:tc>
        <w:tc>
          <w:tcPr>
            <w:tcW w:w="6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tykiety samoprzylepne A4 100 arkuszy 210x297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szt.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</w:t>
            </w:r>
          </w:p>
        </w:tc>
        <w:tc>
          <w:tcPr>
            <w:tcW w:w="6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eszyt formatu A4, 96 kartek, szyty, oprawa twarda , kratka,  szyty introligatorsko, papier o gramaturze 60g/m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6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cztowa książeczka nadawcza Typograf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</w:t>
            </w:r>
          </w:p>
        </w:tc>
        <w:tc>
          <w:tcPr>
            <w:tcW w:w="6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lecenie wyjazdu służboweg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</w:t>
            </w:r>
          </w:p>
        </w:tc>
        <w:tc>
          <w:tcPr>
            <w:tcW w:w="6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ziennik korespondencyjny Barbara A4 96 kart twarda oprawa kolor bordowy lub inny równoważny  o właściwościach i parametrach nie gorszyc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</w:t>
            </w:r>
          </w:p>
        </w:tc>
        <w:tc>
          <w:tcPr>
            <w:tcW w:w="6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lipsy archiwizacyjne FELLOWES Pro Clip jasnoniebieskie 20szt. w opakowaniu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</w:t>
            </w:r>
          </w:p>
        </w:tc>
        <w:tc>
          <w:tcPr>
            <w:tcW w:w="6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egregator  Format A4, szer. grzbietu 50-55mm, dwustronna wymienna etykieta opisowa na grzbiecie, wyposażony w dolną metalową listwę wzmacniającą, z grubej tektury oklejony na zewnątrz folią PP, wewnątrz laminowaną wyklejką papierową, wyposażony w dźwignię z dociskaczem, na grzbiecie wzmocniony otwór na pale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</w:t>
            </w:r>
          </w:p>
        </w:tc>
        <w:tc>
          <w:tcPr>
            <w:tcW w:w="6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egregator Format A4, szer. grzbietu 70-75mm, dwustronna wymienna etykieta opisowa na grzbiecie, wyposażony w dolną metalową listwę wzmacniającą, z grubej tektury oklejony na zewnątrz folią PP, wewnątrz laminowaną wyklejką papierową, wyposażony w dźwignię z dociskaczem, na grzbiecie wzmocniony otwór na pale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</w:t>
            </w:r>
          </w:p>
        </w:tc>
        <w:tc>
          <w:tcPr>
            <w:tcW w:w="6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DANMARK Brulion A4/96 kartek, szyty, oprawa twarda , kratka czarna,  szyty introligatorsko,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</w:t>
            </w:r>
          </w:p>
        </w:tc>
        <w:tc>
          <w:tcPr>
            <w:tcW w:w="6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ŻYCZKI BIUROWE DONAU, KLASYCZNE, 25,5CM, CZARN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</w:t>
            </w:r>
          </w:p>
        </w:tc>
        <w:tc>
          <w:tcPr>
            <w:tcW w:w="6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życzki szkolne 13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9</w:t>
            </w:r>
          </w:p>
        </w:tc>
        <w:tc>
          <w:tcPr>
            <w:tcW w:w="6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ŻYCZKI BIUROWE DONAU SOFT GRIP CZARNE 20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6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Zszywacz firmy Eagle 20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1</w:t>
            </w:r>
          </w:p>
        </w:tc>
        <w:tc>
          <w:tcPr>
            <w:tcW w:w="6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cztowe Zwrotne Potwierdzenie Odbioru KPA-100 szt. w opakowaniu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</w:t>
            </w:r>
          </w:p>
        </w:tc>
        <w:tc>
          <w:tcPr>
            <w:tcW w:w="6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lipy biurowe do papieru metalowe 15 mm 12 sztu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</w:t>
            </w:r>
          </w:p>
        </w:tc>
        <w:tc>
          <w:tcPr>
            <w:tcW w:w="6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lipy biurowe do papieru metalowe 25 mm 12 sztu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4</w:t>
            </w:r>
          </w:p>
        </w:tc>
        <w:tc>
          <w:tcPr>
            <w:tcW w:w="6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lipy biurowe do papieru metalowe 32 mm 12 sztu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</w:t>
            </w:r>
          </w:p>
        </w:tc>
        <w:tc>
          <w:tcPr>
            <w:tcW w:w="6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lipy biurowe do papieru metalowe 41 mm 12 sztu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6</w:t>
            </w:r>
          </w:p>
        </w:tc>
        <w:tc>
          <w:tcPr>
            <w:tcW w:w="6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lipy biurowe do papieru metalowe 51 mm 12 sztu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7</w:t>
            </w:r>
          </w:p>
        </w:tc>
        <w:tc>
          <w:tcPr>
            <w:tcW w:w="6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OLIA DO LAMINOWANIA A4 ARGO CRISTAL 80 mic 100kpl, błyszcząc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</w:t>
            </w:r>
          </w:p>
        </w:tc>
        <w:tc>
          <w:tcPr>
            <w:tcW w:w="6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OLIA DO LAMINOWANIA A3 ARGO CRISTAL 80 mic 100kpl, błyszcząc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9</w:t>
            </w:r>
          </w:p>
        </w:tc>
        <w:tc>
          <w:tcPr>
            <w:tcW w:w="6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szywki 24/6 , opakowane 10x 1000 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  <w:tc>
          <w:tcPr>
            <w:tcW w:w="6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dkładka drewniana Clipboard A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</w:t>
            </w:r>
          </w:p>
        </w:tc>
        <w:tc>
          <w:tcPr>
            <w:tcW w:w="6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x3 Wkłady filcowe do czyścika magnetycznego Slim, opakowanie 10 sztu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</w:t>
            </w:r>
          </w:p>
        </w:tc>
        <w:tc>
          <w:tcPr>
            <w:tcW w:w="6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KŁAD MARKER DO TABLIC PILOT V-BOARD czarny 12 SZ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Zawartotabeli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awartotabeli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awartotabeli"/>
        <w:ind w:left="28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Zamówienie nr 8:  </w:t>
      </w:r>
      <w:bookmarkStart w:id="8" w:name="_Hlk92277617"/>
      <w:bookmarkEnd w:id="8"/>
      <w:r>
        <w:rPr>
          <w:rFonts w:cs="Tahoma" w:ascii="Tahoma" w:hAnsi="Tahoma"/>
          <w:b/>
          <w:sz w:val="22"/>
          <w:szCs w:val="22"/>
        </w:rPr>
        <w:t>Zakup wraz z dostawą materiałów biurowych dla Przedszkola nr 1 „Bajkowy Świat” we Wronkach</w:t>
      </w:r>
    </w:p>
    <w:tbl>
      <w:tblPr>
        <w:tblW w:w="934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531"/>
        <w:gridCol w:w="2127"/>
        <w:gridCol w:w="111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 towar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Jedn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lość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loczek samoprz+B5:D66ylepny DONAU ECO lub równoważny, o wymiarach 76x76 mm, 1 sztuka-100 kartek, gram.70g/m2, substancja klejąca usuwalna za pomocą wody, karteczki w żółtym, neutralnym kolorze, możliwość przeklejania karteczek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5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ługopis  kolor czarny Patio Vigo, automatyczny, przezroczysta obudowa umożliwia kontrolę zużycia tuszu, średnia końcówka 1 mm, grubość linii pisania 0,7 mm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5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ługopis  kolor niebieski Patio Vigo, automatyczny, przezroczysta obudowa umożliwia kontrolę zużycia tuszu, średnia końcówka 1 mm, grubość linii pisania 0,7 mm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5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ługopis  kolor czerwony Patio Vigo, automatyczny, przezroczysta obudowa umożliwia kontrolę zużycia tuszu, średnia końcówka 1 mm, grubość linii pisania 0,7 mm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5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ługopis kolor niebieski Patio VERO oil gel, automatyczny, kolorowa obudowa, średnia końcówka 1 mm, grubość linii pisania 0,7 mm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5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ługopis kolor niebieski, automatyczny Superfine 069 w gwiazdki TOMA, grubość linii pisania 0,5 mm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5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ługopis kolor czerwony, automatyczny Superfine 069 w gwiazdki TOMA, grubość linii pisania 0,5 mm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5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Pióro żelowe kolor niebieski, UNI UM - 100, grubość linii pisania 0,5 mm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5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ienkopis TOMA F-liner, grubość linii pisania 0,4 mm - 12 kolorów 1 sztuka- opakowanie 12 kolorów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uka               (opakowanie 12 kolorów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5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ziurkacz biurowy Eagle Alpha P5024 B, średniej wielkości dziurkacz dwutorowy, wykonany z wytrzymałego materiału, grzbiet pokryty tworzywem antypoślizgowym, posiada podwójny wskaźnik środka strony i listwę formatowaną, dziurkuje do 8 kartek, średnica otworu: 5,5 mm, rozstaw dziurek: 80 mm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5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olia laminacyjna- błyszcząca zaokrąglone rogi, opakowanie 100 szt. X A4 216x 303 mm (160  2x80 micron) CRISTAL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uka (opakowanie 100 szt.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5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umka do mazania- Pentel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5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lendarz biurkowy stojący poziomo z oddzielnymi kartkami obejmującymi 1 tydzień, przejrzysty, czytelny, oprawa spiralowa, na stabilnej tekturce (BIS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5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rtki techniczne duże - różne kolory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5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rton wizytówkowy- w46, A4-20, 246g/m2, skórka - np.ecru, 1 sztuka- zgrzewka= 20 kartek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uka (zgrzewka-20 kartek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5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lej w sztyfcie- AMOS–bezbarwny i bezwonny, zmywalny i niebrudzący, zawiera PVP, nie zawiera kwasów ani rozpuszczalników, przeznaczony do papieru, fotografii, tektury i tkanin , posiada certyfikaty ASTM oraz EN71, opakowanie o masie 15g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5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lipy do papieru- DOX, metalowe – odporne na odkształcenia, galwanizowane, kolor czarny, rozmiar 19 mm, (1 sztuka-pudełko=12 klipów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uka (pudełko 12 klipów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5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perty białe samoklejące, bez okienka, C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5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perty białe, samoklejące, bez okienka, B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5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Koperty białe, samoklejące, bez okienka, C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5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Koperta/ teczka Zippa Bag na dokumenty, koperta wykonana z transparentnego materiału, wyposażona w plastikowy suwak strunowy zapinający kopertę, zapięcie wzdłuż dłuższego boku, przeznaczona na dokumenty w formacie A4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</w:t>
            </w:r>
          </w:p>
        </w:tc>
        <w:tc>
          <w:tcPr>
            <w:tcW w:w="5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perta/ teczka Zippa Bag na dokumenty, koperta wykonana z transparentnego materiału, wyposażona w plastikowy suwak strunowy zapinający kopertę, zapięcie wzdłuż dłuższego boku, przeznaczona na dokumenty w formacie A5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5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rektor w taśmie- DONAU, nietoksyczny, do stosowania na wszystkich rodzajach papieru, przezroczysta obudowa, długość taśmy – 8 m, szerokość taśmy – 5 mm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</w:tc>
        <w:tc>
          <w:tcPr>
            <w:tcW w:w="5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stka biała klejona 85/85/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5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stka kolor 83/8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</w:t>
            </w:r>
          </w:p>
        </w:tc>
        <w:tc>
          <w:tcPr>
            <w:tcW w:w="5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Koszulka PP A4-DONAU, groszkowa na dokumenty, folia - 50 μm, otwarta na górze, przezroczysta, antyelektrostatyczna, antyrefleksyjna, specjalnie wzmocniony brzeg, pasek z multiperforacja,  (1 sztuka-opakowanie 100 koszulek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uka (opakowanie 100 koszulek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</w:t>
            </w:r>
          </w:p>
        </w:tc>
        <w:tc>
          <w:tcPr>
            <w:tcW w:w="5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szulka PP A5-DONAU, groszkowa na dokumenty, folia - 50 μm, otwarta na górze, przezroczysta, antyelektrostatyczna, antyrefleksyjna, specjalnie wzmocniony brzeg, pasek z multiperforacja,  (1 sztuka-opakowanie 100 koszulek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uka (opakowanie 100 koszulek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</w:t>
            </w:r>
          </w:p>
        </w:tc>
        <w:tc>
          <w:tcPr>
            <w:tcW w:w="5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szulka KRYSTALICZNA na dokumenty, wykonana z miękkiej, gładkiej folii polipropylenowej o grubości 40 μmkrystaliczne, transparentne, otwarte na górze, antyelektrostatyczne, odpowiednie do dokumentów w formacie A4, kolor transparentny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uka (opakowanie 100 koszulek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</w:t>
            </w:r>
          </w:p>
        </w:tc>
        <w:tc>
          <w:tcPr>
            <w:tcW w:w="5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Kredki ołówkowe GRUBE 12 kol.- BAMBINO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5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redki świecowe grube 12 kol. - ASTR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</w:t>
            </w:r>
          </w:p>
        </w:tc>
        <w:tc>
          <w:tcPr>
            <w:tcW w:w="5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rkery czarne dwustronne TO-3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5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rker do tablic suchościeralnych- PENTIL, 1 sztuka- 4 markery w różnych kolorach+ gąbk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sztuka (opakowanie: 4 markery w różnych kolorach+ gąbka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</w:t>
            </w:r>
          </w:p>
        </w:tc>
        <w:tc>
          <w:tcPr>
            <w:tcW w:w="5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rker lakierowy kolor biały przeznaczony do wykonywania trwałych oznaczeń na niemal każdej powierzchni, także porowatej, Edding 750, grubość linii 2-4mm- kolor czarny i biały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</w:t>
            </w:r>
          </w:p>
        </w:tc>
        <w:tc>
          <w:tcPr>
            <w:tcW w:w="5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rker lakierowy kolor czarny przeznaczony do wykonywania trwałych oznaczeń na niemal każdej powierzchni, także porowatej, Edding 750, grubość linii 2-4mm- kolor czarny i biały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</w:t>
            </w:r>
          </w:p>
        </w:tc>
        <w:tc>
          <w:tcPr>
            <w:tcW w:w="5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rker lakierowy- kolor czarny przeznaczony do wykonywania trwałych oznaczeń na niemal każdej powierzchni, także porowatej, Edding 751  grubość linii 1-2mm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</w:t>
            </w:r>
          </w:p>
        </w:tc>
        <w:tc>
          <w:tcPr>
            <w:tcW w:w="5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ici Lniane, dratwa, nabłyszczające: szare, wytrzymałość- udźwig 17,5 kg; długość 250 m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</w:t>
            </w:r>
          </w:p>
        </w:tc>
        <w:tc>
          <w:tcPr>
            <w:tcW w:w="5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życzki- LACO, wytrzymałe nożyczki biurowe z satynowym ostrzem ze stali nierdzewnej, ergonomicznie wyprofilowana rękojeść z niełamliwego plastiku – 21 cm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</w:t>
            </w:r>
          </w:p>
        </w:tc>
        <w:tc>
          <w:tcPr>
            <w:tcW w:w="5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życzki dziecięce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</w:t>
            </w:r>
          </w:p>
        </w:tc>
        <w:tc>
          <w:tcPr>
            <w:tcW w:w="5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fertówka A4 twarda przezroczysta, folia grubości 0,20, obie okładki zgrzewane w literę „L”. wykonana z mocnego i sztywnego plastiku, specjalne wycięcia na palce ułatwiają wkładanie i wyjmowanie dokumentów, 1 sztuka- zgrzewka= 25 ofertówek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uka (opakowanie 25 szt. ofertówek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5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łówek STABILO-Othello, twardość HB, z gumką, klejony grafit zwiększający odporność na złamani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</w:t>
            </w:r>
          </w:p>
        </w:tc>
        <w:tc>
          <w:tcPr>
            <w:tcW w:w="5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Papier kolor Mix A4 KRESKA, (1 sztuka- zgrzewka=100 kartek)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uka (zgrzewka 100 kartek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</w:t>
            </w:r>
          </w:p>
        </w:tc>
        <w:tc>
          <w:tcPr>
            <w:tcW w:w="5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Papier kolor Mix A3 KRESKA, (1 sztuka- zgrzewka=100 kartek)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uka (zgrzewka 100 kartek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</w:t>
            </w:r>
          </w:p>
        </w:tc>
        <w:tc>
          <w:tcPr>
            <w:tcW w:w="5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pier do pakowania paczek 1 sztuka= 1 arkusz papieru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</w:t>
            </w:r>
          </w:p>
        </w:tc>
        <w:tc>
          <w:tcPr>
            <w:tcW w:w="5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pier ksero biały A3 POLjet, przeznaczony do wydruku na drukarkach laserowych oraz kopiowania jednostronnego i dwustronnego, gramatura 80 g/m2, 1 sztuka- ryza= 500 kartek, białość min. 160 (wg normy CIE), spełniający normę PN-EN ISO 9706:20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uka (ryza 500 kartek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</w:t>
            </w:r>
          </w:p>
        </w:tc>
        <w:tc>
          <w:tcPr>
            <w:tcW w:w="5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pier ksero biały A4 POLjet, przeznaczony do wydruku na drukarkach laserowych oraz kopiowania jednostronnego i dwustronnego, gramatura 80 g/m2, 1 sztuka- ryza= 500 kartek, białość min. 160 (wg normy CIE), spełniający normę PN-EN ISO 9706:20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uka (ryza 500 kartek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</w:t>
            </w:r>
          </w:p>
        </w:tc>
        <w:tc>
          <w:tcPr>
            <w:tcW w:w="5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inezki beczułki- DOX, 1 sztuka- opakowanie= 100 pinezek przeznaczone do tablic korkowych długość ostrza: 11 mm, długość całkowita: 23 mm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uka (opakowanie-100 pinezek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</w:t>
            </w:r>
          </w:p>
        </w:tc>
        <w:tc>
          <w:tcPr>
            <w:tcW w:w="5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inezki biurowe – GRAND, średnica 10 mm, długość 9 mm,  1 sztuka- opakowanie=50 pinezek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uka (opakowanie-50 pinezek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</w:t>
            </w:r>
          </w:p>
        </w:tc>
        <w:tc>
          <w:tcPr>
            <w:tcW w:w="5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isaki, 1 sztuka-opakowanie= 6 pisaków w różnych kolorach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uka (opakowanie 6 pisaków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9</w:t>
            </w:r>
          </w:p>
        </w:tc>
        <w:tc>
          <w:tcPr>
            <w:tcW w:w="5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Pojemnik do archiwizacji kartonowy A4 szerokość grzbietu 100 mm- DONAU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5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Półka na dokumenty wykonana z przezroczystego plastiku o wymiarach 25/34 cm z możliwością układania na sobie kilku półek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1</w:t>
            </w:r>
          </w:p>
        </w:tc>
        <w:tc>
          <w:tcPr>
            <w:tcW w:w="5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dkład z klipem A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</w:t>
            </w:r>
          </w:p>
        </w:tc>
        <w:tc>
          <w:tcPr>
            <w:tcW w:w="5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dkład z klipem A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</w:t>
            </w:r>
          </w:p>
        </w:tc>
        <w:tc>
          <w:tcPr>
            <w:tcW w:w="5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egregator PP A4 50 Master DONAU, grubość kartonu 2,1 mm, gramatura 1290 g/m2, dźwignia wysokiej jakości z dociskaczem, szerokość grzbietu 50 mm, wzmocniony otwór na palec, wymienna obustronna etykieta grzbietowa (wym. 225 x 235 x 75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4</w:t>
            </w:r>
          </w:p>
        </w:tc>
        <w:tc>
          <w:tcPr>
            <w:tcW w:w="5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egregator PP A4 75 Master DONAU, grubość kartonu 2,1 mm, gramatura 1290 g/m2, dźwignia wysokiej jakości z dociskaczem, szerokość grzbietu 75 mm, wzmocniony otwór na palec wymienna obustronna etykieta grzbietowa (wymiary 225 x 235 x 50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</w:t>
            </w:r>
          </w:p>
        </w:tc>
        <w:tc>
          <w:tcPr>
            <w:tcW w:w="5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egregator PP A4/30- Ring DONAU, wykonany z tektury pokrytej ekologiczną folią polipropylenową (100 μm), grubość kartonu 1,9 mm, gramatura kartonu: 1170g/m2.30-milimetrowa średnica pierścieni, 2 pierścieniowy mechanizm otwierający w kształcie litery D. Szerokość grzbietu 45 mm. Wymienna etykieta opisowa. Wymiary 285 x 320 mm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6</w:t>
            </w:r>
          </w:p>
        </w:tc>
        <w:tc>
          <w:tcPr>
            <w:tcW w:w="5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koroszyt PP A4 standard z europerforacją- BIURFOL, wykonany z folii PVC o grubości 150 μm (przód), pojemność na ok. 200 kartek, dwustronnie zapisywalny pasek brzegowy, wymiary: 235 x 310 mm (1 sztuka- opakowanie=10 skoroszytów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sztuka-(opakowanie=10 skoroszytów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7</w:t>
            </w:r>
          </w:p>
        </w:tc>
        <w:tc>
          <w:tcPr>
            <w:tcW w:w="5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pinacze okrągłe biurowe GRAND, 50 mm, 1 sztuka- opakowanie=100 spinaczy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uka (opakowanie 100 spinaczy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</w:t>
            </w:r>
          </w:p>
        </w:tc>
        <w:tc>
          <w:tcPr>
            <w:tcW w:w="5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pinacze okrągłe biurowe, 28 mm, 1 sztuka- opakowanie=100 spinaczy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uka (opakowanie 100 spinaczy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9</w:t>
            </w:r>
          </w:p>
        </w:tc>
        <w:tc>
          <w:tcPr>
            <w:tcW w:w="5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pilki zwykłe 28 mm, 1 sztuka-opakowanie o wadze 50g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uka (opakowanie o wadze 50g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  <w:tc>
          <w:tcPr>
            <w:tcW w:w="5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śma klejąca dwustronna-EURO-TAPE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</w:t>
            </w:r>
          </w:p>
        </w:tc>
        <w:tc>
          <w:tcPr>
            <w:tcW w:w="5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śma klejąca bezwonna- GRAND, wykonana z polipropylenu, pokryta emulsyjnym klejem akrylowym, stabilna substancja klejąca odporna na działanie światła, wzmocniona powłoka odporna na starzenie, zastosowanie w szerokim zakresie temperatur 24 mm x 30, (zgrzewka-6 sztuk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uka (zgrzewka- 6 sztuk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</w:t>
            </w:r>
          </w:p>
        </w:tc>
        <w:tc>
          <w:tcPr>
            <w:tcW w:w="5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śma pakowa na bazie BOPP- GRAND lub równoważna, wykonana z polipropylenu, pokryta emulsyjnym klejem akrylowym, jednostronnie klejąca, przyczepna do większości powierzchni, doskonała do zaklejania kartonów o szerokim zakresie wag, do stosowania w szerokim zakresie temperatur. 48 mm x 50, transparent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3</w:t>
            </w:r>
          </w:p>
        </w:tc>
        <w:tc>
          <w:tcPr>
            <w:tcW w:w="5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czka skrzydłowa z gumką do formatu A4, szerokość grzbietu do 40 mm, grubość 2 mm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4</w:t>
            </w:r>
          </w:p>
        </w:tc>
        <w:tc>
          <w:tcPr>
            <w:tcW w:w="5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Teczka wiązana biała A4, gramatura 250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</w:t>
            </w:r>
          </w:p>
        </w:tc>
        <w:tc>
          <w:tcPr>
            <w:tcW w:w="5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czka z gumką biała A4, gramatura 2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6</w:t>
            </w:r>
          </w:p>
        </w:tc>
        <w:tc>
          <w:tcPr>
            <w:tcW w:w="5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Teczka z gumką kolorowa A4, gramatura 250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7</w:t>
            </w:r>
          </w:p>
        </w:tc>
        <w:tc>
          <w:tcPr>
            <w:tcW w:w="5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czki akt osobowych T-04- KONFEX  (w twardej oprawie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8</w:t>
            </w:r>
          </w:p>
        </w:tc>
        <w:tc>
          <w:tcPr>
            <w:tcW w:w="5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czki do akt osobowych T-02- KONFEX (w miękkiej oprawie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9</w:t>
            </w:r>
          </w:p>
        </w:tc>
        <w:tc>
          <w:tcPr>
            <w:tcW w:w="5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Temperówka- KUM metalowa pojedyncza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</w:t>
            </w:r>
          </w:p>
        </w:tc>
        <w:tc>
          <w:tcPr>
            <w:tcW w:w="5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usz czarny NORIS 110S- 25ml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1</w:t>
            </w:r>
          </w:p>
        </w:tc>
        <w:tc>
          <w:tcPr>
            <w:tcW w:w="5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usz czerwony NORIS 110S- 25ml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2</w:t>
            </w:r>
          </w:p>
        </w:tc>
        <w:tc>
          <w:tcPr>
            <w:tcW w:w="5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kładki indeksujące neonowe samoprzylepne DONAU- substancja klejąca za pomocą wody 4 kolory fluorescencyjne. Idealne do skutecznego i szybkiego zaznaczania stron. Gramatura ok. 75g/m2 Papierowe. 20x50mm (1 sztuka- 200 kartek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3</w:t>
            </w:r>
          </w:p>
        </w:tc>
        <w:tc>
          <w:tcPr>
            <w:tcW w:w="5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kreślacze STAEDLER Textsurfer Classic S364, możliwość pisania po papierze zwykłym, węglowym, kserokopiach oraz wydrukach z drukarek atramentowych, końcówka o grubości ok. 1-5 mm, różne kolory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sztuka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4</w:t>
            </w:r>
          </w:p>
        </w:tc>
        <w:tc>
          <w:tcPr>
            <w:tcW w:w="5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szywacz – metalowy  SAX, możliwość zszywania zeszytu A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</w:t>
            </w:r>
          </w:p>
        </w:tc>
        <w:tc>
          <w:tcPr>
            <w:tcW w:w="5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szywacz mini - do 8 kartek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6</w:t>
            </w:r>
          </w:p>
        </w:tc>
        <w:tc>
          <w:tcPr>
            <w:tcW w:w="5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szywki 24/6 DIN 7405 6 mm NOVUS Art..-Nr.040-0206 (super mocne i długie zszywki do dużej ilości kartek),  1 sztuka- pudełko= 1000 zszywek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uka (pudełko 1000 zszywek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7</w:t>
            </w:r>
          </w:p>
        </w:tc>
        <w:tc>
          <w:tcPr>
            <w:tcW w:w="5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szywki 24/6 GRAND, 1 sztuka- pudełko= 1000 zszywek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uka (pudełko 1000 zszywek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8</w:t>
            </w:r>
          </w:p>
        </w:tc>
        <w:tc>
          <w:tcPr>
            <w:tcW w:w="5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szywki No 10 GRAND, 1 sztuka - pudełko = 1000 zszywek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uka (pudełko 1000 zszywek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9</w:t>
            </w:r>
          </w:p>
        </w:tc>
        <w:tc>
          <w:tcPr>
            <w:tcW w:w="5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aterie alkaliczne LR6 (paluszki AA) - opakowanie 6 sztuk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uka (opakowanie po 6 sztuk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</w:t>
            </w:r>
          </w:p>
        </w:tc>
        <w:tc>
          <w:tcPr>
            <w:tcW w:w="5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aterie alkaliczne LR03 (paluszki AAA) - opakowanie 6 sztuk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uka (opakowanie po 6 sztuk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1</w:t>
            </w:r>
          </w:p>
        </w:tc>
        <w:tc>
          <w:tcPr>
            <w:tcW w:w="5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czka ofertowa- teczka z koszulkami, okładki wykonane ze sztywnego polipropylenu o grubości 650, 20 wtopionych koszulek o grubości 38 μm., koszulki rozcięte na górze, kieszeń opisowa na frontowej stronie oraz na grzbiecie, format A4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2</w:t>
            </w:r>
          </w:p>
        </w:tc>
        <w:tc>
          <w:tcPr>
            <w:tcW w:w="5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lkulator biurowy duży (duże cyfry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Zawartotabeli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awartotabeli"/>
        <w:ind w:left="28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Zamówienie nr 9:  </w:t>
      </w:r>
      <w:bookmarkStart w:id="9" w:name="_Hlk92277681"/>
      <w:bookmarkEnd w:id="9"/>
      <w:r>
        <w:rPr>
          <w:rFonts w:cs="Tahoma" w:ascii="Tahoma" w:hAnsi="Tahoma"/>
          <w:b/>
          <w:sz w:val="22"/>
          <w:szCs w:val="22"/>
        </w:rPr>
        <w:t>Zakup wraz z dostawą materiałów biurowych dla Przedszkola nr 2 Wronczusie we Wronkach</w:t>
      </w:r>
    </w:p>
    <w:tbl>
      <w:tblPr>
        <w:tblW w:w="936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546"/>
        <w:gridCol w:w="2127"/>
        <w:gridCol w:w="111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 towar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Jedn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lość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egregator  format A4 szerokość grzbietu 75mm PP z szyną, koloru  niebieskiego lub granatowego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egregator FCK format A4 szerokość grzbietu 35mm mechanizm 2 – relingowy, kolor  niebieski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koroszyt formatu A4 wykonany z foli PCV z perforacją ( 10 szt. w opakowaniu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koroszyt format A4 wykonany z foli PCV bez perforacji ( 10 szt. w opakowaniu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czki papierowe białe format A4 z gumk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eszyt format A5 -96 kartkowy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eszyt format A4- 96 kartkowy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perty C6 SK biała ( 50 szt. w opakowaniu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perty C5 SK biała ( 50 szt. w opakowaniu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perty C4 SK biała ( 250 szt. w opakowaniu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czki osobowe okleina w kolorze bordowym Panta Plast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ługopis żelowy firmy Pilot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ienkopis, kolor tuszu czarny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kreślacz, kolor tuszu żółty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rker BIC grubość linii pisania 1,7mm, kolor tuszu czarny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czka lakierowana z gumką na narożnikach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rektor w taśmie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lej w sztyfcie  Glue Stick objętość 15 g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lej Magik  z dozownikiem w tubie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umka do mazania BIC rozmiar średni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zekładka papierowa formatu 1/3 A4 100 szt. w opakowaniu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</w:t>
            </w:r>
          </w:p>
        </w:tc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rteczki samoprzylepne wymiary 76mm x 76mm ( op. 1000 szt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szulki format A4 krystol mic (opakowanie 100szt. 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</w:tc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inezki beczułki kolorowe Firmy Tetis ( 100 szt. w opakowaniu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pinacze okrągłe biurowe , Rozmiar 28 mm ( opakowanie 100 spinaczy 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</w:t>
            </w:r>
          </w:p>
        </w:tc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lipy do papieru  metalowe czarne 25 mm ( 12 szt. w opakowaniu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</w:t>
            </w:r>
          </w:p>
        </w:tc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inijka długość liniatury 25 cm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</w:t>
            </w:r>
          </w:p>
        </w:tc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rton bristol A1 biały (20 szt. w opakowaniu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</w:t>
            </w:r>
          </w:p>
        </w:tc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tykiety samoprzylepne A4 210mm x 297 mm ( 100 szt. w opakowaniu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śma przezroczysta biurowa, wymiary: 24mm x 20m (8 szt. w opakowaniu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</w:t>
            </w:r>
          </w:p>
        </w:tc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śma przezroczysta, wymiary: 19 mm x 30m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śma dwustronna, wymiary: 78mm x 2,5m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</w:t>
            </w:r>
          </w:p>
        </w:tc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życzki biurowe duże  firmy Patio, rozmiar 25 cm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</w:t>
            </w:r>
          </w:p>
        </w:tc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lipy do papieru  metalowe czarne 41 mm ( 12 szt. w opakowaniu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</w:t>
            </w:r>
          </w:p>
        </w:tc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ziurkacz firmy Eagle dziurkujący do 20 kartek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</w:t>
            </w:r>
          </w:p>
        </w:tc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szywacz biurowy typu Eagle , zszywa do 20 stron na zszywki 24/6,26/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</w:t>
            </w:r>
          </w:p>
        </w:tc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szywki Eagle 24/6 lub 26/6 , 1000 szt. w opakowaniu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</w:t>
            </w:r>
          </w:p>
        </w:tc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łówek z gumką twardość HB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</w:t>
            </w:r>
          </w:p>
        </w:tc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ąsy do segregatora (25 szt. w opakowaniu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pier ksero A4 kolor mix (100 szt. w opakowaniu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yz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</w:t>
            </w:r>
          </w:p>
        </w:tc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pier ksero biały A4 POL LUX do drukarek laserowych oraz do kopiowania jednostronnego i dwustronnego gramatura 80g/m2, ryza 500 m kartek, białość min.161 (wg normy CIE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yz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</w:t>
            </w:r>
          </w:p>
        </w:tc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ibuła marszczona  mix kolorów 50 x 200 cm ( 10 rolek w  op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</w:t>
            </w:r>
          </w:p>
        </w:tc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olia do laminowania format A4, grubość foli 100qm (100 szt. w opakowaniu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</w:t>
            </w:r>
          </w:p>
        </w:tc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pier ksero biały format A3 gramatura 80g/m2, ryza 500 kartek, białość min. 160 (wg normy CIE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yz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</w:t>
            </w:r>
          </w:p>
        </w:tc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ary papier pakowy - w rolce (100cm/5m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</w:t>
            </w:r>
          </w:p>
        </w:tc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elofan, w rolce wymiary: 80mm x 120cm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</w:t>
            </w:r>
          </w:p>
        </w:tc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ługopis firmy BIC Orange, kolor tuszu niebieski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48</w:t>
            </w:r>
          </w:p>
        </w:tc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egregator format A4/50 PP z szyną kolor: niebieski lub granat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9</w:t>
            </w:r>
          </w:p>
        </w:tc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lkulator  matematyczny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pinacze okrągłe biurowe , Rozmiar 50 mm ( opakowanie 100 spinaczy 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1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iuwar planer kalendarz 2025 plan tygodniowy rozmiar 47X33 cm z listwą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</w:tr>
    </w:tbl>
    <w:p>
      <w:pPr>
        <w:pStyle w:val="Normal"/>
        <w:autoSpaceDE w:val="false"/>
        <w:rPr>
          <w:rFonts w:ascii="Tahoma" w:hAnsi="Tahoma" w:eastAsia="Calibri" w:cs="Tahoma"/>
          <w:b/>
          <w:b/>
          <w:bCs/>
          <w:kern w:val="0"/>
          <w:sz w:val="20"/>
          <w:szCs w:val="20"/>
        </w:rPr>
      </w:pPr>
      <w:r>
        <w:rPr>
          <w:rFonts w:eastAsia="Calibri" w:cs="Tahoma" w:ascii="Tahoma" w:hAnsi="Tahoma"/>
          <w:b/>
          <w:bCs/>
          <w:kern w:val="0"/>
          <w:sz w:val="20"/>
          <w:szCs w:val="20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100" w:before="0" w:after="0"/>
      <w:ind w:left="5664" w:right="0" w:hanging="0"/>
      <w:outlineLvl w:val="1"/>
    </w:pPr>
    <w:rPr>
      <w:b/>
      <w:bCs/>
      <w:i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ind w:left="0" w:right="285" w:hanging="0"/>
      <w:jc w:val="center"/>
      <w:outlineLvl w:val="2"/>
    </w:pPr>
    <w:rPr>
      <w:b/>
      <w:bCs/>
      <w:color w:val="000000"/>
      <w:sz w:val="20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ind w:left="0" w:right="285" w:hanging="0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100" w:before="0" w:after="0"/>
      <w:jc w:val="center"/>
      <w:outlineLvl w:val="5"/>
    </w:pPr>
    <w:rPr>
      <w:b/>
      <w:bCs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b/>
      <w:bCs/>
      <w:sz w:val="22"/>
      <w:szCs w:val="22"/>
    </w:rPr>
  </w:style>
  <w:style w:type="character" w:styleId="WW8Num6z1">
    <w:name w:val="WW8Num6z1"/>
    <w:qFormat/>
    <w:rPr>
      <w:bCs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>
      <w:rFonts w:cs="Tahoma"/>
      <w:b w:val="false"/>
      <w:bCs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9">
    <w:name w:val="Domyślna czcionka akapitu9"/>
    <w:qFormat/>
    <w:rPr/>
  </w:style>
  <w:style w:type="character" w:styleId="WW8Num3z0">
    <w:name w:val="WW8Num3z0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Znak">
    <w:name w:val="Nagłówek Znak"/>
    <w:qFormat/>
    <w:rPr>
      <w:kern w:val="2"/>
      <w:sz w:val="24"/>
      <w:szCs w:val="24"/>
      <w:lang w:eastAsia="zh-CN"/>
    </w:rPr>
  </w:style>
  <w:style w:type="character" w:styleId="StopkaZnak">
    <w:name w:val="Stopka Znak"/>
    <w:qFormat/>
    <w:rPr>
      <w:kern w:val="2"/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tLeast" w:line="100" w:before="280" w:after="119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Calibri" w:hAnsi="Calibri" w:cs="Calibri"/>
    </w:rPr>
  </w:style>
  <w:style w:type="paragraph" w:styleId="Western">
    <w:name w:val="western"/>
    <w:basedOn w:val="Normal"/>
    <w:qFormat/>
    <w:pPr>
      <w:spacing w:lineRule="atLeast" w:line="100" w:before="280" w:after="280"/>
      <w:jc w:val="center"/>
    </w:pPr>
    <w:rPr>
      <w:rFonts w:eastAsia="Times New Roman"/>
      <w:b/>
      <w:bCs/>
      <w:sz w:val="48"/>
      <w:szCs w:val="48"/>
    </w:rPr>
  </w:style>
  <w:style w:type="paragraph" w:styleId="Nagwek21">
    <w:name w:val="Nagłówek 21"/>
    <w:basedOn w:val="Normal"/>
    <w:next w:val="Normal"/>
    <w:qFormat/>
    <w:pPr>
      <w:keepNext w:val="true"/>
      <w:widowControl w:val="false"/>
      <w:tabs>
        <w:tab w:val="clear" w:pos="709"/>
        <w:tab w:val="left" w:pos="814" w:leader="none"/>
      </w:tabs>
      <w:suppressAutoHyphens w:val="true"/>
      <w:spacing w:lineRule="atLeast" w:line="100" w:before="0" w:after="0"/>
      <w:ind w:left="814" w:right="0" w:hanging="360"/>
      <w:jc w:val="center"/>
    </w:pPr>
    <w:rPr>
      <w:rFonts w:ascii="Garamond" w:hAnsi="Garamond" w:eastAsia="Garamond" w:cs="Garamond"/>
      <w:b/>
      <w:bCs/>
      <w:kern w:val="2"/>
      <w:sz w:val="32"/>
      <w:szCs w:val="32"/>
    </w:rPr>
  </w:style>
  <w:style w:type="paragraph" w:styleId="Tekstpodstawowy32">
    <w:name w:val="Tekst podstawowy 32"/>
    <w:basedOn w:val="Normal"/>
    <w:qFormat/>
    <w:pPr>
      <w:autoSpaceDE w:val="false"/>
      <w:spacing w:lineRule="atLeast" w:line="100" w:before="0" w:after="0"/>
      <w:jc w:val="both"/>
    </w:pPr>
    <w:rPr>
      <w:color w:val="000000"/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eastAsia="Arial" w:cs="Arial"/>
      <w:kern w:val="2"/>
    </w:rPr>
  </w:style>
  <w:style w:type="paragraph" w:styleId="Tekstblokowy1">
    <w:name w:val="Tekst blokowy1"/>
    <w:basedOn w:val="Normal"/>
    <w:qFormat/>
    <w:pPr>
      <w:widowControl w:val="false"/>
      <w:tabs>
        <w:tab w:val="clear" w:pos="709"/>
        <w:tab w:val="left" w:pos="907" w:leader="none"/>
      </w:tabs>
      <w:suppressAutoHyphens w:val="true"/>
      <w:spacing w:lineRule="auto" w:line="360" w:before="0" w:after="0"/>
      <w:ind w:left="454" w:right="285" w:hanging="0"/>
    </w:pPr>
    <w:rPr>
      <w:rFonts w:eastAsia="Lucida Sans Unicode"/>
      <w:color w:val="000000"/>
      <w:kern w:val="2"/>
      <w:sz w:val="24"/>
      <w:szCs w:val="24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tLeast" w:line="100" w:before="238" w:after="0"/>
      <w:ind w:left="0" w:right="0" w:hanging="360"/>
      <w:jc w:val="both"/>
    </w:pPr>
    <w:rPr>
      <w:rFonts w:ascii="Arial" w:hAnsi="Arial" w:eastAsia="Arial" w:cs="Arial"/>
      <w:color w:val="000000"/>
      <w:kern w:val="2"/>
    </w:rPr>
  </w:style>
  <w:style w:type="paragraph" w:styleId="Nagwek31">
    <w:name w:val="Nagłówek 31"/>
    <w:basedOn w:val="Normal"/>
    <w:next w:val="Normal"/>
    <w:qFormat/>
    <w:pPr>
      <w:keepNext w:val="true"/>
      <w:widowControl w:val="false"/>
      <w:tabs>
        <w:tab w:val="clear" w:pos="709"/>
        <w:tab w:val="left" w:pos="2160" w:leader="none"/>
        <w:tab w:val="left" w:pos="4596" w:leader="dot"/>
      </w:tabs>
      <w:suppressAutoHyphens w:val="true"/>
      <w:spacing w:lineRule="atLeast" w:line="100" w:before="0" w:after="0"/>
      <w:ind w:left="2160" w:right="285" w:hanging="180"/>
    </w:pPr>
    <w:rPr>
      <w:rFonts w:ascii="Garamond" w:hAnsi="Garamond" w:eastAsia="Garamond" w:cs="Garamond"/>
      <w:b/>
      <w:bCs/>
      <w:color w:val="000000"/>
      <w:kern w:val="2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8:34:00Z</dcterms:created>
  <dc:creator>Mariusz Łukasik</dc:creator>
  <dc:description/>
  <cp:keywords/>
  <dc:language>en-US</dc:language>
  <cp:lastModifiedBy>Mariola Zastróżna-Prostak</cp:lastModifiedBy>
  <cp:lastPrinted>2024-12-12T11:21:00Z</cp:lastPrinted>
  <dcterms:modified xsi:type="dcterms:W3CDTF">2024-12-12T10:37:00Z</dcterms:modified>
  <cp:revision>104</cp:revision>
  <dc:subject/>
  <dc:title>………………………………</dc:title>
</cp:coreProperties>
</file>