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mikroskopów optycznych dla Międzyuczelnianego Wydziału Biotechnologii Uniwersytetu Gdańskiego </w:t>
        <w:br/>
        <w:t>i GUMed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03.2024.MB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ek.bocian@it.ug</cp:lastModifiedBy>
  <cp:lastPrinted>2020-02-19T09:23:00Z</cp:lastPrinted>
  <dcterms:modified xsi:type="dcterms:W3CDTF">2024-08-01T09:00:00Z</dcterms:modified>
  <cp:revision>37</cp:revision>
  <dc:subject/>
  <dc:title>Załącznik nr 3 do SWZ</dc:title>
</cp:coreProperties>
</file>