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1 - </w:t>
      </w:r>
      <w:r>
        <w:rPr>
          <w:bCs/>
          <w:sz w:val="22"/>
          <w:szCs w:val="22"/>
        </w:rPr>
        <w:t xml:space="preserve">KOSZTORYS OFERTOWY  </w:t>
        <w:tab/>
        <w:tab/>
        <w:tab/>
        <w:tab/>
        <w:tab/>
        <w:tab/>
        <w:tab/>
        <w:tab/>
      </w:r>
      <w:r>
        <w:rPr>
          <w:rFonts w:eastAsia="Calibri"/>
          <w:kern w:val="2"/>
          <w:szCs w:val="24"/>
        </w:rPr>
        <w:t>COZL/DZP/MJ/3413/Z-148/2021</w:t>
        <w:tab/>
        <w:tab/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30"/>
        <w:gridCol w:w="1170"/>
        <w:gridCol w:w="851"/>
        <w:gridCol w:w="2268"/>
        <w:gridCol w:w="1559"/>
        <w:gridCol w:w="241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 brutt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23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złoża z węgla aktywnego w instalacji wody basenowej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ostawa złoża filtracyjnego kokosowego granulowanego węgla aktywnego COC-L100 do 2 filtrów obiegu basenu rekreacyjnego – 1 komplet 400 kg 30 c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miana złoża, zasyp filtrów, przygotowanie filtrów, uruchomienie instalacji, dojazd, roboci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………</w:t>
            </w:r>
            <w:r>
              <w:rPr>
                <w:color w:val="00000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ata i podpis Wykonawcy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Uzytkownik Samby</cp:lastModifiedBy>
  <cp:lastPrinted>2021-10-27T09:32:00Z</cp:lastPrinted>
  <dcterms:modified xsi:type="dcterms:W3CDTF">2021-10-27T07:32:00Z</dcterms:modified>
  <cp:revision>113</cp:revision>
  <dc:subject/>
  <dc:title>Załącznik nr 3</dc:title>
</cp:coreProperties>
</file>