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KT UMOWY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RZ.I.272.121.2021.RW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zawarta w dniu </w:t>
      </w:r>
      <w:r>
        <w:rPr>
          <w:rFonts w:cs="Arial" w:ascii="Calibri" w:hAnsi="Calibri"/>
          <w:b/>
          <w:sz w:val="22"/>
          <w:szCs w:val="22"/>
        </w:rPr>
        <w:t>……………………………. r</w:t>
      </w:r>
      <w:r>
        <w:rPr>
          <w:rFonts w:cs="Arial" w:ascii="Calibri" w:hAnsi="Calibri"/>
          <w:sz w:val="22"/>
          <w:szCs w:val="22"/>
        </w:rPr>
        <w:t xml:space="preserve">. pomiędzy </w:t>
      </w:r>
      <w:r>
        <w:rPr>
          <w:rFonts w:cs="Arial" w:ascii="Calibri" w:hAnsi="Calibri"/>
          <w:b/>
          <w:sz w:val="22"/>
          <w:szCs w:val="22"/>
        </w:rPr>
        <w:t>Gminą Inowrocław</w:t>
      </w:r>
      <w:r>
        <w:rPr>
          <w:rFonts w:cs="Arial" w:ascii="Calibri" w:hAnsi="Calibri"/>
          <w:sz w:val="22"/>
          <w:szCs w:val="22"/>
        </w:rPr>
        <w:t xml:space="preserve">, posiadającą nadany </w:t>
        <w:br/>
        <w:t xml:space="preserve">NIP 556-273-88-48, REGON 092350754, z siedzibą w Inowrocławiu przy ul. Królowej Jadwigi 43, </w:t>
        <w:br/>
        <w:t xml:space="preserve">88-100 Inowrocław, zwaną w dalszej części umowy </w:t>
      </w:r>
      <w:r>
        <w:rPr>
          <w:rFonts w:cs="Arial" w:ascii="Calibri" w:hAnsi="Calibri"/>
          <w:b/>
          <w:sz w:val="22"/>
          <w:szCs w:val="22"/>
        </w:rPr>
        <w:t>„Zamawiającym”</w:t>
      </w:r>
      <w:r>
        <w:rPr>
          <w:rFonts w:cs="Arial" w:ascii="Calibri" w:hAnsi="Calibri"/>
          <w:sz w:val="22"/>
          <w:szCs w:val="22"/>
        </w:rPr>
        <w:t>, reprezentowaną przez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sz w:val="22"/>
          <w:szCs w:val="22"/>
        </w:rPr>
        <w:t>Pana Tadeusza Kacprzaka</w:t>
        <w:tab/>
        <w:tab/>
        <w:t>- Wójta Gminy Inowrocław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/>
          <w:sz w:val="22"/>
          <w:szCs w:val="22"/>
        </w:rPr>
        <w:t>Pani Aldony Sulinowskiej</w:t>
        <w:tab/>
        <w:tab/>
        <w:t>- Skarbnika Gminy Inowrocław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Arial" w:ascii="Calibri" w:hAnsi="Calibri"/>
          <w:bCs/>
          <w:sz w:val="22"/>
          <w:szCs w:val="22"/>
        </w:rPr>
        <w:t>zwany dalej</w:t>
      </w:r>
      <w:r>
        <w:rPr>
          <w:rFonts w:cs="Arial" w:ascii="Calibri" w:hAnsi="Calibri"/>
          <w:b/>
          <w:bCs/>
          <w:sz w:val="22"/>
          <w:szCs w:val="22"/>
        </w:rPr>
        <w:t xml:space="preserve"> „Wykonawcą”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dokonania przez Zamawiającego wyboru oferty Wykonawcy w trakcie postępowania, którego wartość nie przekracza równowartości 130.000 zł strony postanawiają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 1</w:t>
      </w:r>
    </w:p>
    <w:p>
      <w:pPr>
        <w:pStyle w:val="Normal"/>
        <w:tabs>
          <w:tab w:val="clear" w:pos="708"/>
          <w:tab w:val="left" w:pos="9461" w:leader="underscore"/>
        </w:tabs>
        <w:spacing w:lineRule="auto" w:line="360"/>
        <w:ind w:left="426" w:hanging="40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  <w:tab/>
        <w:t xml:space="preserve">Przedmiotem umowy jest świadczenie usług w zakresie </w:t>
      </w:r>
      <w:r>
        <w:rPr>
          <w:rFonts w:cs="Calibri" w:ascii="Calibri" w:hAnsi="Calibri"/>
          <w:b/>
          <w:sz w:val="22"/>
          <w:szCs w:val="22"/>
        </w:rPr>
        <w:t>przeglądów technicznych, napraw bieżących, okresowej obsługi technicznej oraz remontów głównych pojazdów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461" w:leader="underscore"/>
        </w:tabs>
        <w:spacing w:lineRule="auto" w:line="360"/>
        <w:ind w:left="426" w:hanging="409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  <w:tab/>
        <w:t xml:space="preserve">Wykonawca będzie wykonywał ww. usługi w sposób i w zakresie szczegółowo określonym </w:t>
        <w:br/>
        <w:t>w Opisie przedmiotu zamówienia oraz w ofercie Wykonawcy.</w:t>
      </w:r>
    </w:p>
    <w:p>
      <w:pPr>
        <w:pStyle w:val="Normal"/>
        <w:tabs>
          <w:tab w:val="clear" w:pos="708"/>
          <w:tab w:val="left" w:pos="9461" w:leader="underscore"/>
        </w:tabs>
        <w:spacing w:lineRule="auto" w:line="360"/>
        <w:ind w:left="426" w:hanging="4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Zamawiający zastrzega sobie prawo zmiany pojazdów lub wycofanie z wykazu pojazdów </w:t>
        <w:br/>
        <w:t>w przypadku zbycia lub nabycia nowego. Zmiany powyższe nie naruszą postanowień umowy oraz nie stanowią zmian umowy wymagających sporządzenia aneksu.</w:t>
      </w:r>
    </w:p>
    <w:p>
      <w:pPr>
        <w:pStyle w:val="Normal"/>
        <w:spacing w:lineRule="auto" w:line="360"/>
        <w:ind w:left="426" w:right="-180" w:hanging="4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 xml:space="preserve">Zakres ilościowy usług (roboczogodzin) zawarty w opisie przedmiotu zamówienia oraz Formularzu cenowym jest ilością szacunkową. Zamawiający zastrzega sobie prawo do zmniejszenia lub zwiększenia ilości zamawianych jednostek usług w zależności od rzeczywistych potrzeb </w:t>
        <w:br/>
        <w:t>z zachowaniem cen jednostkowych określonych w określonych w Ofercie Wykonawcy - Formularzu cenowym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Termin wykonania zamówienia w okresie </w:t>
      </w:r>
      <w:r>
        <w:rPr>
          <w:rFonts w:cs="Calibri" w:ascii="Calibri" w:hAnsi="Calibri"/>
          <w:b/>
          <w:sz w:val="22"/>
          <w:szCs w:val="22"/>
        </w:rPr>
        <w:t>od dnia podpisania umowy jednak nie wcześniej niż od dnia 1 stycznia 2022 roku do dnia 31 grudnia 2022 roku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Czynności będące przedmiotem zamówienia wykonywane będą sukcesywnie, w miarę potrzeb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 wykonanie przedmiotu Umowy, określonego w §1 niniejszej Umowy, Strony ustalają szacunkowe wynagrodzenie brutto w wysokości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…………………………… </w:t>
      </w:r>
      <w:r>
        <w:rPr>
          <w:rFonts w:cs="Calibri" w:ascii="Calibri" w:hAnsi="Calibri"/>
          <w:sz w:val="22"/>
          <w:szCs w:val="22"/>
          <w:lang w:eastAsia="ar-SA"/>
        </w:rPr>
        <w:t>złotych (</w:t>
      </w:r>
      <w:r>
        <w:rPr>
          <w:rFonts w:cs="Calibri" w:ascii="Calibri" w:hAnsi="Calibri"/>
          <w:i/>
          <w:iCs/>
          <w:lang w:eastAsia="ar-SA"/>
        </w:rPr>
        <w:t>słownie złotych: 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) </w:t>
      </w:r>
      <w:r>
        <w:rPr>
          <w:rFonts w:cs="Calibri" w:ascii="Calibri" w:hAnsi="Calibri"/>
          <w:sz w:val="22"/>
          <w:szCs w:val="22"/>
          <w:lang w:eastAsia="ar-SA"/>
        </w:rPr>
        <w:t xml:space="preserve">w tym wynagrodzenie netto w wysokości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……………………………….. </w:t>
      </w:r>
      <w:r>
        <w:rPr>
          <w:rFonts w:cs="Calibri" w:ascii="Calibri" w:hAnsi="Calibri"/>
          <w:sz w:val="22"/>
          <w:szCs w:val="22"/>
          <w:lang w:eastAsia="ar-SA"/>
        </w:rPr>
        <w:t>złotych (</w:t>
      </w:r>
      <w:r>
        <w:rPr>
          <w:rFonts w:cs="Calibri" w:ascii="Calibri" w:hAnsi="Calibri"/>
          <w:i/>
          <w:iCs/>
          <w:lang w:eastAsia="ar-SA"/>
        </w:rPr>
        <w:t>słownie złotych: 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)</w:t>
      </w:r>
      <w:r>
        <w:rPr>
          <w:rFonts w:cs="Calibri" w:ascii="Calibri" w:hAnsi="Calibri"/>
          <w:sz w:val="22"/>
          <w:szCs w:val="22"/>
          <w:lang w:eastAsia="ar-SA"/>
        </w:rPr>
        <w:t xml:space="preserve"> + należny podatek VAT w kwocie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………………………………….. </w:t>
      </w:r>
      <w:r>
        <w:rPr>
          <w:rFonts w:cs="Calibri" w:ascii="Calibri" w:hAnsi="Calibri"/>
          <w:sz w:val="22"/>
          <w:szCs w:val="22"/>
          <w:lang w:eastAsia="ar-SA"/>
        </w:rPr>
        <w:t>złotych (</w:t>
      </w:r>
      <w:r>
        <w:rPr>
          <w:rFonts w:cs="Calibri" w:ascii="Calibri" w:hAnsi="Calibri"/>
          <w:i/>
          <w:iCs/>
          <w:lang w:eastAsia="ar-SA"/>
        </w:rPr>
        <w:t>słownie złotych</w:t>
      </w:r>
      <w:r>
        <w:rPr>
          <w:rFonts w:cs="Calibri" w:ascii="Calibri" w:hAnsi="Calibri"/>
          <w:lang w:eastAsia="ar-SA"/>
        </w:rPr>
        <w:t xml:space="preserve">: </w:t>
      </w:r>
      <w:r>
        <w:rPr>
          <w:rFonts w:cs="Calibri" w:ascii="Calibri" w:hAnsi="Calibri"/>
          <w:i/>
          <w:iCs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 xml:space="preserve">Wykonawca bazuje na stawce roboczogodziny wynoszącej brutto </w:t>
      </w:r>
      <w:r>
        <w:rPr>
          <w:rFonts w:cs="Calibri" w:ascii="Calibri" w:hAnsi="Calibri"/>
          <w:b/>
          <w:iCs/>
          <w:sz w:val="22"/>
          <w:szCs w:val="22"/>
          <w:lang w:eastAsia="ar-SA"/>
        </w:rPr>
        <w:t>………………..</w:t>
      </w:r>
      <w:r>
        <w:rPr>
          <w:rFonts w:cs="Calibri" w:ascii="Calibri" w:hAnsi="Calibri"/>
          <w:iCs/>
          <w:sz w:val="22"/>
          <w:szCs w:val="22"/>
          <w:lang w:eastAsia="ar-SA"/>
        </w:rPr>
        <w:t xml:space="preserve"> złotych </w:t>
      </w:r>
      <w:r>
        <w:rPr>
          <w:rFonts w:cs="Calibri" w:ascii="Calibri" w:hAnsi="Calibri"/>
          <w:sz w:val="22"/>
          <w:szCs w:val="22"/>
          <w:lang w:eastAsia="ar-SA"/>
        </w:rPr>
        <w:t>(</w:t>
      </w:r>
      <w:r>
        <w:rPr>
          <w:rFonts w:cs="Calibri" w:ascii="Calibri" w:hAnsi="Calibri"/>
          <w:i/>
          <w:iCs/>
          <w:lang w:eastAsia="ar-SA"/>
        </w:rPr>
        <w:t>słownie złotych: ……………………………………….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) </w:t>
      </w:r>
      <w:r>
        <w:rPr>
          <w:rFonts w:cs="Calibri" w:ascii="Calibri" w:hAnsi="Calibri"/>
          <w:sz w:val="22"/>
          <w:szCs w:val="22"/>
          <w:lang w:eastAsia="ar-SA"/>
        </w:rPr>
        <w:t xml:space="preserve">w tym netto w wysokości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…………………. </w:t>
      </w:r>
      <w:r>
        <w:rPr>
          <w:rFonts w:cs="Calibri" w:ascii="Calibri" w:hAnsi="Calibri"/>
          <w:sz w:val="22"/>
          <w:szCs w:val="22"/>
          <w:lang w:eastAsia="ar-SA"/>
        </w:rPr>
        <w:t>złotych (</w:t>
      </w:r>
      <w:r>
        <w:rPr>
          <w:rFonts w:cs="Calibri" w:ascii="Calibri" w:hAnsi="Calibri"/>
          <w:i/>
          <w:iCs/>
          <w:lang w:eastAsia="ar-SA"/>
        </w:rPr>
        <w:t>słownie złotych: …………………………………………………………..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)</w:t>
      </w:r>
      <w:r>
        <w:rPr>
          <w:rFonts w:cs="Calibri" w:ascii="Calibri" w:hAnsi="Calibri"/>
          <w:sz w:val="22"/>
          <w:szCs w:val="22"/>
          <w:lang w:eastAsia="ar-SA"/>
        </w:rPr>
        <w:t xml:space="preserve"> + należny podatek VAT w kwocie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…………………….. </w:t>
      </w:r>
      <w:r>
        <w:rPr>
          <w:rFonts w:cs="Calibri" w:ascii="Calibri" w:hAnsi="Calibri"/>
          <w:sz w:val="22"/>
          <w:szCs w:val="22"/>
          <w:lang w:eastAsia="ar-SA"/>
        </w:rPr>
        <w:t>złotych (</w:t>
      </w:r>
      <w:r>
        <w:rPr>
          <w:rFonts w:cs="Calibri" w:ascii="Calibri" w:hAnsi="Calibri"/>
          <w:i/>
          <w:iCs/>
          <w:lang w:eastAsia="ar-SA"/>
        </w:rPr>
        <w:t>słownie złotych</w:t>
      </w:r>
      <w:r>
        <w:rPr>
          <w:rFonts w:cs="Calibri" w:ascii="Calibri" w:hAnsi="Calibri"/>
          <w:lang w:eastAsia="ar-SA"/>
        </w:rPr>
        <w:t xml:space="preserve">: </w:t>
      </w:r>
      <w:r>
        <w:rPr>
          <w:rFonts w:cs="Calibri" w:ascii="Calibri" w:hAnsi="Calibri"/>
          <w:i/>
          <w:iCs/>
          <w:lang w:eastAsia="ar-SA"/>
        </w:rPr>
        <w:t>………………………………………………………………………..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Marża doliczana do montowanych części pozostaje niezmienna do końca obowiązywania umowy i wynosi </w:t>
      </w:r>
      <w:r>
        <w:rPr>
          <w:rFonts w:cs="Calibri" w:ascii="Calibri" w:hAnsi="Calibri"/>
          <w:b/>
          <w:sz w:val="22"/>
          <w:szCs w:val="22"/>
          <w:lang w:eastAsia="ar-SA"/>
        </w:rPr>
        <w:t>……….%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nagrodzenie o którym mowa w ust. 2 mnożone będzie przez ilość faktycznie zrealizowanych roboczogodzin, powiększone o koszt niezbędnych do wymiany części samocho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Realizacja usług niebędących przedmiotem wyceny, takich jak holowanie pojazdu, ustawienie geometrii kół czy innych usług niezbędnych do zachowania sprawności pojazdów będących </w:t>
        <w:br/>
        <w:t>w posiadaniu Zamawiającego, odbywać się będzie na bazie cennik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ynagrodzenie obejmuje wszystkie koszty związane z realizacją usług objętych przedmiotem zamówienia, w tym ryzyko Wykonawcy z tytułu oszacowania wszelkich kosztów związanych </w:t>
        <w:br/>
        <w:t>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rzypadku urzędowej zmiany stawki podatku VAT w trakcie realizacji niniejszej umowy  - podatek VAT będzie naliczany w wartościach wynikających z przepisów obowiązujących w dniu wystawienia faktury z jednoczesnym  dokonaniem przez strony inwentaryzacji realizacji umowy według stanu na dzień poprzedzający wystawienie faktury po wejściu w życie zmienion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iedoszacowanie, pominięcie oraz brak rozpoznania zakresu przedmiotu umowy przez Wykonawcę, nie może być podstawą do żądania zmiany wynagrodzenia umownego określonego w ust. 1 i 2 niniejszego paragraf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będzie podpisany bez zastrzeżeń i zatwierdzony przez Zamawiającego protokół odbioru częściowego/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Należne na podstawie umowy wynagrodzenie płatne będzie na rachunek Wykonawcy</w:t>
      </w:r>
      <w:r>
        <w:rPr>
          <w:rFonts w:cs="Calibri" w:ascii="Calibri" w:hAnsi="Calibri"/>
          <w:sz w:val="22"/>
          <w:szCs w:val="22"/>
          <w:lang w:eastAsia="ar-SA"/>
        </w:rPr>
        <w:t xml:space="preserve">, </w:t>
        <w:br/>
        <w:t xml:space="preserve">nr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……………………………………………………………………………………………………….. </w:t>
      </w:r>
      <w:r>
        <w:rPr>
          <w:rFonts w:cs="Calibri" w:ascii="Calibri" w:hAnsi="Calibri"/>
          <w:sz w:val="22"/>
          <w:szCs w:val="22"/>
          <w:lang w:eastAsia="ar-SA"/>
        </w:rPr>
        <w:t>w terminie 30 dni od daty otrzymania przez Zamawiającego faktury</w:t>
      </w:r>
      <w:r>
        <w:rPr>
          <w:rFonts w:cs="Calibri" w:ascii="Calibri" w:hAnsi="Calibri"/>
          <w:bCs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ykonawca oświadcza, że wskazany w umowie numer rachunku bankowego znajduje się na tzw. „białej liście podatników” tj. wykazie podmiotów zarejestrowanych jako podatnicy VAT, niezarejestrowanych oraz wykreślonych i przywróconych do rejestru VAT, prowadzonej przez Ministra Finan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Wynagrodzenie będzie płacone z uwzględnieniem mechanizmu podzielonej płatności </w:t>
        <w:br/>
        <w:t xml:space="preserve">w przypadku umów, których wartość jest równa lub przekracza kwotę 15.000,00 zł brutto. </w:t>
        <w:br/>
        <w:t>W przypadku umów o wartości niższej niż wskazana powyżej, Zamawiający dopuszcza możliwość uwzględnienia mechanizmu podzielonej płat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 </w:t>
        <w:tab/>
        <w:t>Za termin zapłaty uznaje się dzień obciążenia konta bankowego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 4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. </w:t>
        <w:tab/>
        <w:t xml:space="preserve">Wykonawca będzie świadczył usługi w ramach niniejszej umowy w warsztacie /stacji obsługi/ Wykonawcy, mieszczącym się w ……………………………………………………………………………….. zwanym dalej „stacją obsługi”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2. </w:t>
        <w:tab/>
        <w:t>Zamawiający dostarczy pojazdy do stacji obsługi Wykonawcy osobiście (w przypadku możliwości poruszania się pojazdem) lub za pośrednictwem wymaganego przez Zamawiającego holownika – autolawety (w przypadku braku możliwości poruszania się pojazdem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 5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. </w:t>
        <w:tab/>
        <w:t xml:space="preserve">Wykonawca zobowiązuje się do wykonania przedmiotu umowy zgodnie ze sztuką i wiedzą techniczną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2. </w:t>
        <w:tab/>
        <w:t xml:space="preserve">Wykonawca zapewni pracowników, materiały, sprzęt i inne urządzenia oraz wszelkie przedmioty do realizacji usługi w zakresie zapewniającym prawidłowe pod względem jakościowym, terminowe i bezpieczne wykonywanie przedmiotu umowy (w zakresie, jaki określono w niniejszej umowie)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3. </w:t>
        <w:tab/>
        <w:t xml:space="preserve">Wykonawca przyjmuje na siebie pełną odpowiedzialność za świadczone usługi, zapewnienie warunków bezpieczeństwa oraz za metody organizacyjno - techniczne stosowane w trakcie realizacji usług, w szczególności: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) </w:t>
        <w:tab/>
        <w:t xml:space="preserve">za działania, uchybienia i zaniechania osób, z których pomocą wykonuje zobowiązanie, jak również osób, którym wykonanie zobowiązania powierza, jak za własne działanie, uchybienie lub zaniechanie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2) </w:t>
        <w:tab/>
        <w:t xml:space="preserve">za szkody i straty w materiałach i sprzęcie spowodowane przez niego przy wypełnianiu swoich zobowiązań umownych w trakcie realizacji zamówienia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3) </w:t>
        <w:tab/>
        <w:t xml:space="preserve">za szkody spowodowane swym działaniem lub zaniechaniem na zasadach ogólnych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4) </w:t>
        <w:tab/>
        <w:t xml:space="preserve">ponosi wszelkie koszty z tytułu strat materialnych powstałych w związku z zaistnieniem zdarzeń losowych i odpowiedzialności cywilnej w czasie realizacji usług objętych umową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4. </w:t>
        <w:tab/>
        <w:t xml:space="preserve">Wykonawca ponosi odpowiedzialność materialną za pojazdy będące przedmiotem zamówienia i ich zabezpieczenie od momentu przekazania ich przez Zamawiającego do czasu odbioru przez Zamawiającego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5. </w:t>
        <w:tab/>
        <w:t xml:space="preserve">Wykonawca jest zobowiązany do rekompensaty wszelkich strat spowodowanych utratą lub uszkodzeniem pojazdów służbowych, będących własnością Zamawiającego, które powstały w okresie odpowiedzialności Wykonawcy za pojazdy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6. </w:t>
        <w:tab/>
        <w:t xml:space="preserve">W przypadku utraty lub uszkodzenia pojazdów Zamawiającego Zamawiający ma prawo żądać od Wykonawcy odszkodowania w wysokości umożliwiającej pełne odtworzenie pojazdów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7. </w:t>
        <w:tab/>
        <w:t xml:space="preserve">Wykonawca, przy realizacji zamówienia, będzie stosował materiały eksploatacyjne oraz części zamienne wolne od wad fizycznych i prawnych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8. </w:t>
        <w:tab/>
        <w:t xml:space="preserve">W przypadku wystąpienia wad prawnych materiałów eksploatacyjnych lub części zamiennych Zamawiającemu przysługuje prawo do odstąpienia od umowy oraz żądania naprawienia szkody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9. </w:t>
        <w:tab/>
        <w:t xml:space="preserve">Wykonawca zobowiązany jest w okresie zamówienia trwania umowy do utrzymania ciągłości zawartej umowy ubezpieczenia od odpowiedzialności cywilnej (w tym do zapłacenia wszystkich należnych składek). Ubezpieczenie powinno obejmować odpowiedzialność cywilną wynikającą z działalności zawodowej. Na każde wezwanie Zamawiającego, Wykonawca zobowiązany jest przedłożyć dowody dotrzymywania warunków umowy ubezpieczeniowej, w tym również dowody opłacania składek. Brak ciągłości umowy ubezpieczenia (w tym brak zapłacenia należnych składek) stanowić może podstawę do odstąpienia od Umowy przez Zamawiającego z przyczyn leżących po stronie Wykonawcy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0. </w:t>
        <w:tab/>
        <w:t xml:space="preserve">Wykonawca odpowiada za działania i zaniechania podwykonawców jak za swoje własne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 6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. </w:t>
        <w:tab/>
        <w:t xml:space="preserve">Konserwacje, naprawy, remonty oraz przeglądy pojazdów będą wykonywane zgodnie z warunkami technicznymi, przewidzianymi dla danego pojazdu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2. </w:t>
        <w:tab/>
        <w:t xml:space="preserve">Wykonawca będzie realizował usługi objęte niniejszą umową na podstawie pojedynczych zleceń kierowanych przez uprawnionego pracownika Zamawiającego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3. </w:t>
        <w:tab/>
        <w:t xml:space="preserve">Wykonawca zobowiązuje się do określania każdorazowo przewidywanego zakresu i kosztów wykonania usługi, ceny części zamiennych oraz materiałów, ze wskazaniem oznaczeń części, a także terminu realizacji. Zakres czynności będzie każdorazowo uzgadniany z upoważnionym przedstawicielem Zamawiającego. Jeżeli w toku wykonywania usługi zajdzie konieczność dokonania czynności przekraczających uzgodniony zakres, Wykonawca zobowiązany jest uzgodnić z Zamawiającym zmiany przed ich wykonaniem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4. </w:t>
        <w:tab/>
        <w:t xml:space="preserve">Z czynności przekazania i odbioru pojazdu strony sporządzą Protokół przekazania/odbioru, w którym określą w szczególności rodzaj pojazdu, jego aktualny przebieg, poziom paliwa, rodzaj, zakres, termin, przewidywany koszt wykonania usługi oraz szczegółowy wykaz rzeczowo – ilościowy rzeczywiście wykonanych czynności oraz wymienionych materiałów i części, z określeniem ich wartości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5. </w:t>
        <w:tab/>
        <w:t xml:space="preserve">Zamawiający na 3 dni przed planowanym wykonaniem przeglądów okresowych pojazdów zgłosi telefonicznie lub za pomocą poczty elektronicznej konieczność ich wykonania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6. </w:t>
        <w:tab/>
        <w:t xml:space="preserve">Wykonawca niezwłocznie, jednakże </w:t>
      </w:r>
      <w:r>
        <w:rPr>
          <w:rFonts w:cs="Calibri" w:ascii="Calibri" w:hAnsi="Calibri"/>
          <w:b/>
          <w:sz w:val="22"/>
          <w:szCs w:val="22"/>
          <w:lang w:eastAsia="ar-SA"/>
        </w:rPr>
        <w:t>nie później niż w ciągu 2 godzin</w:t>
      </w:r>
      <w:r>
        <w:rPr>
          <w:rFonts w:cs="Calibri" w:ascii="Calibri" w:hAnsi="Calibri"/>
          <w:sz w:val="22"/>
          <w:szCs w:val="22"/>
          <w:lang w:eastAsia="ar-SA"/>
        </w:rPr>
        <w:t xml:space="preserve"> od przekazania przez Zamawiającego pojazdu do stacji obsługi, przystąpi do powierzonych czynności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7. </w:t>
        <w:tab/>
        <w:t xml:space="preserve">Czasy wykonywania poszczególnych czynności nie mogą przekraczać norm wyznaczonych przez producentów danych pojazdów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8. </w:t>
        <w:tab/>
        <w:t xml:space="preserve">Zamawiający dokona odbioru usługi w terminie 3 dni roboczych od zgłoszenia przez Wykonawcę wykonania usługi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9. </w:t>
        <w:tab/>
        <w:t xml:space="preserve">Odbiór zamówienia polega na finalnej ocenie rzeczywistego wykonania usług w odniesieniu do ich ilości, jakości i wartości potwierdzonej przez uprawnionego pracownika Zamawiającego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0. </w:t>
        <w:tab/>
        <w:t xml:space="preserve">Wszelkie części zamienne i materiały niezbędne do wykonania konserwacji, napraw, remontów pojazdów dostarczy Wykonawca. Wykonawca może dokonać zakupu niezbędnych części i materiałów po wcześniejszym uzgodnieniu z Zamawiającym, w takim przypadku Wykonawca przedstawi fakturę zakupu części i/lub materiałów oraz wystawi fakturę za części i materiały na Zamawiającego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1.</w:t>
        <w:tab/>
        <w:t xml:space="preserve">Części i materiały, których użycie konieczne jest do wykonania przeglądów okresowych (np. olej silnikowy, filtr oleju, filtr paliwa, filtr powietrza, płyn chłodniczy, płyn hamulcowy itp.) zapewni Wykonawca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2.</w:t>
        <w:tab/>
        <w:t xml:space="preserve">Części zamienne użyte do przedmiotowych konserwacji, napraw, remontów i przeglądów muszą być fabrycznie nowe (z gwarancją), przeznaczone do danego typu pojazdu lub sprzętu oraz wyprodukowane zgodnie ze specyfikacjami i standardami produkcyjnymi ustalonymi przez producenta pojazdu oraz tej samej jakości co części stosowane do montażu tych pojazdów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3.</w:t>
        <w:tab/>
        <w:t>Zamawiający dopuszcza możliwość osobistego zakupu części na własny koszt, dostarczenia części do serwisu, a Wykonawca zobowiązuje się do montażu takich części.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4. </w:t>
        <w:tab/>
        <w:t xml:space="preserve">W przypadku, gdy Wykonawca w swojej stacji obsługi nie może wykonać usługi, dopuszcza się wysłanie pojazdu do innego warsztatu, po wcześniejszym pisemnym uzgodnieniu z Zamawiającym. W przypadku zaistnienia takiej sytuacji koszt transportu pojazdów do i z warsztatu pokrywa Wykonawca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15.</w:t>
        <w:tab/>
        <w:t xml:space="preserve">W przypadku pojazdów objętych gwarancją producenta, Zamawiającemu przysługuje prawo serwisowania pojazdu w autoryzowanym serwisie dealera, w celu utrzymania warunków gwarancyjnych. W takim przypadku Wykonawcy nie przysługują żadne roszczenia z tytułu serwisowania pojazdu w innym serwis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 7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. </w:t>
        <w:tab/>
        <w:t xml:space="preserve">Wykonawca udziela 24 miesięcy gwarancji na wykonane usługi, a na zastosowane części zamienne i materiały eksploatacyjne - zgodnie z gwarancją przewidzianą przez ich producenta (Wykonawca dołączy do faktury gwarancje na wbudowany materiał i części, w przypadku otrzymania ww. gwarancji od producenta)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2. </w:t>
        <w:tab/>
        <w:t xml:space="preserve">Bieg terminu gwarancji rozpoczyna się od dnia odbioru samochodu przez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 8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. Wykonawca zapłaci Zamawiającemu karę umowną: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851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) </w:t>
        <w:tab/>
        <w:tab/>
        <w:t xml:space="preserve">za opóźnienie w rozpoczęciu lub wykonaniu przedmiotu umowy – w wysokości 50,00 zł (słownie: pięćdziesiąt złotych) za każdy dzień opóźnienia;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851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2) </w:t>
        <w:tab/>
        <w:tab/>
        <w:t xml:space="preserve">z tytułu odstąpienia od umowy z przyczyn leżących po stronie Wykonawcy – w wysokości 30% wynagrodzenia umownego brutto określonego w § 3 ust. 1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2. Wykonawca wyraża zgodę na potrącenie kar umownych z przysługującego mu wynagrodzenia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3. Strony zastrzegają prawo do odszkodowania przenoszącego wysokość kar umownych do wysokości poniesionej szkod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 9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. Wszelkie zmiany niniejszej Umowy, z wyjątkiem przypadków określonych w Umowie, wymagają zgody obu Stron w formie pisemnej pod rygorem nieważności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2. Strony przewidują możliwość dokonywania zmian korzystnych dla Zamawiającego.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3. Poza przypadkami określonymi w Umowie, zmiany Umowy będą mogły nastąpić w następujących przypadkach: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) </w:t>
        <w:tab/>
        <w:t xml:space="preserve">zmian wysokości VAT;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b) </w:t>
        <w:tab/>
        <w:t xml:space="preserve">zaistnienia, po zawarciu Umowy, przypadku siły wyższej, przez którą, na potrzeby niniejszego warunku rozumieć należy zdarzenie zewnętrzne o charakterze niezależnym od Stron, którego Strony nie mogły przewidzieć przed zawarciem Umowy oraz którego Strony nie mogły uniknąć, ani któremu nie mogły zapobiec przy zachowaniu należytej staranności; Za siłę wyższą, warunkująca zmianę Umowy uważać się będzie w szczególności: powódź, pożar i inne klęski żywiołowe, zamieszki, strajki, ataki terrorystyczne, działania wojenne, nagłe przerwy w dostawie energii elektrycznej, promieniowanie lub skażenia;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c) </w:t>
        <w:tab/>
        <w:tab/>
        <w:t xml:space="preserve">zmiany powszechnie obowiązujących przepisów prawa w zakresie mającym wpływ na realizację przedmiotu zamówienia lub świadczenia Stron;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d) </w:t>
        <w:tab/>
        <w:t xml:space="preserve">powstania rozbieżności lub niejasności w rozumieniu pojęć użytych w Umowie, których nie będzie można usunąć w inny sposób, a zmiana będzie umożliwiać usunięcie rozbieżności i doprecyzowanie Umowy w celu jednoznacznej interpretacji jej zapisów przez Strony;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 10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. </w:t>
        <w:tab/>
        <w:t xml:space="preserve">Zamawiającemu przysługuje prawo odstąpienia od umowy, gdy: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) </w:t>
        <w:tab/>
        <w:t xml:space="preserve">Wykonawca nie rozpoczął wykonywania usługi pomimo pisemnego zgłoszenia przez Zamawiającego konieczności realizacji usługi,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2) </w:t>
        <w:tab/>
        <w:t xml:space="preserve">Wykonawca przerwał z przyczyn leżących po jego stronie realizację przedmiotu umowy,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3) </w:t>
        <w:tab/>
        <w:t xml:space="preserve">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,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4) Wykonawca nie realizuje usługi przewidzianej niniejszą umową w sposób zgodny z Opisem przedmiotu zamówienia lub niniejszą umową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2. </w:t>
        <w:tab/>
        <w:t xml:space="preserve">Wykonawcy przysługuje prawo odstąpienia od umowy, jeżeli Zamawiający zawiadomi Wykonawcę, iż wobec zaistnienia uprzednio nieprzewidzianych okoliczności nie będzie mógł spełnić swoich zobowiązań umownych wobec Wykonawcy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3. </w:t>
        <w:tab/>
        <w:t xml:space="preserve">Odstąpienie od umowy powinno nastąpić w terminie 14 dni od daty wystąpienia okoliczności będących podstawą odstąpienia, z zastrzeżeniem ust. 1 pkt. 3, w formie pisemnej pod rygorem nieważności takiego oświadczenia i powinno zawierać uzasadnien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 11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. </w:t>
        <w:tab/>
        <w:t xml:space="preserve">W sprawach nie uregulowanych postanowieniami niniejszej umowy, mają zastosowanie przepisy Kodeksu Cywilnego oraz inne przepisy prawne, mające związek z przedmiotem umowy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2. </w:t>
        <w:tab/>
        <w:t xml:space="preserve">Spory Wszelkie spory między stronami, których nie da się rozstrzygnąć polubownie, wynikłe w związku albo na podstawie niniejszej umowy, będą rozstrzygane przez sąd powszechny właściwy dla siedziby Zamawiającego.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3. </w:t>
        <w:tab/>
        <w:t>Umowę sporządzono w 3 jednobrzmiących egzemplarzach, 2 egzemplarze dla Zamawiającego i 1 egzemplarz dla Wykonawcy.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142" w:hanging="0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ab/>
        <w:tab/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ab/>
        <w:t>ZAMAWIAJĄCY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trike w:val="false"/>
      <w:dstrike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sz w:val="24"/>
      <w:lang w:val="pl-PL" w:bidi="ar-SA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kstwstpniesformatowany">
    <w:name w:val="WW-Tekst wstępnie sformatowany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76" w:before="0" w:after="200"/>
      <w:ind w:left="36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0:00Z</dcterms:created>
  <dc:creator>i3045407</dc:creator>
  <dc:description/>
  <dc:language>en-US</dc:language>
  <cp:lastModifiedBy>Administrator_UG</cp:lastModifiedBy>
  <cp:lastPrinted>2021-11-09T09:00:00Z</cp:lastPrinted>
  <dcterms:modified xsi:type="dcterms:W3CDTF">2021-11-09T08:04:00Z</dcterms:modified>
  <cp:revision>4</cp:revision>
  <dc:subject/>
  <dc:title>Załącznik nr 5</dc:title>
</cp:coreProperties>
</file>