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 M O W A  NR SE-ZP.272.      .2019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2018 roku w Kórniku pomiędzy Miastem i Gminą Kórnik z siedzibą w Kórniku 62-035, Pl. Niepodległości 1, zwaną dalej w tekście </w:t>
      </w:r>
      <w:r>
        <w:rPr>
          <w:b/>
          <w:sz w:val="22"/>
          <w:szCs w:val="22"/>
        </w:rPr>
        <w:t>„Zamawiającym”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mysława Pacholskiego - Burmistrza Miasta i Gminy Kór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333333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wanym w dalszej części umowy</w:t>
      </w:r>
      <w:r>
        <w:rPr>
          <w:bCs/>
          <w:sz w:val="22"/>
          <w:szCs w:val="22"/>
        </w:rPr>
        <w:t xml:space="preserve"> „Wykonawcą” </w:t>
      </w:r>
      <w:r>
        <w:rPr>
          <w:b w:val="false"/>
          <w:bCs/>
          <w:sz w:val="22"/>
          <w:szCs w:val="22"/>
        </w:rPr>
        <w:t>reprezentowanym przez: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2"/>
          <w:szCs w:val="22"/>
        </w:rPr>
        <w:t>łącznie zwani także</w:t>
      </w:r>
      <w:r>
        <w:rPr>
          <w:b/>
          <w:bCs/>
          <w:sz w:val="22"/>
          <w:szCs w:val="22"/>
        </w:rPr>
        <w:t xml:space="preserve"> „Stronami”</w:t>
        <w:tab/>
        <w:tab/>
        <w:tab/>
        <w:tab/>
        <w:tab/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ezultacie dokonania przez Zamawiającego wyboru oferty Wykonawcy w związku z art. 4 pkt 8 ustawy Prawo zamówień publicznych, została zawarta umowa o następującej treści: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tabs>
          <w:tab w:val="clear" w:pos="708"/>
          <w:tab w:val="left" w:pos="350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mawiający zleca, a Wykonawca przyjmuje do wykonania na warunkach określonych w niniejszej umowie zobowiązanie, polegające na wykonaniu oznakowania poziomego cienkowarstwowego z mikrokulkami szklanymi na terenie gminy Kórni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stosowane przez Wykonawcę  materiały powinny odpowiadać, co do jakości wymogom wyrobów dopuszczonych do obrotu i stosowania zgodnie z obowiązującymi w tym zakresie przepisami.</w:t>
      </w:r>
    </w:p>
    <w:p>
      <w:pPr>
        <w:pStyle w:val="TextBody"/>
        <w:tabs>
          <w:tab w:val="clear" w:pos="708"/>
          <w:tab w:val="left" w:pos="3504" w:leader="none"/>
        </w:tabs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 przedmiotu umowy ustala się  do dnia </w:t>
      </w:r>
      <w:r>
        <w:rPr>
          <w:b/>
          <w:sz w:val="22"/>
          <w:szCs w:val="22"/>
        </w:rPr>
        <w:t xml:space="preserve"> 30 czerwca 2019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a przedmiot zamówienia udziela gwarancji </w:t>
      </w:r>
      <w:r>
        <w:rPr>
          <w:b/>
          <w:sz w:val="22"/>
          <w:szCs w:val="22"/>
        </w:rPr>
        <w:t>6 miesięc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gwarancji Wykonawca zobowiązuje się do bezpłatnego usunięcia wad i usterek wyznaczonym przez Zamawiającego stosownym terminie licząc od daty pisemnego powiadomienia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980" w:leader="none"/>
        </w:tabs>
        <w:spacing w:lineRule="auto" w:line="360"/>
        <w:ind w:left="0" w:hanging="0"/>
        <w:rPr/>
      </w:pPr>
      <w:r>
        <w:rPr>
          <w:color w:val="000000"/>
          <w:sz w:val="22"/>
          <w:szCs w:val="22"/>
        </w:rPr>
        <w:t xml:space="preserve">Wysokość wynagrodzenia za prace objęte niniejszą umową nie może przekroczyć </w:t>
      </w:r>
      <w:r>
        <w:rPr>
          <w:b/>
          <w:color w:val="000000"/>
          <w:sz w:val="22"/>
          <w:szCs w:val="22"/>
        </w:rPr>
        <w:t xml:space="preserve">kwoty </w:t>
      </w:r>
      <w:r>
        <w:rPr>
          <w:b/>
          <w:bCs/>
          <w:sz w:val="22"/>
          <w:szCs w:val="22"/>
        </w:rPr>
        <w:t>netto ............................... (</w:t>
      </w:r>
      <w:r>
        <w:rPr>
          <w:b/>
          <w:sz w:val="22"/>
          <w:szCs w:val="22"/>
        </w:rPr>
        <w:t>słownie: .....................................................................................................), brutto 100.000,00 zł (słownie: sto tysięcy złotych 00/100), w tym podatek VAT w wysokości 23% tj. ........................ (słownie: ............................................................)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. Strony ustalają, że wynagrodzenie za prace objęte  niniejszą umową, przysługujące za realizację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rac Wykonawcy, wypłacone będzie na podstawie cen jednostkowych wynikających ze złożonej oferty Wykonawcy oraz faktycznie wykonanego zakresu pra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Zakres prac do wykonania przez Wykonawcę oraz miejsca ich wykonania zostaną wskazane przez pracownika Zamawiającego  za pośrednictwem poczty elektronicznej na adres Wykonawcy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Wyknawca oświadcza, że wskazane przez niego w ofercie  ceny jednostkowe będą obowiązywać przez cały okres trwania niniejszej umowy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Podstawą do zapłaty należnego wynagrodzenia Wykonawcy będzie protokół odbioru prac objętych niniejszą umową, podpisany przez Wykonawcę oraz osobę wyznaczoną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W przypadku stwierdzenia przy czynnościach odbioru wad przedmiotu umowy Zamawiający wyznaczy Wykonawcy dodatkowy termin na ich usunięc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3. Zamawiający zobowiązuje się  do  jednorazowej zapłaty wynagrodzenia Wykonawcy  za wykonany przedmiot umowy po dokonaniu czynności odbioru prac na podstawie dostarczonej  przez Wykonawcę do siedziby Zamawiającego  faktury w terminie 21 dni od dnia jej przedłożenia Zamawiającemu, przelewem na konto bankowe Wykonawcy wskazane na fakturz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 Za niewykonanie, nienależyte lub nieterminowe wykonanie przedmiotu umowy Strony  zobowiązują się zapłacić kary umow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odstąpienia od niniejszej umowy przez Zamawiającego z przyczyn zawinionych przez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ę,  w wysokości 8.000 zł (osiem tysięcy złotych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a każdy dzień opóźnienia w zakończeniem wykonania robót objętych umową w wysokości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00 zł ( trzysta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za każdy dzień opóźnienia licząc od upłynięcia terminu wyznaczonego przez Zamawiającego na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sunięcie wad w wysokości 300 zł ( trzysta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zapłaci Wykonawcy karę umowną  z tytułu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dstąpienia od umowy z przyczyn zawinionych przez Zamawiającego w wysokości 8.000 zł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siem tysięcy złot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Zamawiający zastrzega sobie prawo do odszkodowania uzupełniającego przenosząc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kar umownych do wysokości rzeczywiście poniesionej szk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Wykonawca oświadcza, iż upoważnia Zamawiającego do potrącenia z należnego 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nagrodzenia kar umownych naliczonych przez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 oraz inne związane z jej przedmiote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W przypadku sporu na tle wykonywania niniejszej umowy Strony w pierwszej kolejności będą starać się rozwiązać go polubownie. Z braku porozumienia sądem właściwym dla jego rozpoznania będzie sąd właściwy  dla miejsca siedziby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Umowę niniejszą sporządza się w trzech jednobrzmiących egzemplarzach – jeden dla Wykonawcy i dwa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 Wykonawcy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formalnym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prawnym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twierdzone przez kierownika wydziału 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2:00Z</dcterms:created>
  <dc:creator>Użytkownik12</dc:creator>
  <dc:description/>
  <cp:keywords/>
  <dc:language>en-US</dc:language>
  <cp:lastModifiedBy>user</cp:lastModifiedBy>
  <cp:lastPrinted>2016-03-17T14:13:00Z</cp:lastPrinted>
  <dcterms:modified xsi:type="dcterms:W3CDTF">2019-04-29T09:56:00Z</dcterms:modified>
  <cp:revision>5</cp:revision>
  <dc:subject/>
  <dc:title>U M O W A</dc:title>
</cp:coreProperties>
</file>