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Firma:</w:t>
      </w: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>Wykaz oryginalnych, fabrycznie nowych materiałów eksploatacyjnych do agregatów kogeneracyjnych z silnikami Waukesha (nr sprawy: WN1/0635/24)</w:t>
      </w:r>
    </w:p>
    <w:p>
      <w:pPr>
        <w:pStyle w:val="Normal"/>
        <w:ind w:left="30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89"/>
        <w:gridCol w:w="1321"/>
        <w:gridCol w:w="1419"/>
        <w:gridCol w:w="1984"/>
        <w:gridCol w:w="1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numer katalog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oleju (304126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ukes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owietrza główny (169180K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aukes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owietrza wstępny (208349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ukes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odpowietrzenia skrzyni korbowej (48960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ukes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a zapłon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B 75 WPCC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dostawy: Oczyszczalnia Ścieków 76-200 Słupsk ul. Sportowa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płatności: przelew 21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% upustu od cen detalicznych dl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ortymentu nieujętego w zestawieniu:                           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                                                             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od złożenia zamówienia:                 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 Zapoznaliśmy się z warunkami umowy i akceptujemy je bez zastrzeżeń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. Jesteśmy związani ofertą przez okres 30 dni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3. W przypadku wyboru naszej oferty zobowiązujemy się do zawarcia umowy w miejscu i terminie wskazanym przez Zamawiającego w zawiadomieniu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18"/>
          <w:szCs w:val="18"/>
        </w:rPr>
        <w:t>miejscowość data</w:t>
        <w:tab/>
        <w:tab/>
        <w:tab/>
        <w:tab/>
        <w:tab/>
        <w:t xml:space="preserve">           pieczątka firmowa i podpi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0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>„</w:t>
    </w:r>
    <w:r>
      <w:rPr>
        <w:sz w:val="20"/>
        <w:szCs w:val="20"/>
      </w:rPr>
      <w:t>Wodociągi Słupsk” Sp. z o.o.</w:t>
    </w:r>
    <w:r>
      <w:rPr/>
      <w:tab/>
      <w:tab/>
      <w:tab/>
    </w:r>
    <w:r>
      <w:rPr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5:00Z</dcterms:created>
  <dc:creator>Józef Elward</dc:creator>
  <dc:description/>
  <cp:keywords/>
  <dc:language>en-US</dc:language>
  <cp:lastModifiedBy>Krzysztof Chmura</cp:lastModifiedBy>
  <cp:lastPrinted>2018-03-19T12:56:00Z</cp:lastPrinted>
  <dcterms:modified xsi:type="dcterms:W3CDTF">2024-11-14T11:54:00Z</dcterms:modified>
  <cp:revision>28</cp:revision>
  <dc:subject/>
  <dc:title>      </dc:title>
</cp:coreProperties>
</file>