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1"/>
          <w:szCs w:val="21"/>
        </w:rPr>
        <w:t xml:space="preserve">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00"/>
        <w:gridCol w:w="2038"/>
        <w:gridCol w:w="1600"/>
        <w:gridCol w:w="1311"/>
        <w:gridCol w:w="2037"/>
        <w:gridCol w:w="1456"/>
        <w:gridCol w:w="1455"/>
        <w:gridCol w:w="2621"/>
        <w:gridCol w:w="1035"/>
      </w:tblGrid>
      <w:tr>
        <w:trPr>
          <w:trHeight w:val="141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4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KIEROWNIK BUDOW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. konstrukcyjno-budowlan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instalacyjna w zakresie sieci, instalacji i urządzeń elektrycznych i elektroenergetycznyc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5" w:hRule="exac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nr 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minimum z ograniczeniam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8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418" w:leader="none"/>
        </w:tabs>
        <w:spacing w:before="40" w:after="40"/>
        <w:ind w:left="0" w:hanging="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Funkcję kierownika budowy może pełnić jeden z kierowników branżowych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Tab. 2: INSTALATOR(-RZY) / KONSERWATOR(-RZY)  SYSTEMÓW ALARMOWY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instalowa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vertAlign w:val="superscript"/>
        </w:rPr>
        <w:t>Tab. 3: PION OCHRONY INFORMACJI NIEJAWNYCH*</w:t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276" w:right="141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20"/>
        </w:rPr>
        <w:t>tabelę dotyczącą pionu ochrony informacji niejawnych należy wypełnić oddzielnie dla Wykonawcy oraz powtórzyć tyle razy ilu jest konsorcjantów oraz podwykonawców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b/>
          <w:i/>
          <w:sz w:val="15"/>
          <w:szCs w:val="15"/>
        </w:rPr>
        <w:t>**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Sprawa 56/01824/01838/2024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4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4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Narewska Sylwia</cp:lastModifiedBy>
  <cp:lastPrinted>2024-09-10T09:09:00Z</cp:lastPrinted>
  <dcterms:modified xsi:type="dcterms:W3CDTF">2024-09-10T11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