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dnica, 19-12-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yscy Wykonawcy</w:t>
      </w:r>
    </w:p>
    <w:p>
      <w:pPr>
        <w:pStyle w:val="Zwykytekst3"/>
        <w:spacing w:before="360" w:after="36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Modyfikacja Specyfikacji Warunków Zamówienia (SWZ) nr 2</w:t>
      </w:r>
    </w:p>
    <w:p>
      <w:pPr>
        <w:pStyle w:val="Zwykytekst3"/>
        <w:spacing w:before="240" w:after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dot.: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u w:val="single"/>
        </w:rPr>
        <w:t xml:space="preserve">postępowania o udzielenie zamówienia publicznego nr P-138/XII/24 p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akup i montaż towarzyszącej infrastruktury ładowania autobusów elektrycznych w postaci ładowarek typu plug in wraz z budową niezbędnej sieci elektroenergetycznej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”</w:t>
      </w:r>
    </w:p>
    <w:p>
      <w:pPr>
        <w:pStyle w:val="Zwykytekst3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na podstawie art. 137 ust. 1 ustawy z dnia 11 września 2019 r. Prawo zamówień publicznych (Dz. U. z 2024 r. poz. 1320) - dalej p.z.p., modyfikuje treść SWZ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120" w:after="12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Rozdz. XVIII ust. 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st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Wykonawca jest związany ofertą przez okres 90 dni, od dnia upływu terminu składania ofert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29.03.2025 r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…)”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nno być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Wykonawca jest związany ofertą przez okres 90 dni, od dnia upływu terminu składania ofert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16.04.2025 r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…)”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120" w:after="12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Rozdz. XXI ust. 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st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1. Ofertę wraz z wymaganymi dokumentami należy umieścić na Platformie pod adresem: </w:t>
      </w:r>
      <w:hyperlink r:id="rId2">
        <w:bookmarkStart w:id="0" w:name="_Hlk185508296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transakcja/1014938</w:t>
        </w:r>
      </w:hyperlink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</w:rPr>
        <w:t>do dnia 30.12.2024 r. do godz. 09:0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…)”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nno być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1. Ofertę wraz z wymaganymi dokumentami należy umieścić na Platformie pod adresem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transakcja/10149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</w:rPr>
        <w:t>do dnia 17.01.2025 r. do godz. 09:0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…)”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120" w:after="12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Rozdz. XXII ust. 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st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1. Otwarcie ofert następuje za pomocą Platformy niezwłocznie po upływie terminu składania ofert, tj. </w:t>
      </w:r>
      <w:r>
        <w:rPr>
          <w:rFonts w:cs="Times New Roman" w:ascii="Times New Roman" w:hAnsi="Times New Roman"/>
          <w:b/>
          <w:sz w:val="24"/>
          <w:szCs w:val="24"/>
        </w:rPr>
        <w:t>w dniu 30.12.2024 r. o godz. 10:0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…)”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nno być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1. Otwarcie ofert następuje za pomocą Platformy niezwłocznie po upływie terminu składania ofert, tj. </w:t>
      </w:r>
      <w:r>
        <w:rPr>
          <w:rFonts w:cs="Times New Roman" w:ascii="Times New Roman" w:hAnsi="Times New Roman"/>
          <w:b/>
          <w:sz w:val="24"/>
          <w:szCs w:val="24"/>
        </w:rPr>
        <w:t>w dniu 17.01.2025 r. o godz. 10:0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…)”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EZYDENT MIASTA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Beata Moskal - Słaniewsk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Otrzymuj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. wszyscy Wykonawc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 aa. WT.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 Black" w:hAnsi="Arial Black" w:cs="Arial"/>
      <w:color w:val="000000"/>
      <w:sz w:val="1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Courier New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Calibri" w:cs="Times New Roman"/>
      <w:b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Bookman Old Style" w:hAnsi="Bookman Old Style" w:cs="Times New Roman"/>
      <w:b w:val="false"/>
      <w:i w:val="false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alibri" w:cs="Bookman Old Style"/>
    </w:rPr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</w:rPr>
  </w:style>
  <w:style w:type="character" w:styleId="BezodstpwZnak">
    <w:name w:val="Bez odstępów Znak"/>
    <w:qFormat/>
    <w:rPr>
      <w:rFonts w:ascii="Verdana" w:hAnsi="Verdana" w:eastAsia="Times New Roman" w:cs="Verdana"/>
      <w:szCs w:val="22"/>
      <w:lang w:val="en-US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Xcontentpasted1">
    <w:name w:val="x_contentpasted1"/>
    <w:basedOn w:val="Domylnaczcionka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cs="StarSymbol;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WWZwykytekst">
    <w:name w:val="WW-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14938" TargetMode="External"/><Relationship Id="rId3" Type="http://schemas.openxmlformats.org/officeDocument/2006/relationships/hyperlink" Target="https://platformazakupowa.pl/transakcja/101493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4:00Z</dcterms:created>
  <dc:creator>UM</dc:creator>
  <dc:description/>
  <cp:keywords/>
  <dc:language>en-US</dc:language>
  <cp:lastModifiedBy>Katarzyna Wrona</cp:lastModifiedBy>
  <cp:lastPrinted>2024-11-26T14:50:00Z</cp:lastPrinted>
  <dcterms:modified xsi:type="dcterms:W3CDTF">2024-12-19T12:45:00Z</dcterms:modified>
  <cp:revision>23</cp:revision>
  <dc:subject/>
  <dc:title>Inwestycje Świdnickie                                                                            Świdnica  09</dc:title>
</cp:coreProperties>
</file>