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ZP.271.4.38.2018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  <w:t>OPIS PRZEDMIOTU ZAMÓWIENIA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6381" w:hanging="6381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owa bieżni lekkoatletycznej przy Szkole Podstawowej nr 16</w:t>
            </w:r>
          </w:p>
          <w:p>
            <w:pPr>
              <w:pStyle w:val="Normal"/>
              <w:spacing w:lineRule="auto" w:line="276" w:before="0" w:after="0"/>
              <w:ind w:left="6381" w:hanging="6381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 Inowrocławiu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TWIERDZAM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>Ewa Witkowsk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>Zastępca Prezydenta Miast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Inowrocław, </w:t>
      </w:r>
      <w:r>
        <w:rPr>
          <w:rFonts w:cs="Calibri" w:ascii="Calibri" w:hAnsi="Calibri"/>
          <w:i w:val="false"/>
          <w:sz w:val="22"/>
          <w:szCs w:val="22"/>
        </w:rPr>
        <w:t>dnia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12.10.2018</w:t>
      </w:r>
      <w:r>
        <w:rPr>
          <w:rFonts w:cs="Calibri" w:ascii="Calibri" w:hAnsi="Calibri"/>
          <w:i w:val="false"/>
          <w:sz w:val="22"/>
          <w:szCs w:val="22"/>
        </w:rPr>
        <w:t xml:space="preserve">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pracowanie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tarzyna Kaczmar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val="pl-PL"/>
        </w:rPr>
        <w:t>Informacje o Zamawiającym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Pkt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>Nazwa Zamawiającego</w:t>
      </w:r>
      <w:r>
        <w:rPr>
          <w:rFonts w:cs="Calibri" w:ascii="Calibri" w:hAnsi="Calibri"/>
          <w:sz w:val="22"/>
          <w:szCs w:val="22"/>
        </w:rPr>
        <w:tab/>
        <w:t>Miasto Inowrocław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</w:t>
        <w:tab/>
        <w:tab/>
        <w:tab/>
        <w:t>092350725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</w:t>
        <w:tab/>
        <w:tab/>
        <w:tab/>
        <w:t xml:space="preserve">              556-263-84-08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</w:t>
        <w:tab/>
        <w:tab/>
        <w:t>88-100 Inowrocław</w:t>
      </w:r>
    </w:p>
    <w:p>
      <w:pPr>
        <w:pStyle w:val="Pkt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i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Inowrocław, ul. Prezydenta Franklina Roosevelta 36 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a internetowa</w:t>
        <w:tab/>
        <w:t>www.bip.inowroclaw.pl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odziny urzędowania        7:30 – 15:30</w:t>
      </w:r>
    </w:p>
    <w:p>
      <w:pPr>
        <w:pStyle w:val="TextBody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 w:val="false"/>
          <w:sz w:val="22"/>
          <w:szCs w:val="22"/>
        </w:rPr>
        <w:t>Tel./fa</w:t>
      </w:r>
      <w:r>
        <w:rPr>
          <w:rFonts w:cs="Calibri" w:ascii="Calibri" w:hAnsi="Calibri"/>
          <w:b w:val="false"/>
          <w:sz w:val="22"/>
          <w:szCs w:val="22"/>
          <w:lang w:val="pl-PL"/>
        </w:rPr>
        <w:t>k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52 35 55 300, 52 35 55 250 / 52 35 55 255, 52 35 55 23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anie zamówienia publicznego prowadzone jest dla zamówień, których wartość nie przekracza równowartości kwoty 30 000 euro (nie stosuje się przepisów ustawy z dnia 29 stycznia 2004 r. - Prawo zamówień publicznych - Dz. U. z 2017 r. poz. 1579, z pó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ublikacji ogłoszenia o zamówieniu – tablica ogłoszeń w Urzędzie Miasta Inowrocławia oraz strona internetowa Zamawiającego –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(zakładka przetargi do 30.000 euro OpenNexus w dniu  12.10.2018 r.)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yborze najkorzystniejszej oferty Zamawiający zamieści na stronie internetowej Zamawiającego jak wyżej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 w:before="0" w:after="0"/>
        <w:ind w:left="45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 budowa bieżni lekkoatletycznej składającej się z trzytorowego odcinka prostego do biegu na dystans 60 m wraz ze skocznią do skoku w dal przy Szkole Podstawowej nr 16 w Inowrocławiu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kres prac obejmuje:</w:t>
      </w:r>
    </w:p>
    <w:p>
      <w:pPr>
        <w:pStyle w:val="Tekstpodstawowywcity31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ozbiórkę obrzeża betonowego wraz z ławą betonową,                                                                               b) rozbiórkę  nawierzchni żużlowej o grubości 10 cm, wywóz materiału na składowisko  Wykonawc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) wykonanie wykopów z wywozem na składowisko Wykonawcy;                                                  </w:t>
      </w:r>
    </w:p>
    <w:p>
      <w:pPr>
        <w:pStyle w:val="Tekstpodstawowywcity31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rFonts w:cs="Calibri" w:ascii="Calibri" w:hAnsi="Calibri"/>
          <w:sz w:val="22"/>
          <w:szCs w:val="22"/>
        </w:rPr>
        <w:t>d) wykonanie podbudowy, profilowanie i zagęszczenie podłoża pod warstwy  konstrukcyjne              nawierzchni;                                                                                                                                                                                     e)  wykonanie warstwy odcinającej z piasku o grubości 30 cm ;                                                                                 f)  ułożenie warstwy odcinającej z geowłókniny  7 m x 2,75 m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) wykonanie podbudowy betonowej z betonu gr. 12 cm zbrojonej włóknami   polipropylenowymi 70,8 m x 3,71 m,                                                                                                                                                        h) wykonanie nawierzchni z betonowej  kostki brukowej gr. 6 cm na podsypce cementowo-      piaskowej gr. 3 cm ( 6.57 m x 3,71 m),                                                                                                                i) wykonanie regulacji wysokościowej istniejącej nawierzchni z betonowej kostki brukowej na podsypce cementowo-piaskowej gr. 3 cm,                                                                                                                   wykonanie nawierzchni  syntetycznej grubości 13 mm z wykonaniem linii,                                                    j)wykonanie nawierzchni z piasku płukanego o grubości 40 cm na zeskoczni ,                                            k) ustawienie obrzeży betonowych 8x30 na podsypce cementowo-piaskowej </w:t>
        <w:br/>
        <w:t xml:space="preserve">   gr. 5 cm wraz z wykonaniem ławy z betonu;                                                                                                      l) przestawienie obrzeży betonowych 8x30 na podsypce cementowo-piaskowej gr. 5 cm wraz z   wykonaniem ławy z betonu w obrębie placu zabaw oraz zeskoczni do skoku w dal;                                                                                                                                                                           ł) wykonanie regulacji wysokościowej istniejącego obramowania nawierzchni z kostki  betonowej,                                                                                                                                                      m) humusowanie i obsianie trawą  grubość warstwy 10 cm  (85 m x 6 m),                                                         n) geodezyjna dokumentacja powykonawcz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 Szczegółowy opis przedmiotu zamówienia zawiera projekt budowlany, specyfikacja techniczna   wykonania i odbioru robót budowlanych oraz przedmiar robót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5180" w:leader="none"/>
          <w:tab w:val="right" w:pos="9716" w:leader="none"/>
        </w:tabs>
        <w:spacing w:lineRule="auto" w:line="276" w:before="0" w:after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arunki gwarancji i rękojm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, że odpowiedzialność za wady przedmiotu zamówienia zostanie rozszerzona poprzez udzielenie  gwarancji i rękojm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udzieli Zamawiającemu rękojmi za wady na okres 60 m-cy i gwarancji jakości na okres   60 miesięcy,  licząc od podpisania protokołu końcowego odbioru robót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zasady wykonywania warunków gwarancji i rękojmi zawarto we wzorze umowy  stanowiącej załącznik do wzoru umowy. </w:t>
      </w:r>
    </w:p>
    <w:p>
      <w:pPr>
        <w:pStyle w:val="Normal"/>
        <w:numPr>
          <w:ilvl w:val="1"/>
          <w:numId w:val="17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TT19Bo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TT19Bo00"/>
          <w:sz w:val="22"/>
          <w:szCs w:val="22"/>
        </w:rPr>
      </w:pPr>
      <w:r>
        <w:rPr>
          <w:rFonts w:eastAsia="Calibri" w:cs="TT19Bo00" w:ascii="Calibri" w:hAnsi="Calibri"/>
          <w:sz w:val="22"/>
          <w:szCs w:val="22"/>
        </w:rPr>
        <w:t>usunął na własny koszt wszelkie odpad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TT19Bo00"/>
          <w:sz w:val="22"/>
          <w:szCs w:val="22"/>
        </w:rPr>
      </w:pPr>
      <w:r>
        <w:rPr>
          <w:rFonts w:eastAsia="Calibri" w:cs="TT19Bo00" w:ascii="Calibri" w:hAnsi="Calibri"/>
          <w:sz w:val="22"/>
          <w:szCs w:val="22"/>
        </w:rPr>
        <w:t>zapewnił wszelkie materiały niezbędne do wykonania z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" w:cs="TT19Bo00" w:ascii="Calibri" w:hAnsi="Calibri"/>
          <w:sz w:val="22"/>
          <w:szCs w:val="22"/>
        </w:rPr>
        <w:t>wykonał dokumentację powykonawczą zawierającą między innymi: geodezyjną inwentaryzację powykonawczą, atesty, aprobaty, certyfikaty, deklaracje zgodności na wbudowywane materiał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" w:cs="TT19Bo00" w:ascii="Calibri" w:hAnsi="Calibri"/>
          <w:sz w:val="22"/>
          <w:szCs w:val="22"/>
        </w:rPr>
        <w:t xml:space="preserve">wykonał  prace zgodnie z wymaganiami specyfikacji technicznej wykonania </w:t>
      </w:r>
    </w:p>
    <w:p>
      <w:pPr>
        <w:pStyle w:val="Normal"/>
        <w:autoSpaceDE w:val="false"/>
        <w:spacing w:lineRule="auto" w:line="276" w:before="0" w:after="0"/>
        <w:ind w:left="993" w:hanging="993"/>
        <w:contextualSpacing/>
        <w:jc w:val="both"/>
        <w:rPr>
          <w:rFonts w:ascii="Calibri" w:hAnsi="Calibri" w:eastAsia="Calibri" w:cs="TT19Bo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TT19Bo00" w:ascii="Calibri" w:hAnsi="Calibri"/>
          <w:sz w:val="22"/>
          <w:szCs w:val="22"/>
        </w:rPr>
        <w:t>i odbioru robót, prawem budowlanym, przepisami bhp i ppoż. oraz zasadami sztuki  budowlanej.</w:t>
      </w:r>
    </w:p>
    <w:p>
      <w:pPr>
        <w:pStyle w:val="Normal"/>
        <w:numPr>
          <w:ilvl w:val="1"/>
          <w:numId w:val="17"/>
        </w:numPr>
        <w:autoSpaceDE w:val="false"/>
        <w:spacing w:lineRule="auto" w:line="276" w:before="0" w:after="0"/>
        <w:ind w:left="644" w:hanging="218"/>
        <w:contextualSpacing/>
        <w:jc w:val="both"/>
        <w:rPr>
          <w:rFonts w:ascii="Calibri" w:hAnsi="Calibri" w:eastAsia="Calibri" w:cs="TT19Bo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rozlicze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 wybranym wykonawcą zostanie zawarta umowa o wynagrodzenie ryczałtowe obejmujące zakres zamówienia określony w niniejszym opisie przedmiotu zamówienia i  dokumentacji projektowej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4"/>
        </w:rPr>
        <w:t xml:space="preserve">Rozliczenie pomiędzy stronami za wykonany przedmiot zamówienia nastąpi na podstawie  faktury końcowej wystawionej przez Wykonawcę, na podstawie zatwierdzonego protokołu odbioru robót.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nagrodzenie zostanie zapłacone przelewem na wskazany przez Wykonawcę rachunek bankowy, w terminie 30 dni od daty otrzymania przez Zamawiającego prawidłowo wystawionej faktury wraz z zatwierdzonym protokołem odbioru robót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284" w:hanging="284"/>
        <w:contextualSpacing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Termin wykonania zamówienia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Przedmiot zamówienia należy wykonać w terminie</w:t>
      </w:r>
      <w:r>
        <w:rPr>
          <w:rFonts w:cs="Calibri" w:ascii="Calibri" w:hAnsi="Calibri"/>
          <w:b w:val="false"/>
          <w:sz w:val="22"/>
          <w:szCs w:val="22"/>
          <w:lang w:val="pl-PL"/>
        </w:rPr>
        <w:t>: do 30 kwietnia 2019 r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12"/>
        </w:numPr>
        <w:shd w:fill="E6E6E6" w:val="clear"/>
        <w:spacing w:lineRule="auto" w:line="276" w:before="0" w:after="0"/>
        <w:ind w:left="0" w:hanging="0"/>
        <w:contextualSpacing/>
        <w:outlineLvl w:val="0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Warunki udziału w postępowaniu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e doświadczenia t.j :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wykonanie minimum 1 roboty polegającej na budowie bieżni sportowej o nawierzchni  poliuretan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owanie osobą posiadającą uprawnienia budowlane do kierowania robotami budowlanymi w specjalności konstrukcyjno-budowlanej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jdowanie się w sytuacji finansowej pozwalającej na wykonanie zamówienia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12"/>
        </w:numPr>
        <w:shd w:fill="E6E6E6" w:val="clear"/>
        <w:spacing w:lineRule="auto" w:line="276" w:before="0" w:after="0"/>
        <w:ind w:left="1004" w:hanging="1004"/>
        <w:contextualSpacing/>
        <w:jc w:val="both"/>
        <w:outlineLvl w:val="0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Informacja o dokumentach, jakie mają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łożyć 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 wykonawcy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do oferty 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w celu potwierdzenia warunków i wymagań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numPr>
          <w:ilvl w:val="2"/>
          <w:numId w:val="17"/>
        </w:numPr>
        <w:tabs>
          <w:tab w:val="clear" w:pos="708"/>
        </w:tabs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F</w:t>
      </w:r>
      <w:r>
        <w:rPr>
          <w:rFonts w:cs="Calibri" w:ascii="Calibri" w:hAnsi="Calibri"/>
          <w:b w:val="false"/>
          <w:sz w:val="22"/>
          <w:szCs w:val="22"/>
        </w:rPr>
        <w:t>ormularz ofertowy – wg wzoru załącznik nr 1 do niniejszego opisu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ferencje bądź inne dokumenty wystawione przez podmiot, na rzecz którego wykonawca wykonywał prace związane z  budową bieżni sportowej o nawierzchni poliuretanowej (przez ostatnie 5 lat)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 lub z centralnej ewidencji i informacji o działalności gospodarczej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1004" w:hanging="100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niniejszym postępowaniu wszelkie oświadczenia, wnioski, zawiadomienia oraz informacje przekazywane będą drogą elektroniczn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, dokumentacja projektowa i przedmiar robót zostaną zamieszczone na platformie zakup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zakładka „przetargi do 30.000 euro OpenNexus”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Zamawiający upoważnia Katarzynę Kaczmarek,  tel. 52 35 55 250, e-mail: zamowienia@inowroclaw.pl. 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ę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należy złożyć w formie elektronicznej. Instrukcja składania ofert znajduje się na platformie zakupowej, zakładka „regulamin” i dalej „pomoc dostawca”; link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pl-PL"/>
          </w:rPr>
          <w:t>https://platformazakupowa.pl/strona/45-instrukcje</w:t>
        </w:r>
      </w:hyperlink>
      <w:r>
        <w:rPr>
          <w:rFonts w:cs="Calibri" w:ascii="Calibri" w:hAnsi="Calibri"/>
          <w:b w:val="false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Miejsce oraz termin składania i otwarcia ofert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</w:t>
      </w:r>
      <w:r>
        <w:rPr>
          <w:rFonts w:cs="Calibri" w:ascii="Calibri" w:hAnsi="Calibri"/>
          <w:b w:val="false"/>
          <w:sz w:val="22"/>
          <w:szCs w:val="22"/>
          <w:lang w:val="pl-PL"/>
        </w:rPr>
        <w:t>y elektroniczne, za pośrednictwem platformy zakupowej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pl-PL"/>
          </w:rPr>
          <w:t>www.bip.inowroclaw.pl</w:t>
        </w:r>
      </w:hyperlink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- zakładka „przetargi do 30.000 euro OpenNexus”) należy składać do 18.10.2018 r. godz. 10:00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284" w:leader="none"/>
        </w:tabs>
        <w:spacing w:lineRule="auto" w:line="276" w:before="0" w:after="0"/>
        <w:ind w:left="1560" w:hanging="1560"/>
        <w:contextualSpacing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kreśli cenę oferty brutto, która stanowić będzie wynagrodzenie ryczałtowe,                  za realizację całego przedmiotu zamówienia, podając ją w zapisie liczbowym i słownie z dokładnością do grosza (do dwóch miejsc po przecinku)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w formie wynagrodzenia ryczałtowego (art. 632 Kodeksu cywilnego). Cena oferty musi zawierać wszystkie koszty niezbędne do zrealizowania zamówienia wynikające                 z opisu przedmiotu zamówienia i z przedmiaru prac, jak również w nich nie ujęte, a bez których nie można wykonać zamówienia. Wykonawca jest zobowiązany w cenie oferty uwzględnić także konserwację i usuwanie awarii w okresie rękojmi i gwarancji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: najniższa cen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 xml:space="preserve">Informacje o formalnościach, jakie zostaną dopełnione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l-PL"/>
        </w:rPr>
        <w:t>przez Zamawiającego przed wyborem wykonawc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Zamawiający wezwie wykonawcę, który złożył ofertę ocenioną jako najkorzystniejszą do przedstawienia dowodów (referencji), że wykonawca wykonał z należytą starannością,   w okresie ostatnich 5 l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>przed upływem terminu składania ofert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>a jeżeli okres prowadzenia działalności jest krótszy - w tym okresie,  roboty budowlane polegające na budowie bieżni sportowej o nawierzchni poliuretan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4"/>
          <w:lang w:val="en-US"/>
        </w:rPr>
      </w:pPr>
      <w:r>
        <w:rPr>
          <w:rFonts w:cs="Calibri" w:ascii="Calibri" w:hAnsi="Calibri"/>
          <w:bCs/>
          <w:sz w:val="22"/>
          <w:szCs w:val="24"/>
        </w:rPr>
        <w:t>Zamawiający odrzuci ofertę wykonawcy, który na wezwanie nie przedstawi Zamawiającemu dowodów określonych w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4"/>
          <w:lang w:val="en-US"/>
        </w:rPr>
      </w:pPr>
      <w:r>
        <w:rPr>
          <w:rFonts w:cs="Calibri" w:ascii="Calibri" w:hAnsi="Calibri"/>
          <w:bCs/>
          <w:sz w:val="22"/>
          <w:szCs w:val="24"/>
        </w:rPr>
        <w:t>Dopuszcza się negocjacje treści oferty z wykonawcą, który złożył najkorzystniejszą ofertę,              w szczególności jeżeli cena najkorzystniejszej oferty przekracza kwotę, którą Zamawiający zamierza przeznaczyć na sfinansowanie zamówienia.</w:t>
      </w:r>
    </w:p>
    <w:p>
      <w:pPr>
        <w:pStyle w:val="TextBody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postanowienia umowy zawarte zostały we wzorze umowy, załącznik nr 2 do opisu przedmiotu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hd w:fill="E6E6E6" w:val="clear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 xml:space="preserve">Załączniki do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pl-PL"/>
        </w:rPr>
        <w:t>opisu przedmiotu zamówi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22"/>
          <w:szCs w:val="22"/>
        </w:rPr>
        <w:t>Załącznik Nr 1            wzór formularza ofert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2            wzór umow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 w:before="0" w:after="120"/>
        <w:ind w:left="6372" w:firstLine="708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80" w:right="23" w:hanging="288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276" w:before="0" w:after="0"/>
        <w:ind w:left="644" w:right="23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/e-mail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dpowiadając na ogłoszenie o zamówieniu pn.: </w:t>
      </w:r>
      <w:r>
        <w:rPr>
          <w:rFonts w:cs="Calibri" w:ascii="Calibri" w:hAnsi="Calibri"/>
          <w:b/>
          <w:sz w:val="22"/>
          <w:szCs w:val="22"/>
        </w:rPr>
        <w:t>Budowa  bieżni lekkoatletycznej  przy Szkole Podstawowej nr 16 w Inowrocławiu</w:t>
      </w:r>
      <w:r>
        <w:rPr>
          <w:rFonts w:cs="Calibri" w:ascii="Calibri" w:hAnsi="Calibri"/>
          <w:sz w:val="22"/>
          <w:szCs w:val="22"/>
        </w:rPr>
        <w:t xml:space="preserve">, oferujemy wykonanie przedmiotu zamówienia za cenę:  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sz w:val="22"/>
          <w:szCs w:val="24"/>
          <w:lang w:val="en-US"/>
        </w:rPr>
        <w:t xml:space="preserve">CENA OFERTOWA RYCZAŁTOWA </w:t>
      </w:r>
      <w:r>
        <w:rPr>
          <w:rFonts w:cs="Calibri" w:ascii="Calibri" w:hAnsi="Calibri"/>
          <w:bCs/>
          <w:sz w:val="22"/>
          <w:szCs w:val="24"/>
        </w:rPr>
        <w:t xml:space="preserve"> NETTO</w:t>
      </w:r>
      <w:r>
        <w:rPr>
          <w:rFonts w:cs="Calibri" w:ascii="Calibri" w:hAnsi="Calibri"/>
          <w:bCs/>
          <w:sz w:val="22"/>
          <w:szCs w:val="24"/>
          <w:lang w:val="en-US"/>
        </w:rPr>
        <w:tab/>
        <w:t>_ _ _ . _ _ _ , _ _   PLN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4"/>
          <w:lang w:val="en-US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4"/>
          <w:lang w:val="en-US"/>
        </w:rPr>
      </w:pPr>
      <w:r>
        <w:rPr>
          <w:rFonts w:cs="Calibri" w:ascii="Calibri" w:hAnsi="Calibri"/>
          <w:bCs/>
          <w:i/>
          <w:sz w:val="22"/>
          <w:szCs w:val="24"/>
          <w:lang w:val="en-US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  <w:lang w:val="en-US"/>
        </w:rPr>
        <w:t>podatek VAT w wysokości  ………</w:t>
      </w:r>
      <w:r>
        <w:rPr>
          <w:rFonts w:cs="Calibri" w:ascii="Calibri" w:hAnsi="Calibri"/>
          <w:bCs/>
          <w:sz w:val="22"/>
          <w:szCs w:val="24"/>
        </w:rPr>
        <w:t xml:space="preserve">.. </w:t>
      </w:r>
      <w:r>
        <w:rPr>
          <w:rFonts w:cs="Calibri" w:ascii="Calibri" w:hAnsi="Calibri"/>
          <w:bCs/>
          <w:sz w:val="22"/>
          <w:szCs w:val="24"/>
          <w:lang w:val="en-US"/>
        </w:rPr>
        <w:t>%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sz w:val="22"/>
          <w:szCs w:val="24"/>
          <w:lang w:val="en-US"/>
        </w:rPr>
        <w:t xml:space="preserve">CENA OFERTOWA RYCZAŁTOWA </w:t>
      </w:r>
      <w:r>
        <w:rPr>
          <w:rFonts w:cs="Calibri" w:ascii="Calibri" w:hAnsi="Calibri"/>
          <w:bCs/>
          <w:sz w:val="22"/>
          <w:szCs w:val="24"/>
        </w:rPr>
        <w:t xml:space="preserve"> BRUTTO</w:t>
      </w:r>
      <w:r>
        <w:rPr>
          <w:rFonts w:cs="Calibri" w:ascii="Calibri" w:hAnsi="Calibri"/>
          <w:bCs/>
          <w:sz w:val="22"/>
          <w:szCs w:val="24"/>
          <w:lang w:val="en-US"/>
        </w:rPr>
        <w:tab/>
        <w:t>_ _ _ . _ _ _ , _ _   PLN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4"/>
          <w:lang w:val="en-US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"/>
        <w:spacing w:lineRule="auto" w:line="276" w:before="0" w:after="0"/>
        <w:ind w:right="68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zapewniam gwarancję jakości na okres 60 miesięcy  i rękojmię za wady na okres 60 m-cy;</w:t>
      </w:r>
    </w:p>
    <w:p>
      <w:pPr>
        <w:pStyle w:val="Tekstpodstawowy3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do wykonania </w:t>
      </w:r>
      <w:r>
        <w:rPr>
          <w:rFonts w:cs="Calibri" w:ascii="Calibri" w:hAnsi="Calibri"/>
          <w:sz w:val="22"/>
          <w:szCs w:val="22"/>
          <w:lang w:val="pl-PL"/>
        </w:rPr>
        <w:t>bieżni sportowej</w:t>
      </w:r>
      <w:r>
        <w:rPr>
          <w:rFonts w:cs="Calibri" w:ascii="Calibri" w:hAnsi="Calibri"/>
          <w:sz w:val="22"/>
          <w:szCs w:val="22"/>
        </w:rPr>
        <w:t xml:space="preserve"> użyję  nawierzchni poliuretanowej ………………………………</w:t>
      </w:r>
    </w:p>
    <w:p>
      <w:pPr>
        <w:pStyle w:val="Tekstpodstawowy3"/>
        <w:ind w:lef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567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(nazwa handlowa poliuretanu)</w:t>
      </w:r>
    </w:p>
    <w:p>
      <w:pPr>
        <w:pStyle w:val="Tekstpodstawowy3"/>
        <w:spacing w:lineRule="auto" w:line="276" w:before="0" w:after="0"/>
        <w:ind w:left="426" w:right="68" w:hanging="142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posiadam doświadczenie w wykonywaniu robót budowlanych polegających na budowie bieżni sportowej  o  nawierzchni poliuretanowej:</w:t>
      </w:r>
    </w:p>
    <w:p>
      <w:pPr>
        <w:pStyle w:val="Tekstpodstawowy3"/>
        <w:spacing w:lineRule="auto" w:line="276" w:before="0" w:after="0"/>
        <w:ind w:left="426" w:right="68" w:hanging="142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ind w:left="426" w:right="68" w:hanging="142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ind w:left="426" w:right="68" w:hanging="142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is robót, dla kogo wykona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ty wykonania (rozpoczęcie / zakończenie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644" w:right="7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ę posiadającą uprawnienia budowlane do kierowania robotami budowlanymi w specjalności konstrukcyjno-budowlanej  p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644" w:right="7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sytuacja finansowa i ekonomiczna pozwala na wykonanie niniejszego zamówienia;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 w:before="0" w:after="0"/>
        <w:ind w:left="540" w:hanging="256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6) nie zalegam z opłacaniem podatków oraz składek na ubezpieczenie zdrowotne i społeczne;</w:t>
      </w:r>
    </w:p>
    <w:p>
      <w:pPr>
        <w:pStyle w:val="Normal"/>
        <w:spacing w:lineRule="auto" w:line="276" w:before="0" w:after="0"/>
        <w:ind w:left="538" w:right="68" w:hanging="25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akceptuję postanowienia zawarte we wzorze umowy załączonym do opisu przedmiotu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38" w:right="68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)</w:t>
        <w:tab/>
        <w:t xml:space="preserve">przedmiot zamówienia wykonamy wyłącznie siłami własnymi*/przy udziale podwykonawców*, którym powierzymy następujące części zamówienia (wypełnić jeżeli dotyczy):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9) korzystam/nie korzystam </w:t>
      </w:r>
      <w:r>
        <w:rPr>
          <w:rFonts w:cs="Calibri" w:ascii="Calibri" w:hAnsi="Calibri"/>
          <w:i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z mechanizmu podzielonej płatności.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Heading4"/>
        <w:spacing w:lineRule="auto" w:line="276" w:before="240" w:after="60"/>
        <w:contextualSpacing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UMOWA NR: </w:t>
      </w:r>
      <w:r>
        <w:rPr>
          <w:rFonts w:cs="Calibri" w:ascii="Calibri" w:hAnsi="Calibri"/>
          <w:bCs/>
          <w:sz w:val="22"/>
          <w:szCs w:val="22"/>
        </w:rPr>
        <w:t>ZZP.272.4….20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………2018 r. w Inowrocławiu, pomiędzy Miastem Inowrocław </w:t>
      </w:r>
      <w:r>
        <w:rPr>
          <w:rFonts w:cs="Calibri" w:ascii="Calibri" w:hAnsi="Calibri"/>
          <w:sz w:val="22"/>
          <w:szCs w:val="22"/>
        </w:rPr>
        <w:t xml:space="preserve">z siedzibą w Inowrocławiu przy ul. Prezydenta Franklina Roosevelta 36, </w:t>
      </w:r>
      <w:r>
        <w:rPr>
          <w:rFonts w:cs="Calibri" w:ascii="Calibri" w:hAnsi="Calibri"/>
          <w:spacing w:val="-3"/>
          <w:sz w:val="22"/>
          <w:szCs w:val="22"/>
        </w:rPr>
        <w:t xml:space="preserve">NIP 556-263-84-08, REGON 092350725, </w:t>
      </w:r>
      <w:r>
        <w:rPr>
          <w:rFonts w:cs="Calibri" w:ascii="Calibri" w:hAnsi="Calibri"/>
          <w:sz w:val="22"/>
          <w:szCs w:val="22"/>
        </w:rPr>
        <w:t xml:space="preserve">w imieniu którego występuje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wa Witkowska - Zastępca Prezydenta Miasta, </w:t>
      </w:r>
      <w:r>
        <w:rPr>
          <w:rFonts w:eastAsia="Calibri" w:cs="Calibri" w:ascii="Calibri" w:hAnsi="Calibri"/>
          <w:sz w:val="22"/>
          <w:szCs w:val="22"/>
        </w:rPr>
        <w:t>na podstawie pełnomocnictwa z dnia 14 lutego 2017 r. (WOI-I.0052.40.2017), przy kontrasygnaci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ażyny Filipiak – Skarbnika Miast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 treści umowy Zamawiający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ykonawcą.  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 zleca, a Wykonawca zobowiązuje się do budowy bieżni lekkoatletycznej przy Szkole Podstawowej nr 16 w Inowrocław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 robót wchodz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) rozbiórka obrzeża betonowego wraz z ławą betonową,                                                                               b) rozbiórka  nawierzchni żużlowej o grubości 10 cm, wywóz materiału na składowisko  Wykonawc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) wykonanie wykopów z wywozem na składowisko Wykonawcy;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nie podbudowy, profilowanie i zagęszczenie podłoża pod warstwy  konstrukcyjne              nawierzchni;                                                                                                                                                                                     e)  wykonanie warstwy odcinającej z piasku o grubości 30 cm ;                                                                                 f)  ułożenie warstwy odcinającej z geowłókniny  7 m x 2,75 m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ind w:left="709" w:hanging="15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g) wykonanie podbudowy betonowej z betonu gr. 12 cm zbrojonej włóknami   polipropylenowymi 70,8 m x 3,71 m,                                                                                                                                                        h) wykonanie nawierzchni z betonowej  kostki brukowej gr. 6 cm na podsypce cementowo-      piaskowej gr. 3 cm ( 6.57 m x 3,71 m),                                                                                                                i) wykonanie regulacji wysokościowej istniejącej nawierzchni z betonowej kostki brukowej na podsypce cementowo-piaskowej gr. 3 cm,                                                                                                                   wykonanie nawierzchni  syntetycznej grubości 13 mm z wykonaniem linii,                                                    j)wykonanie nawierzchni z piasku płukanego o grubości 40 cm na zeskoczni ,                                            k) ustawienie obrzeży betonowych 8x30 na podsypce cementowo-piaskowej </w:t>
        <w:br/>
        <w:t xml:space="preserve">   gr. 5 cm wraz z wykonaniem ławy z betonu;                                                                                                      l) przestawienie obrzeży betonowych 8x30 na podsypce cementowo-piaskowej gr. 5 cm wraz z   wykonaniem ławy z betonu w obrębie placu zabaw oraz zeskoczni do skoku w dal;                                                                                                                                                                           ł) wykonanie regulacji wysokościowej istniejącego obramowania nawierzchni z kostki  betonowej,                                                                                                                                                      m) humusowanie i obsianie trawą  grubość warstwy 10 cm  (85 m x 6 m),                                                         n) geodezyjna dokumentacja powykonawcza</w:t>
      </w:r>
    </w:p>
    <w:p>
      <w:pPr>
        <w:pStyle w:val="Normal"/>
        <w:spacing w:lineRule="auto" w:line="276" w:before="60" w:after="60"/>
        <w:ind w:left="284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Szczegółowy opis przedmiotu zamówienia zawiera projekt budowlany, specyfikacja techniczna   wykonania i odbioru robót budowlanych oraz przedmiar robót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w terminie do dnia 30.04.2019 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zyskania wszelkich niezbędnych uzgodnień i pozwoleń koniecznych do wykonania robót budowlany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ołuje inspektora nadzoru w osobie p.  …………………. i ustanawia kierownika budowy w osobie p. …………………………….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bezpieczyć teren robót, zapewnić warunki bezpieczeństwa na terenie budow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8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bezpiecze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powiedzialności cywilnej deliktowej z tytułu prowadzonej działalności w </w:t>
      </w:r>
      <w:r>
        <w:rPr>
          <w:rFonts w:cs="Calibri" w:ascii="Calibri" w:hAnsi="Calibri"/>
          <w:sz w:val="22"/>
          <w:szCs w:val="22"/>
          <w:lang w:val="en-US"/>
        </w:rPr>
        <w:t xml:space="preserve">wysokości co najmniej </w:t>
      </w:r>
      <w:r>
        <w:rPr>
          <w:rFonts w:cs="Calibri" w:ascii="Calibri" w:hAnsi="Calibri"/>
          <w:sz w:val="22"/>
          <w:szCs w:val="22"/>
        </w:rPr>
        <w:t>kwoty wynagrodzenia brutto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powinna uwzględniać szkody oraz następstwa nieszczęśliwych wypadków dotyczących pracowników budowlanych i osób trzecich,   a powstałych w związku z prowadzonymi robotami, w tym także ruchem pojazdów mechaniczn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a terenu budowy po zakończeniu robót i przekazania go Zamawiającemu                   w terminie 7 dni od daty ostatecznego odbioru robó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Wykonawca zobowiązuje się wykonać roboty z materiałów własnych spełniających wymogi, o których mowa w art. 10 ustawy z dnia 7 lipca 1994 r. Prawo budowlane (Dz. U. z 2018 r. poz. 1202, ze zm.), pod warunkiem wprowadzenia ich do obrotu, zgodnie z zasadami określonymi w ustawie z dnia 16 kwietnia 2004 r. o wyrobach budowlanych (Dz. U. z 2016 r., poz. 1570,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 żądanie Zamawiającego Wykonawca obowiązany jest okazać w stosunku do wskazanych materiałów, o których mowa w ust. 1, dokumenty określone w ustawie o wyrobach budowlanych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wynagrodzenie ryczałtowe w wysokości  …………. zł brutto (słownie: ………………….. zł), w tym należny podatek VAT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. 1, obejmuje wszystkie koszty związane                      z realizacją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liczenie pomiędzy stronami za wykonany przedmiot zamówienia nastąpi na podstawie  faktury końcowej wystawionej przez Wykonawcę, na podstawie zatwierdzonego protokołu odbioru robó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zapłacone przelewem na wskazany przez Wykonawcę rachunek bankowy…………………………….., w terminie 30 dni od daty otrzymania przez Zamawiającego prawidłowo wystawionej faktury wraz z zatwierdzonym protokołem odbioru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ek bankowy wskazany w ust. 5 jest rachunkiem rozliczeniowym Wykonawcy, dla którego został otwarty rachunek VAT a zapłata będzie następowała z zastosowaniem mechanizmu podzielonej płatnośc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 odpowiedzialność z tytułu rękojmi za wady w ten sposób, że uprawnienia te wygasają po upływie 60 m-cy, licząc od dnia odbioru przedmiotu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zależnie od uprawnień z tytułu rękojmi Wykonawca udziela gwarancji jakości   w rozumieniu art. 577 § 1 Kodeksu cywilnego. Termin gwarancji jakości wynosi 60 m-cy, licząc od dnia odbioru przedmiotu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anych przez innych gwarantów (dostawców, producentów, autoryzowanych przedstawicieli itp.)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wania wad fizycznych przedmiotu umowy, jeżeli wady te ujawnią się w terminie określonym w ust. 1 lub ust. 2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 okresie pierwszych trzech lat od dnia podpisania (bez uwag) protokołu odbioru końcowego przez obie Strony do corocznych przeglądów gwarancyjnych zapewniających bezusterkową eksploatację przedmiotu umow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 niewykonanie lub nienależyte wykonanie umowy, w następujących wysokościach i wypadkach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0,1% wynagrodzenia określonego w § 8 ust. 1, za każdy dzień zwłoki  w wykonaniu przedmiotu umowy, licząc od upływu terminu określonego w § 2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0,1% wynagrodzenia określonego w § 8 ust. 1, za każdy dzień zwłoki w usunięciu wad stwierdzonych przy odbiorze robót, w okresie rękojmi lub gwarancji, licząc od upływu terminu wyznaczonego przez Zamawiającego na usunięcie wad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 % wynagrodzenia określonego w § 8 ust. 1 za niewykonanie umowy  w terminie dodatkowo wyznaczonym przez Zamawiającego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dokona komisja wyznaczona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termin i rozpocznie odbiór przedmiotu umowy w ciągu 5 dni od daty zawiadomienia go za pośrednictwem faksu o osiągnięciu gotowości do odbioru, zawiadamiając o tym Wykonawcę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zostaną stwierdzone wady, to Zamawiającemu przysługują następujące uprawnienia 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, Zamawiający może obniżyć odpowiednio wynagrodzenie i potrącić należność z faktury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uniemożliwiają użytkowanie przedmiotu umowy zgodnie z przeznaczeniem, Zamawiający może żądać ponownego wykonania przedmiotu umowy lub wykonać go po raz drugi  na koszt i niebezpieczeństwo 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o usunięciu stwierdzonych wad i uprawniony do żądania wyznaczenia terminu odbioru robót zakwestionowanych uprzednio jako wadliw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termin ostatecznego odbioru robót po upływie okresu rękojmi                       i gwarancji oraz termin na protokolarne stwierdzenie usunięcia wad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oświadcza, że wykona przedmiot umowy bez udziału podwykonawców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/ przy udziale podwykonawców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emu przysługuje prawo odstąpienia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  o powyższych okolicznościa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odstąpienia od umowy na Wykonawcy ciążą następujące obowiązki szczegółow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7 dni od dnia odstąpienia od umowy, Wykonawca przy udziale Zamawiającego (inspektora nadzoru) sporządzi szczegółowy protokół inwentaryzacyjny robót według stanu na dzień odstąpienia,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,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ykonawca zgłosi Zamawiającemu odbiór robót przerwanych oraz robót zabezpieczających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jpóźniej w terminie 10 dni od dnia odstąpienia od umowy Wykonawca usunie z terenu budowy urządzenia zaplecza bud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konawca może żądać wyłącznie wynagrodzenia należnego z tytułu wykonania części umowy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 rzeczowo i miejscowo właściwy dla siedziby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. dla każdej ze stron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 są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is przedmiotu zamówienia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kumentacja projektowa, specyfikacja techniczna wykonania i odbioru robót budowlanych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zedmiar robót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oferta Wykonawc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  <w:tab/>
        <w:tab/>
        <w:tab/>
        <w:tab/>
        <w:tab/>
        <w:tab/>
        <w:tab/>
        <w:tab/>
        <w:t xml:space="preserve">                    Zamawiający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right="357" w:hanging="0"/>
                            <w:contextualSpacing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znak sprawy ZZP.271.4.38.20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spacing w:before="0" w:after="0"/>
                      <w:ind w:right="357" w:hanging="0"/>
                      <w:contextualSpacing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znak sprawy ZZP.271.4.38.20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Miasto Inowrocław </w:t>
    </w:r>
  </w:p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/>
    </w:pPr>
    <w:r>
      <w:rPr>
        <w:rFonts w:cs="Calibri" w:ascii="Calibri" w:hAnsi="Calibri"/>
        <w:i/>
        <w:sz w:val="18"/>
        <w:szCs w:val="18"/>
        <w:lang w:val="pl-PL"/>
      </w:rPr>
      <w:t>Budowa bieżni lekkoatletycznej przy Szkole Podstawowej nr 16 w Ino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  <w:i w:val="false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Arial Narrow" w:hAnsi="Arial Narrow" w:cs="Arial"/>
      <w:b/>
      <w:bCs w:val="false"/>
    </w:rPr>
  </w:style>
  <w:style w:type="character" w:styleId="WW8Num24z4">
    <w:name w:val="WW8Num24z4"/>
    <w:qFormat/>
    <w:rPr>
      <w:rFonts w:ascii="Calibri" w:hAnsi="Calibri" w:cs="Arial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both"/>
    </w:pPr>
    <w:rPr/>
  </w:style>
  <w:style w:type="paragraph" w:styleId="Msonormalcxspdrugiecxspnazwisko">
    <w:name w:val="msonormalcxspdrugiecxspnazwisko"/>
    <w:basedOn w:val="Normal"/>
    <w:qFormat/>
    <w:pPr>
      <w:spacing w:before="100" w:after="100"/>
      <w:jc w:val="both"/>
    </w:pPr>
    <w:rPr/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cs="Calibri"/>
      <w:color w:val="5A5A5A"/>
      <w:lang w:val="en-US" w:bidi="en-US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www.bip.inowrocla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8:00Z</dcterms:created>
  <dc:creator>ula</dc:creator>
  <dc:description/>
  <cp:keywords/>
  <dc:language>en-US</dc:language>
  <cp:lastModifiedBy>Katarzyna Kaczmarek</cp:lastModifiedBy>
  <cp:lastPrinted>2018-09-10T13:17:00Z</cp:lastPrinted>
  <dcterms:modified xsi:type="dcterms:W3CDTF">2018-10-12T11:58:00Z</dcterms:modified>
  <cp:revision>195</cp:revision>
  <dc:subject/>
  <dc:title>P</dc:title>
</cp:coreProperties>
</file>