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left="7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 – 1 część, Szczecin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pólny Słownik Zamówień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85121000-3 – usługi medyczne 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85121100-4 – ogólne usługi lekarskie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zedmiotem zamówienia są:</w:t>
      </w:r>
      <w:r>
        <w:rPr>
          <w:rFonts w:cs="Arial" w:ascii="Arial" w:hAnsi="Arial"/>
        </w:rPr>
        <w:t xml:space="preserve"> usługi związane z zabezpieczeniem medycznym bieżących zadań wykonywanych na rzecz żołnierzy i pracowników RON 15 WOG, a także żołnierzy </w:t>
        <w:br/>
        <w:t xml:space="preserve">i pracowników RON jednostek oraz instytucji będących na zaopatrzeniu </w:t>
        <w:br/>
        <w:t>15 WOG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Do podstawowych obowiązków Wykonawcy należeć będzie świadczenie usług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zyjęć lekar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organizowania i nadzorowania  szczepień ochronnych (okresowych                          i obowiązkowych)  dla  żołnierzy  , żołnierzy dobrowolnej służby wojskowej oraz  pracowników R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wydawania opinii służbowo-lekarskiej żołnierzy skierowanych do RWKL w Szczecini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5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ierowanych poza granice kraj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5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wracających z misji poza granicami kraj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555" w:hanging="0"/>
        <w:jc w:val="both"/>
        <w:rPr/>
      </w:pPr>
      <w:r>
        <w:rPr>
          <w:rFonts w:cs="Arial" w:ascii="Arial" w:hAnsi="Arial"/>
          <w:bCs/>
          <w:iCs/>
        </w:rPr>
        <w:t>celem określenia uszczerbku na zdrow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lem określenia kategorii zdrowia po długotrwałym zwolnieniu lekarski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elem określenia kategorii zdrowia w związku z nieprzystąpieniem do egzaminu bądź uzyskania oceny niedostatecznej z wychowania  fizycznego,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innych uzasadnionych przypadkach (np. określenie zdolności do pracy w zasięgu promieniowania mikrofalowego, pola elektromagnetyczneg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5" w:leader="none"/>
        </w:tabs>
        <w:ind w:left="55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celu zmiany profilu służby (zmiana stanowiska, rodzaju wojsk itp.);</w:t>
      </w:r>
    </w:p>
    <w:p>
      <w:pPr>
        <w:pStyle w:val="Standard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udzielania pomocy fachowej podczas sporządzania wykazu leków, stanowiącego załącznik do opisu przedmiotu zamówienia na dostarczenie produktów leczniczych, </w:t>
      </w:r>
      <w:r>
        <w:rPr>
          <w:rFonts w:eastAsia="SimSun, 宋体" w:cs="Arial" w:ascii="Arial" w:hAnsi="Arial"/>
          <w:bCs/>
          <w:iCs/>
        </w:rPr>
        <w:t>jednocześnie potwierdza wykonanie zamówienia na leki OTC i RP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uczestnictwo w pracy komisji lub zespołu powypadk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kierowania na turnusy profilaktyczno – lecznicze do wojskowych szpitali uzdrowiskowych żołnierzy powracających z misji poza granicami kraj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  <w:color w:val="FF0000"/>
        </w:rPr>
        <w:t xml:space="preserve"> </w:t>
      </w:r>
      <w:r>
        <w:rPr>
          <w:rFonts w:cs="Arial" w:ascii="Arial" w:hAnsi="Arial"/>
          <w:bCs/>
          <w:iCs/>
        </w:rPr>
        <w:t>współpracy z psychoprofilaktykami działającymi w jednostkach wojskowych   (w razie zaistniałej potrzeby);</w:t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eastAsia="SimSun, 宋体" w:cs="Arial"/>
          <w:bCs/>
          <w:iCs/>
          <w:lang w:eastAsia="hi-IN" w:bidi="hi-IN"/>
        </w:rPr>
      </w:pPr>
      <w:r>
        <w:rPr>
          <w:rFonts w:eastAsia="Arial" w:cs="Arial" w:ascii="Arial" w:hAnsi="Arial"/>
          <w:bCs/>
          <w:iCs/>
          <w:lang w:eastAsia="hi-IN" w:bidi="hi-IN"/>
        </w:rPr>
        <w:t xml:space="preserve"> </w:t>
      </w:r>
      <w:r>
        <w:rPr>
          <w:rFonts w:eastAsia="SimSun, 宋体" w:cs="Arial" w:ascii="Arial" w:hAnsi="Arial"/>
          <w:bCs/>
          <w:iCs/>
          <w:lang w:eastAsia="hi-IN" w:bidi="hi-IN"/>
        </w:rPr>
        <w:t>zabezpieczeniem medycznym procesu szkolenia  żołnierzy 15 Wojskowego Oddziału Gospodarczego oraz jednostek i instytucji będących na zaopatrzeniu 15 WO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eastAsia="SimSun, 宋体" w:cs="Arial" w:ascii="Arial" w:hAnsi="Arial"/>
          <w:bCs/>
          <w:iCs/>
          <w:color w:val="000000"/>
        </w:rPr>
        <w:t xml:space="preserve">zabezpieczenie medyczne wcielenia żołnierzy. 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wierzony przedmiot usługi Wykonawca będzie realizował</w:t>
        <w:br/>
        <w:t>w następujących  miejscach i terminach: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bCs/>
          <w:iCs/>
        </w:rPr>
        <w:t xml:space="preserve">Miejscem realizacji przedmiotu zamówienia są siedziby Zamawiającego zgodnie z potrzebami określonymi przez Kierownika Miejsca Udzielania Świadczeń – Ambulatorium 15 WOG: 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główne miejsce wykonywania przedmiotu umow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. Wojska Polskiego 250 Szczecin (budynek nr 35, parter);</w:t>
      </w:r>
    </w:p>
    <w:p>
      <w:pPr>
        <w:pStyle w:val="Normal"/>
        <w:ind w:left="150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datkowe miejsca wykonywania przedmiotu umow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Metalowa 39 Szczecin Podjuchy (budynek nr 1, parter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. Żołnierza 37 Stargard (budynek nr 7, 1 piętro).</w:t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jc w:val="both"/>
        <w:rPr>
          <w:rFonts w:ascii="Arial" w:hAnsi="Arial" w:eastAsia="SimSun, 宋体" w:cs="Arial"/>
          <w:bCs/>
          <w:iCs/>
          <w:lang w:eastAsia="hi-IN" w:bidi="hi-IN"/>
        </w:rPr>
      </w:pPr>
      <w:r>
        <w:rPr>
          <w:rFonts w:eastAsia="SimSun, 宋体" w:cs="Arial" w:ascii="Arial" w:hAnsi="Arial"/>
          <w:bCs/>
          <w:iCs/>
          <w:lang w:eastAsia="hi-IN" w:bidi="hi-IN"/>
        </w:rPr>
        <w:t xml:space="preserve">miejsca wcielenia żołnierzy 15 WOG a także żołnierzy jednostek </w:t>
        <w:br/>
        <w:t>i instytucji wojskowych będących na zaopatrzeniu 15 WOG;</w:t>
      </w:r>
    </w:p>
    <w:p>
      <w:pPr>
        <w:pStyle w:val="Standard"/>
        <w:widowControl w:val="false"/>
        <w:spacing w:lineRule="auto" w:line="276"/>
        <w:ind w:left="1146" w:hanging="0"/>
        <w:jc w:val="both"/>
        <w:rPr>
          <w:rFonts w:ascii="Arial" w:hAnsi="Arial" w:eastAsia="SimSun, 宋体" w:cs="Arial"/>
          <w:bCs/>
          <w:iCs/>
          <w:lang w:eastAsia="hi-IN" w:bidi="hi-IN"/>
        </w:rPr>
      </w:pPr>
      <w:r>
        <w:rPr>
          <w:rFonts w:eastAsia="SimSun, 宋体" w:cs="Arial" w:ascii="Arial" w:hAnsi="Arial"/>
          <w:bCs/>
          <w:iCs/>
          <w:lang w:eastAsia="hi-IN" w:bidi="hi-IN"/>
        </w:rPr>
        <w:t>Decyzję w powyższej kwestii podejmuje Kierownik Ambulatorium.</w:t>
      </w:r>
    </w:p>
    <w:p>
      <w:pPr>
        <w:pStyle w:val="Normal"/>
        <w:jc w:val="both"/>
        <w:rPr>
          <w:rFonts w:ascii="Arial" w:hAnsi="Arial" w:eastAsia="SimSun, 宋体" w:cs="Arial"/>
          <w:b/>
          <w:b/>
          <w:bCs/>
          <w:iCs/>
          <w:lang w:eastAsia="hi-IN" w:bidi="hi-IN"/>
        </w:rPr>
      </w:pPr>
      <w:r>
        <w:rPr>
          <w:rFonts w:eastAsia="SimSun, 宋体" w:cs="Arial" w:ascii="Arial" w:hAnsi="Arial"/>
          <w:b/>
          <w:bCs/>
          <w:iCs/>
          <w:lang w:eastAsia="hi-IN" w:bidi="hi-IN"/>
        </w:rPr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SimSun, 宋体" w:cs="Arial" w:ascii="Arial" w:hAnsi="Arial"/>
          <w:bCs/>
          <w:iCs/>
          <w:lang w:eastAsia="hi-IN"/>
        </w:rPr>
        <w:t>Wykonawca będzie realizował przedmiot zamówienia według harmonogramu opracowanego przez Kierownika Ambulatorium: cztery pięć dni w tygodniu (dni robocze); od trzech do sześciu godzin dziennie, w zależności od potrzeb.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SimSun, 宋体" w:cs="Arial" w:ascii="Arial" w:hAnsi="Arial"/>
          <w:bCs/>
          <w:iCs/>
          <w:lang w:eastAsia="hi-IN"/>
        </w:rPr>
        <w:t xml:space="preserve">W trakcie realizacji i przez cały okres obowiązywania niniejszej umowy łączna liczba godzin, w których świadczone będzie zabezpieczenie medyczne nie może przekroczyć 568 godzin zamówienia podstawowego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  <w:iCs/>
        </w:rPr>
        <w:t>Świadczenia o których mowa w pkt. 1 będą realizowane przez Wykonawcę na koszt Zamawiającego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  <w:iCs/>
        </w:rPr>
        <w:t>Wykonawca zobowiązuje się do udzielenia świadczeń zgodnie z przepisami zawartymi w ustawie z dnia 05.12.1996 r. o zawodach lekarza i lekarza dentysty (</w:t>
      </w:r>
      <w:r>
        <w:rPr>
          <w:rFonts w:cs="Arial" w:ascii="Arial" w:hAnsi="Arial"/>
        </w:rPr>
        <w:t>Dz. U. 2024 r. poz. 1287.</w:t>
      </w:r>
      <w:r>
        <w:rPr>
          <w:rFonts w:cs="Arial" w:ascii="Arial" w:hAnsi="Arial"/>
          <w:bCs/>
          <w:iCs/>
        </w:rPr>
        <w:t>)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  <w:iCs/>
        </w:rPr>
        <w:t>W przypadku konieczności wydania dodatkowej opinii służbowo – lekarskiej, a której Zamawiający z przyczyn od siebie niezależnych nie przewidział w niniejszym zamówieniu, Wykonawca jest zobowiązany zrealizować ją w wyznaczonych dniach i godzinach zgodnie z przyjętym harmonogramem pracy lekarza bez dodatkowych kosztów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trakcie realizowania przedmiotu zamówienia Wykonawca zobowiązuje się do rzetelnego świadczenia usług, wykorzystując swoją wiedzę</w:t>
        <w:br/>
        <w:t>i umiejętn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Wykonawca współpracuje z personelem zatrudnionym w placówce medycznej Zamawiającego oraz kontroluje wykonanie przez ten personel wydawanych przez siebie zleceń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Wykonawca podczas wykonywania swoich czynności konsultuje </w:t>
        <w:br/>
        <w:t>się z osobami wyznaczonymi przez Zamawia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wykonuje przedmiot umowy osobiście. W razie nieprzewidzianych okoliczności uniemożliwiających jego osobiste stawiennictwo, Wykonawca zobowiązany jest bezzwłocznie powiadomić</w:t>
        <w:br/>
        <w:t>o tym fakcie Zamawiającego oraz wskazać osobę zastępując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realizuje określone świadczenia będące przedmiotem zamówienia w Ambulatorium 15 WOG przy wykorzystaniu sprzętu</w:t>
        <w:br/>
        <w:t>i materiałów medycznych znajdujących się w dyspozycji Zamawiając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nie może wykorzystać środków i materiałów medycznych Zamawiającego do świadczenia innych usług niż usługi będące przedmiotem niniejszej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cs="Arial" w:ascii="Arial" w:hAnsi="Arial"/>
          <w:bCs/>
        </w:rPr>
        <w:t xml:space="preserve">Wykonawca bierze pełną odpowiedzialność za własne działania, uchybienia i zaniedbani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lang w:eastAsia="ar-SA" w:bidi="ar-SA"/>
        </w:rPr>
        <w:t>Zamawiający zastrzega sobie prawo do rozwiązania umowy z Wykonawcą utrzymując jednomiesięczny okres jej wypowiedzenia, w sytuacji pozyskania na drodze zatrudnienia lub oddelegowania lekarza mogącego realizować powyższe usługi na rzecz 15 WOG, bądź w związku z innymi decyzjami, rozkazami czy dokumentami wykonawczymi Resortu Obrony Narodowej, kontynuowanie niniejszej umowy nie będzie możliwe czego Zamawiający nie mógł przewidzieć w chwili zawarc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</w:rPr>
        <w:t>Wykonawca zobowiązany jest zachować w tajemnicy wszelkie wiadomości, uzyskane w związku z wykonywaniem niniejszej umowy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lang w:eastAsia="ar-SA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TERMIN WYKONANIA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d dnia podpisania do 28.11.2025 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b/>
          <w:bCs/>
        </w:rPr>
        <w:t>OSOBY ODPOWIEDZIALNE ZA REALIZACJĘ UMOWY WSKAZANE PRZEZ ZAMAWIAJĄCEGO DO PRZYJĘCIA – ODBIORU USŁUGI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dpowiedzialne za realizację umowy oraz upoważnione do kontaktów ze strony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ł. chor. szt.  Mariusz MARKIEWICZ          /tel: 261 454 373/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ykonała</w:t>
      </w:r>
    </w:p>
    <w:sectPr>
      <w:type w:val="nextPage"/>
      <w:pgSz w:w="11906" w:h="16838"/>
      <w:pgMar w:left="1985" w:right="1418" w:gutter="0" w:header="0" w:top="99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iCs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iCs/>
        <w:bCs/>
        <w:rFonts w:ascii="Arial" w:hAnsi="Arial" w:cs="Arial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506"/>
        </w:tabs>
        <w:ind w:left="1506" w:hanging="360"/>
      </w:pPr>
      <w:rPr>
        <w:rFonts w:ascii="Wingdings 2" w:hAnsi="Wingdings 2" w:cs="Wingdings 2" w:hint="default"/>
        <w:b w:val="false"/>
        <w:iCs/>
        <w:bCs/>
      </w:rPr>
    </w:lvl>
    <w:lvl w:ilvl="1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86"/>
        </w:tabs>
        <w:ind w:left="2586" w:hanging="360"/>
      </w:pPr>
      <w:rPr>
        <w:rFonts w:ascii="Wingdings 2" w:hAnsi="Wingdings 2" w:cs="Wingdings 2" w:hint="default"/>
        <w:b w:val="false"/>
        <w:iCs/>
        <w:bCs/>
      </w:rPr>
    </w:lvl>
    <w:lvl w:ilvl="4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66"/>
        </w:tabs>
        <w:ind w:left="3666" w:hanging="360"/>
      </w:pPr>
      <w:rPr>
        <w:rFonts w:ascii="Wingdings 2" w:hAnsi="Wingdings 2" w:cs="Wingdings 2" w:hint="default"/>
        <w:b w:val="false"/>
        <w:iCs/>
        <w:bCs/>
      </w:rPr>
    </w:lvl>
    <w:lvl w:ilvl="7">
      <w:start w:val="1"/>
      <w:numFmt w:val="bullet"/>
      <w:lvlText w:val="◦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6"/>
        </w:tabs>
        <w:ind w:left="438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/>
      <w:iCs/>
    </w:rPr>
  </w:style>
  <w:style w:type="character" w:styleId="WW8Num3z0">
    <w:name w:val="WW8Num3z0"/>
    <w:qFormat/>
    <w:rPr>
      <w:rFonts w:ascii="Arial" w:hAnsi="Arial" w:cs="Arial"/>
      <w:b w:val="false"/>
      <w:bCs/>
      <w:iCs/>
    </w:rPr>
  </w:style>
  <w:style w:type="character" w:styleId="WW8Num4z0">
    <w:name w:val="WW8Num4z0"/>
    <w:qFormat/>
    <w:rPr>
      <w:rFonts w:ascii="Wingdings 2" w:hAnsi="Wingdings 2" w:cs="Arial"/>
      <w:b w:val="false"/>
      <w:bCs/>
      <w:i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10z0">
    <w:name w:val="WW8Num10z0"/>
    <w:qFormat/>
    <w:rPr>
      <w:rFonts w:ascii="Arial" w:hAnsi="Arial" w:eastAsia="SimSun, 宋体" w:cs="Arial"/>
      <w:bCs/>
      <w:iCs/>
      <w:color w:val="000000"/>
      <w:kern w:val="2"/>
      <w:lang w:bidi="hi-IN"/>
    </w:rPr>
  </w:style>
  <w:style w:type="character" w:styleId="WW8Num11z0">
    <w:name w:val="WW8Num11z0"/>
    <w:qFormat/>
    <w:rPr>
      <w:rFonts w:ascii="Arial" w:hAnsi="Arial" w:eastAsia="SimSun, 宋体" w:cs="Arial"/>
      <w:bCs/>
      <w:iCs/>
      <w:color w:val="000000"/>
      <w:kern w:val="2"/>
      <w:lang w:bidi="hi-IN"/>
    </w:rPr>
  </w:style>
  <w:style w:type="character" w:styleId="WW8Num14z0">
    <w:name w:val="WW8Num14z0"/>
    <w:qFormat/>
    <w:rPr>
      <w:rFonts w:ascii="Wingdings" w:hAnsi="Wingdings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Iwona Jackowska</dc:creator>
  <dc:description/>
  <cp:keywords/>
  <dc:language>en-US</dc:language>
  <cp:lastModifiedBy>Dane Ukryte</cp:lastModifiedBy>
  <cp:lastPrinted>2022-10-27T08:20:00Z</cp:lastPrinted>
  <dcterms:modified xsi:type="dcterms:W3CDTF">2024-10-30T10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OjOOX9An9wrNb8nSFHep8HNiqWehIzo</vt:lpwstr>
  </property>
  <property fmtid="{D5CDD505-2E9C-101B-9397-08002B2CF9AE}" pid="8" name="docIndexRef">
    <vt:lpwstr>2a2c1482-6120-4311-9d8f-6c358a9c2fea</vt:lpwstr>
  </property>
  <property fmtid="{D5CDD505-2E9C-101B-9397-08002B2CF9AE}" pid="9" name="s5636:Creator type=IP">
    <vt:lpwstr>10.90.76.192</vt:lpwstr>
  </property>
  <property fmtid="{D5CDD505-2E9C-101B-9397-08002B2CF9AE}" pid="10" name="s5636:Creator type=author">
    <vt:lpwstr>Iwona Jackowska</vt:lpwstr>
  </property>
  <property fmtid="{D5CDD505-2E9C-101B-9397-08002B2CF9AE}" pid="11" name="s5636:Creator type=organization">
    <vt:lpwstr>MILNET-Z</vt:lpwstr>
  </property>
</Properties>
</file>