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0 do SWZ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owiący załącznik nr 2 do umow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i/>
          <w:i/>
          <w:cap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i/>
          <w:cap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  <w:t>OPIS PRZEDMIOTU ZAMÓWIENI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  <w:t>Wędliny z mięsa drobiowego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ZYNKA DROBIO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31135-0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1. Wstęp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szynki drobiow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szynki drobiowej przeznaczonego dla odbiorcy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4"/>
        <w:rPr/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finicj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drobiow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 xml:space="preserve">Wyrób otrzymany z całych lub grubo rozdrobnionych peklowanych mięśni piersiowych drobiowych (nie mniej niż  85%), bez udziału innych drobno rozdrobnionych surowców mięsno – tłuszczowych, niewędzony lub wędzony, parzony lub pieczony, </w:t>
      </w:r>
      <w:r>
        <w:rPr>
          <w:rFonts w:cs="Arial" w:ascii="Arial" w:hAnsi="Arial"/>
          <w:bCs/>
          <w:sz w:val="20"/>
          <w:szCs w:val="20"/>
        </w:rPr>
        <w:t>nie dopuszcza się użycia MDOM (mięsa drobiowego odkostnionego mechanicznie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 Wymaga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1.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/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648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w sztucznej osłonce, ściśle przylegającej do powierzchni wyrobu, baton  o długości od 30 – 40 cm </w:t>
              <w:br/>
              <w:t xml:space="preserve">i średnicy około 100 mm, powierzchnia czysta.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truktura i konsystencj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soczysta, krucha.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 – barwa mięsa jasnoróżowa do różowej, typowa dla użytego mięsa drobiowego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szynki z mięsa drobiowego, </w:t>
              <w:br/>
              <w:t>z wyczuwalnymi użytymi przyprawami i posmakiem wędzenia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.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N-A-82112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krobi, %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05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5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wartość zanieczyszczeń w produkcie oraz </w:t>
      </w:r>
      <w:r>
        <w:rPr>
          <w:rFonts w:cs="Arial" w:ascii="Arial" w:hAnsi="Arial"/>
          <w:bCs/>
          <w:sz w:val="20"/>
          <w:szCs w:val="20"/>
        </w:rPr>
        <w:t>dozwolonych substancji dodatkowych</w:t>
      </w:r>
      <w:r>
        <w:rPr>
          <w:rFonts w:cs="Arial" w:ascii="Arial" w:hAnsi="Arial"/>
          <w:sz w:val="20"/>
        </w:rPr>
        <w:t xml:space="preserve"> zgodnie z aktualnie obowiązującym prawem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  <w:sz w:val="20"/>
          <w:vertAlign w:val="superscript"/>
        </w:rPr>
        <w:t xml:space="preserve">)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.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4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szynki drobiowej deklarowany przez producenta powinien wynosić nie mniej niż 14 dni od daty dostawy do magazynu odbiorcy wojskow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1.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2.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4.3. Oznaczanie cech organoleptycznych, chemicznych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1. Pakowa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Opakowania powinny stanowić pojemniki wykonane z materiałów opakowaniowych przeznaczonych do kontaktu z żywnością, zamknięte pokrywą i oplombowane pieczęcią producenta w sposób uniemożliwiający ich otwarcie bez uszkodzenia plomby. Każdy asortyment produktów powinien być dostarczony w oddzielnym pojemniku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 Zn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 każdego pojemnika powinna być dołączona etykieta zawierająca następujące da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276"/>
        <w:ind w:left="993" w:hanging="709"/>
        <w:textAlignment w:val="baseline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276"/>
        <w:ind w:left="993" w:hanging="709"/>
        <w:textAlignment w:val="baseline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276"/>
        <w:ind w:left="993" w:hanging="709"/>
        <w:textAlignment w:val="baseline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276"/>
        <w:ind w:left="993" w:hanging="709"/>
        <w:textAlignment w:val="baseline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276"/>
        <w:ind w:left="993" w:hanging="709"/>
        <w:textAlignment w:val="baseline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276"/>
        <w:ind w:left="993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276"/>
        <w:ind w:left="993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3.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6. Częstotliwość dostaw </w:t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ZYNKA Z INDY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31135-0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1. Wstęp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szynki z indyk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szynki z indyka przeznaczonego dla odbiorcy wojskowego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hanging="720"/>
        <w:textAlignment w:val="baselin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finicj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  Szynka z indy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ób otrzymany z całych lub grubo rozdrobnionych peklowanych mięśni piersiowych indyczych (nie mniej niż 85%), bez udziału innych drobno rozdrobnionych surowców mięsno – tłuszczowych, niewędzony lub wędzony, parzony lub pieczony: </w:t>
      </w:r>
      <w:r>
        <w:rPr>
          <w:rFonts w:cs="Arial" w:ascii="Arial" w:hAnsi="Arial"/>
          <w:bCs/>
          <w:sz w:val="20"/>
          <w:szCs w:val="20"/>
        </w:rPr>
        <w:t>nie dopuszcza się użycia MDOM (mięsa drobiowego odkostnionego mechanicznie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  <w:lang w:bidi="zxx"/>
        </w:rPr>
      </w:pPr>
      <w:r>
        <w:rPr>
          <w:rFonts w:cs="Arial" w:ascii="Arial" w:hAnsi="Arial"/>
          <w:bCs/>
          <w:color w:val="000000"/>
          <w:sz w:val="16"/>
          <w:szCs w:val="16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3. Wymaga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3.1.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648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w sztucznej osłonce, ściśle przylegającej do powierzchni wyrobu, baton  o długości od 30 – 40 cm </w:t>
              <w:br/>
              <w:t xml:space="preserve">i średnicy około 100 mm, powierzchnia czysta.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i konsystencj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sła, soczysta, krucha.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 – barwa mięsa jasnoróżowa do różowej, typowa dla użytego mięsa indyczego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 dla szynki z mięsa indyczego, </w:t>
              <w:br/>
              <w:t xml:space="preserve"> z wyczuwalnymi użytymi przyprawami i posmakiem wędzenia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3.2.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lang w:val="de-DE"/>
              </w:rPr>
              <w:t xml:space="preserve">PN-A-82112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krobi,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05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wartość zanieczyszczeń w produkcie oraz </w:t>
      </w:r>
      <w:r>
        <w:rPr>
          <w:rFonts w:cs="Arial" w:ascii="Arial" w:hAnsi="Arial"/>
          <w:bCs/>
          <w:sz w:val="20"/>
          <w:szCs w:val="20"/>
        </w:rPr>
        <w:t>dozwolonych substancji dodatkowych i substancji pomagających w przetwarzaniu</w:t>
      </w:r>
      <w:r>
        <w:rPr>
          <w:rFonts w:cs="Arial" w:ascii="Arial" w:hAnsi="Arial"/>
          <w:sz w:val="20"/>
        </w:rPr>
        <w:t xml:space="preserve"> zgodnie z aktualnie obowiązującym prawem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5"/>
      </w:r>
      <w:r>
        <w:rPr>
          <w:rFonts w:cs="Arial" w:ascii="Arial" w:hAnsi="Arial"/>
          <w:sz w:val="20"/>
          <w:vertAlign w:val="superscript"/>
        </w:rPr>
        <w:t xml:space="preserve">)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6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3.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7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szynki z indyka deklarowany przez producenta powinien wynosić nie mniej niż 14 dni od daty dostawy do magazynu odbiorcy wojskoweg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1.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2.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3.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6.1.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6.1.1.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6.1.2.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 Zn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 każdego opakowania oraz pojemnika powinna być dołączona etykieta zawierająca następujące dan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etykiet zastępczych lub przemetkowania na etykiety dystrybutora zakrywając oryginalną etykietę producenta, etykieta producenta musi być widoczna z powyższymi danymi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6.3. Przechowywanie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0"/>
        <w:rPr/>
      </w:pPr>
      <w:r>
        <w:rPr>
          <w:rFonts w:cs="Arial" w:ascii="Arial" w:hAnsi="Arial"/>
          <w:b/>
          <w:sz w:val="20"/>
          <w:szCs w:val="20"/>
        </w:rPr>
        <w:t xml:space="preserve">7. Częstotliwość dostaw </w:t>
      </w:r>
    </w:p>
    <w:p>
      <w:pPr>
        <w:pStyle w:val="Normal"/>
        <w:widowControl w:val="false"/>
        <w:overflowPunct w:val="false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t>kabanosy drobiowe</w:t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  <w:gridCol w:w="4093"/>
            </w:tblGrid>
            <w:tr>
              <w:trPr>
                <w:trHeight w:val="1235" w:hRule="atLeast"/>
              </w:trPr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pis wg słownika CPV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d CPV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5131130-5</w:t>
                  </w:r>
                </w:p>
              </w:tc>
              <w:tc>
                <w:tcPr>
                  <w:tcW w:w="40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240" w:after="240"/>
              <w:textAlignment w:val="baselin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Wstęp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390" w:leader="none"/>
              </w:tabs>
              <w:overflowPunct w:val="false"/>
              <w:autoSpaceDE w:val="false"/>
              <w:ind w:left="391" w:hanging="391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ejszym opisem przedmiotu zamówienia objęto wymagania, metody badań oraz warunki przechowywania i pakowania kabanosów drobiowych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a opisu przedmiotu zamówienia wykorzystywane są podczas produkcji i obrotu handlowego kabanosów drobiowych przeznaczonych dla odbiorcy wojskowego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720" w:hanging="72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y powołan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stosowania niniejszego opisu przedmiotu zamówienia są niezbędne podane niżej dokumenty powołane. Stosuje się ostatnie aktualne wydanie dokumentu powołanego (łącznie ze zmianami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N-A-04018 Produkty rolniczo-żywnościowe – Oznaczanie azotu metodą Kjeldahla i przeliczanie na białk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N-A-82062 Przetwory mięsne – Wędliny – Badania organoleptyczne i fizycz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N-A-82112 Mięso i przetwory mięsne – Oznaczanie zawartości soli kuchennej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N-ISO 1841-2 Mięso i przetwory mięsne – Oznaczanie zawartości chlorków – Część 2: Metoda potencjometryczna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Komisji (WE) Nr 2073/2005 z dnia 15 listopada 2005 r. w sprawie kryteriów mikrobiologicznych dotyczących środków spożywczych (Dz. U. L 338 z 22.12.2005, s 1 z późn. zm.)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Komisji (WE) Nr 1881/2006 z dnia 19 grudnia 2006 r. ustalające najwyższe dopuszczalne poziomy niektórych zanieczyszczeń w środkach spożywczych ( Dz. U. L 364 z 20.12.2006, s 5 z późn. zm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Parlamentu Europejskiego i Rady (WE) Nr 1333/2008 z dnia 1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dnia 2008 r. w sprawie dodatków do żywności ( Dz. U. L 354 z 31.12.2008, s 16 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óźn. zm.)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 Definic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banosy drobi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drobiowo-wieprzowa, drobnorozdrobniona, wędzona, parzona, suszona o specyficznych cechach organoleptycznych wykształconych głównie w trakcie procesu suszenia, z dodatkiem naturalnych, charakterystycznych przypraw, w osłonkach baranich cienkich lub białkowych kolagenowych; nie dopuszcza się używania do produkcji kabanosów MDOM (mięsa drobiowego odkostnionego mechanicznie) i MO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g wyrobu powinno być wyprodukowane z nie mniej niż 100g mięsa drobiowego i nie mniej niż 69g mięsa wieprzow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 Wymaga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1. Wymagania organoleptycz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91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ług Tablicy 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91" w:leader="none"/>
              </w:tabs>
              <w:spacing w:before="120" w:after="120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ica 1 – Wymagania organoleptyczne</w:t>
            </w:r>
          </w:p>
          <w:tbl>
            <w:tblPr>
              <w:tblW w:w="88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0"/>
              <w:gridCol w:w="1615"/>
              <w:gridCol w:w="5380"/>
              <w:gridCol w:w="1435"/>
            </w:tblGrid>
            <w:tr>
              <w:trPr>
                <w:trHeight w:val="450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echy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7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  <w:t>Wymagania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etody badań według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ygląd ogólny 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wierzchnia batonów barwy brązowej , równomiernie pomarszczona; osłonka ściśle przylegająca do farszu; batony o łącznej długości od 40cm do 60cm przewieszane na kijach wędzarniczych lub odkręcane na odcinki o długości od 18cm do 30cm; niedopuszczalne są zabrudzenia, okopcenia, oślizłość powierzchni, nalot pleśni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A-8206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onsystencja 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ść ścisła, krucha; składniki równomiernie rozmieszczone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arwa 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ęsa –  różowa do ciemnoróżowej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łuszczu – biała do kremowej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mak i zapach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łaściwy dla mięsa peklowanego, wędzonego, suszonego; sól i przyprawy wyraźnie wyczuwalne; niedopuszczalny smak i zapach świadczący o nieświeżości lub inny obcy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Wymagania chem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Tablicy 2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5"/>
              <w:rPr/>
            </w:pPr>
            <w:r>
              <w:rPr/>
              <w:t>Tablica 2 – Wymagania chemiczne</w:t>
            </w:r>
          </w:p>
          <w:tbl>
            <w:tblPr>
              <w:tblW w:w="925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5843"/>
              <w:gridCol w:w="1241"/>
              <w:gridCol w:w="1736"/>
            </w:tblGrid>
            <w:tr>
              <w:trPr>
                <w:trHeight w:val="225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Lp.</w:t>
                  </w:r>
                </w:p>
              </w:tc>
              <w:tc>
                <w:tcPr>
                  <w:tcW w:w="5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echy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Wymagania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etody badań według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</w:t>
                  </w:r>
                </w:p>
              </w:tc>
              <w:tc>
                <w:tcPr>
                  <w:tcW w:w="5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Zawartość białka, ułamek masowy wynoszący %, nie mniej niż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0,0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lang w:val="de-DE"/>
                    </w:rPr>
                    <w:t>PN-A-0401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</w:t>
                  </w:r>
                </w:p>
              </w:tc>
              <w:tc>
                <w:tcPr>
                  <w:tcW w:w="5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Zawartość chlorku sodu, ułamek masowy wynoszący %, nie więcej niż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,0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PN-A-82112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lub PN-ISO 1841-2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wartość zanieczyszczeń w produkcie oraz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ozwolonych substancji dodatkowych </w:t>
            </w:r>
            <w:r>
              <w:rPr>
                <w:rFonts w:cs="Arial" w:ascii="Arial" w:hAnsi="Arial"/>
                <w:sz w:val="20"/>
              </w:rPr>
              <w:t>zgodnie z aktualnie obowiązującym prawem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8"/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)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9"/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3. Wymagania mikrobiologiczn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aktualnie obowiązującym pra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zastrzega sobie prawo żądania wyników badań mikrobiologicznych z kontroli higieny procesu produkcyjnego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2340" w:hanging="234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 Trwał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przydatności do spożycia kabanosów deklarowany przez producenta powinien wynosić nie mniej niż 14dni od daty dostawy do magazynu odbiorcy wojskow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2340" w:hanging="234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 Metody bada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2487" w:hanging="2487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 Sprawdzenie znakowania i stanu opakowani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metodą wizualną na zgodność z pkt. 5.1 i 5.2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. Sprawdzenie masy nett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metodą wagową na zgodność z deklaracją producenta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3. Oznaczanie cech organoleptycznych, chemicznych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norm podanych w Tablicach 1, 2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Pakowanie, znakowanie, przechowywanie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1. Pakowani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1.1. Opakowania jednostkow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jednostkowe może stanowić folia przeznaczona do kontaktu z żywnością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powinno być czyste, bez obcych zapachów, nieuszkodzone mechanicznie, powinno zabezpieczać produkt przed zanieczyszczeniem i zniszczeniem oraz zapewniać właściwą jakość produktu podczas całego okresu przydatności do spożycia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szcza się stosowania opakowań zastępczych oraz umieszczania reklam na opakowaniach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1.2. Opakowania transportow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transportowe powinny zabezpieczać produkt przed uszkodzeniem i zanieczyszczeniem, powinny być czyste, bez obcych zapachów, zabrudzeń, pleśni, załamań i innych uszkodzeń mechanicznych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powinny być wykonane z materiałów  opakowaniowych dopuszczonych do kontaktu z żywnością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szcza się stosowania opakowań zastępczych oraz umieszczania reklam na opakowaniach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 Znakowani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o każdego opakowania powinna być dołączona etykieta zawierająca następujące da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zwę produkt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ykaz składnik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termin przydatności do spożyc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zwę dostawcy – producenta, adre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arunki przechowyw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znaczenie partii produkcyjnej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raz pozostałe informacje zgodnie z aktualnie obowiązującym prawem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3. Przechowywani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owywać zgodnie z zaleceniami producenta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Częstotliwość dostaw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ugerowana realizacja dostaw – 3 razy w tygodniu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szCs w:val="20"/>
                <w:vertAlign w:val="superscript"/>
                <w:lang w:eastAsia="en-US"/>
              </w:rPr>
              <w:t>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ęstotliwość dostaw może być zmieniona w zależności od bieżących potrzeb wynikających ze specyfiki rejonu zaopatrywania i infrastruktury magazynowej, przy zachowaniu zasad bezpieczeństwa przechowywania żywności u odbiorcy wojskowego.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iełbasa szynkowa drobiowa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117"/>
      </w:tblGrid>
      <w:tr>
        <w:trPr>
          <w:trHeight w:val="1167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135-0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1. Wstęp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90" w:leader="none"/>
        </w:tabs>
        <w:overflowPunct w:val="false"/>
        <w:autoSpaceDE w:val="false"/>
        <w:ind w:left="391" w:hanging="391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kiełbasy szynkowej drobiowej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kiełbasy szynkowej drobiowej przeznaczonej dla odbiorcy wojskow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720" w:hanging="720"/>
        <w:textAlignment w:val="baselin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arlamentu Europejskiego i Rady (WE) Nr 1333/2008 z dnia 16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ia 2008 r. w sprawie dodatków do żywności ( Dz. U. L 354 z 31.12.2008, s 16 z</w:t>
      </w:r>
      <w:r>
        <w:rPr>
          <w:rFonts w:cs="Arial" w:ascii="Arial" w:hAnsi="Arial"/>
          <w:bCs/>
          <w:sz w:val="20"/>
          <w:szCs w:val="20"/>
        </w:rPr>
        <w:t xml:space="preserve"> późn. zm.);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 Definic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szynkowa drobio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 otrzymany z  gruborozdrobnionego peklowanego mięsa drobiowego ( nie mniej niż 90%), z dodatkiem przypraw charakterystycznych dla tego produktu, wędzony, parzony;</w:t>
      </w:r>
      <w:r>
        <w:rPr>
          <w:rFonts w:cs="Arial" w:ascii="Arial" w:hAnsi="Arial"/>
          <w:bCs/>
          <w:sz w:val="20"/>
          <w:szCs w:val="20"/>
        </w:rPr>
        <w:t xml:space="preserve"> nie dopuszcza się użycia MDOM (mięsa drobiowego odkostnionego mechaniczni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 Wymaga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.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before="120" w:after="120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245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sztucznych, białkowych, w kształcie wydłużonego walca, obustronnie klipsowane,  o długości od 30cm do 40cm i średnicy od 90mm do 100mm; powierzchnia batonu o barwie jasnobrązowej do brązowej; osłonka ściśle przylegająca do farszu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barwa szarozielona, plamy na powierzchni wynikające z niedowędzenia w miejscu styku z innymi batonami oraz zawilgocenie powierzchni osłonk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- barwa mięsa jasnoróżowa do różowej, niedopuszczalna barwa szarozielona lub inna nietypow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łki gruborozdrobnione, równomiernie rozmieszczone, związane masa wiążącą; niedopuszczalne skupiska jednego ze składników oraz zacieki galarety pod osłonką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sła, soczysta, krucha,  plastry grubości 3 mm nie powinny się rozpadać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iełbasy z mięsa drobiowego, wędzonej, parzonej; wyczuwalne przyprawy; 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2. Wymagania chemic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ość zanieczyszczeń w produkcie oraz </w:t>
      </w:r>
      <w:r>
        <w:rPr>
          <w:rFonts w:cs="Arial" w:ascii="Arial" w:hAnsi="Arial"/>
          <w:bCs/>
          <w:sz w:val="20"/>
          <w:szCs w:val="20"/>
        </w:rPr>
        <w:t>dozwolonych substancji dodatkowych</w:t>
      </w:r>
      <w:r>
        <w:rPr>
          <w:rFonts w:cs="Arial" w:ascii="Arial" w:hAnsi="Arial"/>
          <w:sz w:val="20"/>
        </w:rPr>
        <w:t xml:space="preserve"> zgodnie z aktualnie obowiązującym prawem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11"/>
      </w:r>
      <w:r>
        <w:rPr>
          <w:rFonts w:cs="Arial" w:ascii="Arial" w:hAnsi="Arial"/>
          <w:sz w:val="20"/>
          <w:vertAlign w:val="superscript"/>
        </w:rPr>
        <w:t xml:space="preserve">)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1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. Wymagania mikrobiologiczne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16"/>
          <w:vertAlign w:val="superscript"/>
        </w:rPr>
        <w:footnoteReference w:id="13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0"/>
          <w:szCs w:val="16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ydatności do spożycia deklarowany przez producenta powinien wynosić nie mniej niż </w:t>
      </w:r>
      <w:r>
        <w:rPr>
          <w:rFonts w:cs="Arial" w:ascii="Arial" w:hAnsi="Arial"/>
          <w:color w:val="000000"/>
          <w:sz w:val="20"/>
          <w:szCs w:val="20"/>
        </w:rPr>
        <w:t>7 dni o</w:t>
      </w:r>
      <w:r>
        <w:rPr>
          <w:rFonts w:cs="Arial" w:ascii="Arial" w:hAnsi="Arial"/>
          <w:sz w:val="20"/>
          <w:szCs w:val="20"/>
        </w:rPr>
        <w:t>d daty dostawy do magazynu odbiorcy wojskowego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 Metody badań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1. Sprawdzenie znakowania i stanu opakowa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2. Sprawdzenie masy nett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3. Oznaczanie cech organoleptycznych, chemicznych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5. Pakowanie, znakowanie, przechowywanie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1.1. Opakowania jednostkow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jednostkowe może stanowić folia przeznaczona do kontaktu z żywnością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powinno być czyste, bez obcych zapachów, nieuszkodzone mechanicznie, powinno zabezpieczać produkt przed zanieczyszczeniem i zniszczeniem oraz zapewniać właściwą jakość produktu podczas całego okresu przydatności do spożyc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1.2. Opakowania transportow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 opakowaniowych dopuszczonych do kontaktu z żywnością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 Znakowani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 każdego opakowania powinna być dołączona etykieta zawierająca następujące dan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3. Przechowywani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6. Częstotliwość dostaw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ilet z piersi kurczaka wędz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1. Wstęp</w:t>
      </w:r>
    </w:p>
    <w:p>
      <w:pPr>
        <w:pStyle w:val="E1"/>
        <w:numPr>
          <w:ilvl w:val="1"/>
          <w:numId w:val="6"/>
        </w:numPr>
        <w:tabs>
          <w:tab w:val="clear" w:pos="709"/>
          <w:tab w:val="left" w:pos="390" w:leader="none"/>
        </w:tabs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piersi kurczaka węd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kurczaka wędzonego przeznaczonego dla odbiorcy.</w:t>
      </w:r>
    </w:p>
    <w:p>
      <w:pPr>
        <w:pStyle w:val="E1"/>
        <w:numPr>
          <w:ilvl w:val="1"/>
          <w:numId w:val="6"/>
        </w:numPr>
        <w:tabs>
          <w:tab w:val="clear" w:pos="709"/>
          <w:tab w:val="left" w:pos="390" w:leader="none"/>
        </w:tabs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et z piersi kurczaka wędz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et z piersi kurczaka bez skóry,  z dodatkiem przypraw, wędzony, parzony, gotowy do spożycia na zim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0g produktu gotowego otrzymano  z nie mniej niż 100g fileta z piersi kurczaka.</w:t>
      </w:r>
    </w:p>
    <w:p>
      <w:pPr>
        <w:pStyle w:val="Edward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hadow w:val="false"/>
        </w:rPr>
        <w:t>2. Wymagania</w:t>
      </w:r>
    </w:p>
    <w:p>
      <w:pPr>
        <w:pStyle w:val="Nagwek11"/>
        <w:spacing w:lineRule="auto" w:line="360"/>
        <w:rPr/>
      </w:pPr>
      <w:r>
        <w:rPr>
          <w:bCs w:val="false"/>
        </w:rPr>
        <w:t>2.1.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.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9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386"/>
        <w:gridCol w:w="1769"/>
      </w:tblGrid>
      <w:tr>
        <w:trPr>
          <w:trHeight w:val="3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z kurczaka bez skóry, przyprawiony, wędzony, wielkość i kształt wyrobów wyrównane w opakowaniu jednostkowym; powierzchnia czysta, sucha, gładka; niedopuszczalne zabrudzenia, zapleśnienia, oślizgłość oraz uszkodzenia wyrobu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mięsa ścisła, miękka, krucha, soczyst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brązowa do brązowej, niedopuszczalna barwa świadcząca o przypaleni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różowej, równomierna na przekroju, charakterystyczna dla użytego mięsa drobiowego, niedopuszczalna barwa szarozielona lub inna nietypowa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mięsa kurczaka, z wyczuwalnymi użytymi przyprawami i posmakiem wędzenia, bez obcych smaków i zapachów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.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N-A-82112 </w:t>
            </w:r>
          </w:p>
        </w:tc>
      </w:tr>
    </w:tbl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.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16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parówek drobiowych 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1.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2.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3.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1.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1.1.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1.2.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 Zn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 każdego opakowania oraz pojemnika powinna być dołączona etykieta zawierająca następujące dan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etykiet zastępczych lub przemetkowania na etykiety dystrybutora zakrywając oryginalną etykietę producenta, etykieta producenta musi być widoczna z powyższymi danymi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3. Przechowywanie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/>
      </w:pPr>
      <w:r>
        <w:rPr>
          <w:rFonts w:cs="Arial" w:ascii="Arial" w:hAnsi="Arial"/>
          <w:b/>
          <w:sz w:val="20"/>
          <w:szCs w:val="20"/>
        </w:rPr>
        <w:t xml:space="preserve">6. Częstotliwość dostaw </w:t>
      </w:r>
    </w:p>
    <w:p>
      <w:pPr>
        <w:pStyle w:val="Normal"/>
        <w:widowControl w:val="false"/>
        <w:overflowPunct w:val="false"/>
        <w:autoSpaceDE w:val="false"/>
        <w:spacing w:before="240" w:after="24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parówki z fileta z kurczak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135-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1. Wstęp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56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parówek z fileta kurczak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parówek przeznaczonych dla odbiorcy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56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 Definicj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arówki z fileta kurcza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iełbasa drobiowa homogenizowana, </w:t>
      </w:r>
      <w:r>
        <w:rPr>
          <w:rFonts w:cs="Arial" w:ascii="Arial" w:hAnsi="Arial"/>
          <w:bCs/>
          <w:sz w:val="20"/>
          <w:szCs w:val="20"/>
        </w:rPr>
        <w:t>w osłonce niejadalnej, wyprodukowana z mięsa z piersi kurczaka (nie mniej niż 90%) i innych drobiowych surowców mięsno-tłuszczowych, które zostały zhomogenizowa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z dodatkiem przypraw, wędzona, parzona; nie dopuszcza się użycia MDOM (mięsa drobiowego odkostnionego mechanicznie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 Wymaga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1.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t w osłonce niejadalnej, w równych odcinkach 14 – 16 cm, pozostawione w zwojach, powierzchnia czysta, sucha; osłonka ściśle przylegająca do farszu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i konsysten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przekroju –  masa jednolita, homogenna; dopuszcza się pojedyncze otwory powietrzne, konsystencja dość ścisła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 powierzchni różowa do jasnobrązowej,  na przekroju – barwa jasnoróżowa, charakterystyczna dla użytego mięsa drobiowego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 dla parówek z mięsa drobiowego, </w:t>
              <w:br/>
              <w:t>z wyczuwalnymi użytymi przyprawami; niedopuszczalny smak i zapach świadczący o nieświeżości lub inny obcy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.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N-A-82112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wartość zanieczyszczeń w produkcie oraz </w:t>
      </w:r>
      <w:r>
        <w:rPr>
          <w:rFonts w:cs="Arial" w:ascii="Arial" w:hAnsi="Arial"/>
          <w:bCs/>
          <w:sz w:val="20"/>
          <w:szCs w:val="20"/>
        </w:rPr>
        <w:t>dozwolonych substancji dodatkowych</w:t>
      </w:r>
      <w:r>
        <w:rPr>
          <w:rFonts w:cs="Arial" w:ascii="Arial" w:hAnsi="Arial"/>
          <w:sz w:val="20"/>
        </w:rPr>
        <w:t xml:space="preserve"> zgodnie z aktualnie obowiązującym prawem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14"/>
      </w:r>
      <w:r>
        <w:rPr>
          <w:rFonts w:cs="Arial" w:ascii="Arial" w:hAnsi="Arial"/>
          <w:sz w:val="20"/>
          <w:vertAlign w:val="superscript"/>
        </w:rPr>
        <w:t xml:space="preserve">)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15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. Wymagania mikrobiologicz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1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16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parówek drobiowych 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1.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2.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3.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1.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1.1.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1.2.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 Zn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 każdego opakowania oraz pojemnika powinna być dołączona etykieta zawierająca następujące dan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etykiet zastępczych lub przemetkowania na etykiety dystrybutora zakrywając oryginalną etykietę producenta, etykieta producenta musi być widoczna z powyższymi danymi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3. Przechowywanie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/>
      </w:pPr>
      <w:r>
        <w:rPr>
          <w:rFonts w:cs="Arial" w:ascii="Arial" w:hAnsi="Arial"/>
          <w:b/>
          <w:sz w:val="20"/>
          <w:szCs w:val="20"/>
        </w:rPr>
        <w:t xml:space="preserve">6. Częstotliwość dostaw </w:t>
      </w:r>
    </w:p>
    <w:p>
      <w:pPr>
        <w:pStyle w:val="Normal"/>
        <w:widowControl w:val="false"/>
        <w:overflowPunct w:val="false"/>
        <w:autoSpaceDE w:val="false"/>
        <w:spacing w:before="240" w:after="24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27" w:footer="4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3">
    <w:p>
      <w:pPr>
        <w:pStyle w:val="Heading5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Rozporządzenie Parlamentu Europejskiego i Rady (WE) NR 1333/2008 z dnia 16 grudnia 2008 r. w sprawie dodatków do żywności ( Dz. U. L 354 z 31.12.2008, s 16 z późn. zm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(Dz. U. L 338 z 22.12.2005, s 1 z 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6">
    <w:p>
      <w:pPr>
        <w:pStyle w:val="Heading5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Rozporządzenie Parlamentu Europejskiego i Rady (WE) NR 1333/2008 z dnia 16 grudnia 2008 r. w sprawie dodatków do żywności ( Dz. U. L 354 z 31.12.2008, s 16 z późn. zm.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(Dz. U. L 338 z 22.12.2005, s 1 z późn. zm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9">
    <w:p>
      <w:pPr>
        <w:pStyle w:val="Heading5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Rozporządzenie Parlamentu Europejskiego i Rady (WE) NR 1333/2008 z dnia 16 grudnia 2008 r. w sprawie dodatków do żywności ( Dz. U. L 354 z 31.12.2008, s 16 z późn. zm.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(Dz. U. L 338 z 22.12.2005, s 1 z późn. zm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12">
    <w:p>
      <w:pPr>
        <w:pStyle w:val="Heading5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Rozporządzenie Parlamentu Europejskiego i Rady (WE) NR 1333/2008 z dnia 16 grudnia 2008 r. w sprawie dodatków do żywności ( Dz. U. L 354 z 31.12.2008, s 16 z późn. zm.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(Dz. U. L 338 z 22.12.2005, s 1 z późn. zm.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z późniejszymi zmianami</w:t>
      </w:r>
    </w:p>
  </w:footnote>
  <w:footnote w:id="15">
    <w:p>
      <w:pPr>
        <w:pStyle w:val="Heading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Rozporządzenie Parlamentu Europejskiego i Rady (WE) NR 1333/2008 z dnia 16 grudnia 2008 r. w sprawie dodatków do żywności ( Dz. U. L 354 z 31.12.2008, s 16 z późn. zm.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z późniejszymi zmian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9"/>
        </w:tabs>
        <w:ind w:left="2340" w:hanging="360"/>
      </w:pPr>
      <w:rPr>
        <w:b/>
      </w:rPr>
    </w:lvl>
  </w:abstractNum>
  <w:abstractNum w:abstractNumId="4">
    <w:lvl w:ilvl="0">
      <w:start w:val="4"/>
      <w:numFmt w:val="decimal"/>
      <w:lvlText w:val="%1.1"/>
      <w:lvlJc w:val="left"/>
      <w:pPr>
        <w:tabs>
          <w:tab w:val="num" w:pos="709"/>
        </w:tabs>
        <w:ind w:left="2487" w:hanging="360"/>
      </w:pPr>
      <w:rPr>
        <w:sz w:val="20"/>
        <w:b/>
        <w:szCs w:val="20"/>
        <w:color w:val="000000"/>
      </w:rPr>
    </w:lvl>
  </w:abstractNum>
  <w:abstractNum w:abstractNumId="5">
    <w:lvl w:ilvl="0">
      <w:start w:val="1"/>
      <w:numFmt w:val="decimal"/>
      <w:lvlText w:val="%1.2."/>
      <w:lvlJc w:val="left"/>
      <w:pPr>
        <w:tabs>
          <w:tab w:val="num" w:pos="709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2."/>
      <w:lvlJc w:val="left"/>
      <w:pPr>
        <w:tabs>
          <w:tab w:val="num" w:pos="709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9">
    <w:lvl w:ilvl="0">
      <w:start w:val="1"/>
      <w:numFmt w:val="decimal"/>
      <w:lvlText w:val="%1.2."/>
      <w:lvlJc w:val="left"/>
      <w:pPr>
        <w:tabs>
          <w:tab w:val="num" w:pos="709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709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09"/>
        </w:tabs>
        <w:ind w:left="23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3z0">
    <w:name w:val="WW8Num23z0"/>
    <w:qFormat/>
    <w:rPr>
      <w:b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color w:val="000000"/>
      <w:sz w:val="20"/>
      <w:szCs w:val="20"/>
    </w:rPr>
  </w:style>
  <w:style w:type="character" w:styleId="WW8Num50z0">
    <w:name w:val="WW8Num50z0"/>
    <w:qFormat/>
    <w:rPr>
      <w:b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b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5z0">
    <w:name w:val="WW8Num75z0"/>
    <w:qFormat/>
    <w:rPr>
      <w:b/>
      <w:color w:val="000000"/>
      <w:sz w:val="20"/>
      <w:szCs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  <w:color w:val="000000"/>
      <w:sz w:val="20"/>
      <w:szCs w:val="20"/>
    </w:rPr>
  </w:style>
  <w:style w:type="character" w:styleId="WW8Num79z0">
    <w:name w:val="WW8Num79z0"/>
    <w:qFormat/>
    <w:rPr>
      <w:b/>
      <w:color w:val="000000"/>
      <w:sz w:val="20"/>
      <w:szCs w:val="20"/>
    </w:rPr>
  </w:style>
  <w:style w:type="character" w:styleId="WW8Num80z0">
    <w:name w:val="WW8Num80z0"/>
    <w:qFormat/>
    <w:rPr>
      <w:b/>
      <w:color w:val="000000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color w:val="000000"/>
      <w:sz w:val="20"/>
      <w:szCs w:val="20"/>
    </w:rPr>
  </w:style>
  <w:style w:type="character" w:styleId="WW8Num83z0">
    <w:name w:val="WW8Num83z0"/>
    <w:qFormat/>
    <w:rPr>
      <w:b/>
      <w:color w:val="000000"/>
      <w:sz w:val="20"/>
      <w:szCs w:val="2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b/>
      <w:color w:val="000000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b w:val="false"/>
      <w:sz w:val="24"/>
      <w:szCs w:val="24"/>
    </w:rPr>
  </w:style>
  <w:style w:type="character" w:styleId="WW8Num87z1">
    <w:name w:val="WW8Num87z1"/>
    <w:qFormat/>
    <w:rPr>
      <w:rFonts w:eastAsia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b/>
      <w:color w:val="000000"/>
      <w:sz w:val="20"/>
      <w:szCs w:val="20"/>
    </w:rPr>
  </w:style>
  <w:style w:type="character" w:styleId="WW8Num90z0">
    <w:name w:val="WW8Num90z0"/>
    <w:qFormat/>
    <w:rPr>
      <w:b/>
      <w:color w:val="000000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>
      <w:b/>
      <w:color w:val="000000"/>
      <w:sz w:val="20"/>
      <w:szCs w:val="20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b/>
      <w:color w:val="000000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color w:val="000000"/>
      <w:sz w:val="20"/>
      <w:szCs w:val="20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>
      <w:b/>
      <w:color w:val="000000"/>
      <w:sz w:val="20"/>
      <w:szCs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/>
    </w:rPr>
  </w:style>
  <w:style w:type="character" w:styleId="WW8Num118z0">
    <w:name w:val="WW8Num118z0"/>
    <w:qFormat/>
    <w:rPr>
      <w:b/>
      <w:color w:val="000000"/>
      <w:sz w:val="20"/>
      <w:szCs w:val="2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/>
      <w:color w:val="000000"/>
      <w:sz w:val="20"/>
      <w:szCs w:val="20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color w:val="000000"/>
      <w:sz w:val="20"/>
      <w:szCs w:val="20"/>
    </w:rPr>
  </w:style>
  <w:style w:type="character" w:styleId="WW8Num122z0">
    <w:name w:val="WW8Num122z0"/>
    <w:qFormat/>
    <w:rPr>
      <w:b/>
      <w:color w:val="000000"/>
      <w:sz w:val="20"/>
      <w:szCs w:val="20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  <w:color w:val="000000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 w:val="false"/>
      <w:sz w:val="24"/>
      <w:szCs w:val="24"/>
    </w:rPr>
  </w:style>
  <w:style w:type="character" w:styleId="WW8Num145z1">
    <w:name w:val="WW8Num145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6:49:00Z</dcterms:created>
  <dc:creator>ZAM-PUB</dc:creator>
  <dc:description/>
  <cp:keywords/>
  <dc:language>en-US</dc:language>
  <cp:lastModifiedBy>Ryfa Aleksandra</cp:lastModifiedBy>
  <cp:lastPrinted>2020-08-13T14:14:00Z</cp:lastPrinted>
  <dcterms:modified xsi:type="dcterms:W3CDTF">2024-08-29T10:28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03867981-2df4-42b8-9e06-9932ae7a0ade</vt:lpwstr>
  </property>
  <property fmtid="{D5CDD505-2E9C-101B-9397-08002B2CF9AE}" pid="9" name="s5636:Creator type=IP">
    <vt:lpwstr>10.11.225.109</vt:lpwstr>
  </property>
  <property fmtid="{D5CDD505-2E9C-101B-9397-08002B2CF9AE}" pid="10" name="s5636:Creator type=author">
    <vt:lpwstr>ZAM-PUB</vt:lpwstr>
  </property>
  <property fmtid="{D5CDD505-2E9C-101B-9397-08002B2CF9AE}" pid="11" name="s5636:Creator type=organization">
    <vt:lpwstr>MILNET-Z</vt:lpwstr>
  </property>
</Properties>
</file>