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wój technologii LED oświetlenia ulicznego na terenie gminy Kruszwica II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zobowiązujemy się do udzielenia gwarancji jakości na okres: …………………… miesięcy. 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należy wybrać lub skreślić, jeżeli nie dotyczy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5-31T09:04:00Z</dcterms:modified>
  <cp:revision>46</cp:revision>
  <dc:subject/>
  <dc:title>@v_przet#zamaw_nazwa</dc:title>
</cp:coreProperties>
</file>