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>, dnia 19</w:t>
      </w:r>
      <w:r>
        <w:rPr>
          <w:rFonts w:eastAsia="Times New Roman" w:cs="Arial" w:ascii="Arial" w:hAnsi="Arial"/>
          <w:lang w:val="en-US" w:eastAsia="pl-PL"/>
        </w:rPr>
        <w:t>.04.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DPOWIEDŹ NA PYT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„Rozbudowa placu zabaw w miejscowości Jatutów – etap II”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r sprawy RI.042.2.2024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dniu 18.04.2024 r. wpłynęło następujące pytanie: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eść zapyta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informacje czy korytowanie pod nawierzchnie z piasku jest po stronie wykonawcy czy po stronie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W ramach realizacji zadania Wykonawca zobowiązany jest do wykonania wszelkich czynności zapewniających prawidłową realizację zadania dotyczącą </w:t>
      </w:r>
      <w:r>
        <w:rPr>
          <w:rFonts w:eastAsia="Times New Roman" w:cs="Arial" w:ascii="Arial" w:hAnsi="Arial"/>
          <w:kern w:val="2"/>
          <w:lang w:eastAsia="pl-PL"/>
        </w:rPr>
        <w:t>dostawy wraz z montażem urządzeń placu zabaw oraz wykonania nawierzchni bezpieczn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e korytowania pod nawierzchnię z piasku jest po stronie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u w:val="single"/>
          <w:lang w:eastAsia="pl-PL"/>
        </w:rPr>
        <w:t xml:space="preserve">Zamawiający informuje, ż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>Termin składania ofert i otwarcia ofert nie ulegają zmianie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i/>
        </w:rPr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Wójt Gminy Zamość</w:t>
      </w:r>
    </w:p>
    <w:p>
      <w:pPr>
        <w:pStyle w:val="Normal"/>
        <w:spacing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27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Bełdowska  Katarzyna</dc:creator>
  <dc:description/>
  <cp:keywords/>
  <dc:language>en-US</dc:language>
  <cp:lastModifiedBy>M S</cp:lastModifiedBy>
  <cp:lastPrinted>2024-04-08T09:10:00Z</cp:lastPrinted>
  <dcterms:modified xsi:type="dcterms:W3CDTF">2024-04-19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