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       </w:t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>Warszawa, dnia 20.11.2024 r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modzielny Wojewódzki Zespół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blicznych Zakładów Psychiatrycznej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i Zdrowotnej w Warszawie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Nowowiejska 27, 00-665 Warszawa</w:t>
      </w:r>
    </w:p>
    <w:p>
      <w:pPr>
        <w:pStyle w:val="Normal"/>
        <w:widowControl w:val="false"/>
        <w:ind w:left="28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ind w:left="284" w:hanging="0"/>
        <w:jc w:val="both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Calibri" w:cs="Calibri" w:ascii="Calibri" w:hAnsi="Calibri"/>
          <w:b/>
          <w:bCs/>
        </w:rPr>
        <w:t xml:space="preserve">INFORMACJA Z OTWARCIA OFERT </w:t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stępowania prowadzonego w trybie podstawowym na podstawie art. 275  pkt 1 ustawy Prawo zamówień publicznych pt.: „</w:t>
      </w:r>
      <w:r>
        <w:rPr>
          <w:rFonts w:cs="Calibri" w:ascii="Calibri" w:hAnsi="Calibri"/>
          <w:b/>
          <w:bCs/>
          <w:sz w:val="22"/>
          <w:szCs w:val="22"/>
        </w:rPr>
        <w:t>Transport pacjentów Szpitala Nowowiejskieg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”,  nr postępowania 16/DZP/2024 </w:t>
      </w:r>
    </w:p>
    <w:p>
      <w:pPr>
        <w:pStyle w:val="Normal"/>
        <w:widowControl w:val="false"/>
        <w:spacing w:lineRule="auto" w:line="312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12"/>
        <w:ind w:left="284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222 ust. 5 ustawy z dnia 11 września 2019 r. – Prawo zamówień publicznych (Dz.U. z 2024 r. poz. 1320), zamawiający informuje, że w postępowaniu wpłynęły następujące oferty:</w:t>
      </w:r>
    </w:p>
    <w:p>
      <w:pPr>
        <w:pStyle w:val="Normal"/>
        <w:widowControl w:val="false"/>
        <w:spacing w:lineRule="auto" w:line="312"/>
        <w:ind w:left="284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/>
      </w:pPr>
      <w:r>
        <w:rPr/>
        <w:t>CZĘŚĆ NR 1</w:t>
      </w:r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bookmarkStart w:id="0" w:name="_Hlk15232926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19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ka Stacja Pogotow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tunkowego i Transportu Sanitarnego „MEDITRANS” Samodzielny Publicz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ład Opieki Zdrowot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znańska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68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3 000,00 zł brutto</w:t>
            </w:r>
          </w:p>
        </w:tc>
      </w:tr>
      <w:tr>
        <w:trPr>
          <w:trHeight w:val="12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xury Medical Care Grzelak Krausse Sp. k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łomińskiego 17/47 </w:t>
              <w:br/>
              <w:t>00-19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5 740,00 zł brutto</w:t>
            </w:r>
          </w:p>
        </w:tc>
      </w:tr>
      <w:tr>
        <w:trPr>
          <w:trHeight w:val="10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Medic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ochowska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32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3300"/>
              </w:rPr>
            </w:pPr>
            <w:r>
              <w:rPr>
                <w:b/>
                <w:color w:val="000000"/>
                <w:sz w:val="22"/>
                <w:szCs w:val="22"/>
              </w:rPr>
              <w:t>88 800,00 zł brutto</w:t>
            </w:r>
          </w:p>
        </w:tc>
      </w:tr>
      <w:tr>
        <w:trPr>
          <w:trHeight w:val="10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R Małgorzata Zembrzu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Określona 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63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 100,00 zł brutto</w:t>
            </w:r>
            <w:r>
              <w:rPr>
                <w:rFonts w:cs="Calibri" w:ascii="Calibri" w:hAnsi="Calibri"/>
                <w:color w:val="FF3300"/>
                <w:sz w:val="22"/>
                <w:szCs w:val="22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k Medycyn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na Olbrachta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1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3300"/>
              </w:rPr>
            </w:pPr>
            <w:r>
              <w:rPr>
                <w:b/>
                <w:color w:val="000000"/>
                <w:sz w:val="22"/>
                <w:szCs w:val="22"/>
              </w:rPr>
              <w:t>177 900,00 zł brutto</w:t>
            </w:r>
          </w:p>
        </w:tc>
      </w:tr>
      <w:tr>
        <w:trPr>
          <w:trHeight w:val="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ver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Aleje Jerozolimskie 9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07 Warsza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33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 700,00 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/>
      </w:pPr>
      <w:r>
        <w:rPr/>
        <w:t>CZĘŚĆ NR 2</w:t>
      </w:r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20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ojewódzka Stacja Pogotow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tunkowego i Transportu Sanitarnego „MEDITRANS” Samodzielny Publicz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ład Opieki Zdrowot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Poznańska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-68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7 000,00 zł brutto</w:t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xury Medical Care Grzelak Krausse Sp. k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łomińskiego 17/47 </w:t>
              <w:br/>
              <w:t>00-19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 640,00 zł brutto</w:t>
            </w:r>
          </w:p>
        </w:tc>
      </w:tr>
      <w:tr>
        <w:trPr>
          <w:trHeight w:val="12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a Medic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ochowska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32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 760,00 zł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R Małgorzata Zembrzu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Określona 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63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3300"/>
              </w:rPr>
            </w:pPr>
            <w:r>
              <w:rPr>
                <w:b/>
                <w:color w:val="000000"/>
                <w:sz w:val="22"/>
                <w:szCs w:val="22"/>
              </w:rPr>
              <w:t>54 460,00 zł brutto</w:t>
            </w:r>
          </w:p>
        </w:tc>
      </w:tr>
      <w:tr>
        <w:trPr>
          <w:trHeight w:val="12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k Medycyn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na Olbrachta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1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 040,00 zł brutto</w:t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KARMEDIC Damian To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nnica Nadolna 18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-302 Siennica Nado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 756,00 zł brutto</w:t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ver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Aleje Jerozolimskie 9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0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8 740,00 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3</w:t>
      </w:r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Medic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ochowska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32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 327,00 zł brutto</w:t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k Medycy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na Olbrachta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1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 634,00 zł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ver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Aleje Jerozolimskie 9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0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75 756,00 </w:t>
            </w:r>
            <w:r>
              <w:rPr>
                <w:b/>
                <w:color w:val="000000"/>
                <w:sz w:val="22"/>
                <w:szCs w:val="22"/>
              </w:rPr>
              <w:t>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4</w:t>
      </w:r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Medic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ochowska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32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 220,00 zł brutto</w:t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k Medycyn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na Olbrachta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1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 240,00 zł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ver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Aleje Jerozolimskie 9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0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14 160,00 </w:t>
            </w:r>
            <w:r>
              <w:rPr>
                <w:b/>
                <w:color w:val="000000"/>
                <w:sz w:val="22"/>
                <w:szCs w:val="22"/>
              </w:rPr>
              <w:t>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5</w:t>
      </w:r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11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xury Medical Care Grzelak Krausse Sp. k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łomińskiego 17/47 </w:t>
              <w:br/>
              <w:t>00-19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3 018,00 zł brutto</w:t>
            </w:r>
          </w:p>
        </w:tc>
      </w:tr>
      <w:tr>
        <w:trPr>
          <w:trHeight w:val="12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Medic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ochowska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32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 508,00 zł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k Medycyn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na Olbrachta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1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 635,00 zł brutto</w:t>
            </w:r>
          </w:p>
        </w:tc>
      </w:tr>
      <w:tr>
        <w:trPr>
          <w:trHeight w:val="15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ver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Aleje Jerozolimskie 9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07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 529,00 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6</w:t>
      </w:r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11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xury Medical Care Grzelak Krausse Sp. k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łomińskiego 17/47 </w:t>
              <w:br/>
              <w:t>00-19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 560,00 zł brutto</w:t>
            </w:r>
          </w:p>
        </w:tc>
      </w:tr>
      <w:tr>
        <w:trPr>
          <w:trHeight w:val="12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Medic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ochowska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32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 440,00 zł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k Medycyn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na Olbrachta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1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 140,00 zł brutto</w:t>
            </w:r>
          </w:p>
        </w:tc>
      </w:tr>
      <w:tr>
        <w:trPr>
          <w:trHeight w:val="11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KARMEDIC Damian To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nnica Nadolna 18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-302 Siennica Nado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 308,00 zł brutto</w:t>
            </w:r>
          </w:p>
        </w:tc>
      </w:tr>
      <w:tr>
        <w:trPr>
          <w:trHeight w:val="15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ver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Aleje Jerozolimskie 9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07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 020,00 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7</w:t>
      </w:r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Medic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ochowska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32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 360,00 zł brutto</w:t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k Medycyn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na Olbrachta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1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 300,00 zł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ver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Aleje Jerozolimskie 9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0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14 160,00 </w:t>
            </w:r>
            <w:r>
              <w:rPr>
                <w:b/>
                <w:color w:val="000000"/>
                <w:sz w:val="22"/>
                <w:szCs w:val="22"/>
              </w:rPr>
              <w:t>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ZĘŚĆ NR </w:t>
      </w:r>
      <w:r>
        <w:rPr/>
        <w:t>8</w:t>
      </w:r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Medic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ochowska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32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 560,00 zł brutto</w:t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k Medycyn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na Olbrachta 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1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 320,00 zł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over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Aleje Jerozolimskie 9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0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14 160,00 </w:t>
            </w:r>
            <w:r>
              <w:rPr>
                <w:b/>
                <w:color w:val="000000"/>
                <w:sz w:val="22"/>
                <w:szCs w:val="22"/>
              </w:rPr>
              <w:t>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Z upoważnienia Dyrektora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ab/>
        <w:t>Andrzej Marciniak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Z-ca Dyrektora ds. Ekonomiczno - Finansowych</w:t>
      </w:r>
    </w:p>
    <w:sectPr>
      <w:footerReference w:type="default" r:id="rId2"/>
      <w:type w:val="nextPage"/>
      <w:pgSz w:w="11906" w:h="16838"/>
      <w:pgMar w:left="964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">
    <w:name w:val=" Znak Znak2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6:00Z</dcterms:created>
  <dc:creator>Małgorzata Najuch</dc:creator>
  <dc:description/>
  <cp:keywords/>
  <dc:language>en-US</dc:language>
  <cp:lastModifiedBy>mrakowsk@zespol.local</cp:lastModifiedBy>
  <cp:lastPrinted>2023-12-01T14:37:00Z</cp:lastPrinted>
  <dcterms:modified xsi:type="dcterms:W3CDTF">2024-11-20T14:08:00Z</dcterms:modified>
  <cp:revision>41</cp:revision>
  <dc:subject/>
  <dc:title>……………………, …………</dc:title>
</cp:coreProperties>
</file>