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5</w:t>
      </w:r>
    </w:p>
    <w:p>
      <w:pPr>
        <w:pStyle w:val="Normal"/>
        <w:shd w:fill="FFFFFF" w:val="clear"/>
        <w:rPr/>
      </w:pPr>
      <w:r>
        <w:rPr/>
        <w:t>INW.271.20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20" w:leader="none"/>
        </w:tabs>
        <w:suppressAutoHyphens w:val="true"/>
        <w:spacing w:lineRule="auto" w:line="240" w:before="120" w:after="120"/>
        <w:ind w:left="1008" w:hanging="1008"/>
        <w:jc w:val="right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..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PEŁNOMOCNICTW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32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Nazwa:</w:t>
        <w:tab/>
        <w:t>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3540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32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Adres: 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3540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32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NIP: 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3540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32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(dalej: Zamawiają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3540"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32" w:hanging="0"/>
        <w:outlineLvl w:val="4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 xml:space="preserve">Reprezentowana/y przez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………………………– 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outlineLvl w:val="4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Zamawiający niniejszym upoważ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dane Sprzed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Nazwa/firma: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outlineLvl w:val="4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NIP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outlineLvl w:val="4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(dalej: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Wykonawc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008" w:hanging="1008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do dokonania w imieniu i na rzecz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>Zamawiająceg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 następujących czynnośc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łoszenia właściwemu Operatorowi Systemu Dystrybucyjnego do realizacji zawartej </w:t>
        <w:br/>
        <w:t xml:space="preserve">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konawcą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umowy kompleksowej sprzedaży energii elektrycz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kładania oświadczeń woli w zakresie wypowiadania dotychczas obowiązujących umów sprzedaży energii elektrycznej, świadczenia usług dystrybucji oraz umów kompleksowych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e pełnomocnictwo uprawnia do udzielania dalszych pełnomocnictw substytucyjnych. 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1:00Z</dcterms:created>
  <dc:creator>Dariusz Wybraniak</dc:creator>
  <dc:description/>
  <cp:keywords/>
  <dc:language>en-US</dc:language>
  <cp:lastModifiedBy>user</cp:lastModifiedBy>
  <cp:lastPrinted>2021-09-24T09:32:00Z</cp:lastPrinted>
  <dcterms:modified xsi:type="dcterms:W3CDTF">2023-10-25T10:23:00Z</dcterms:modified>
  <cp:revision>5</cp:revision>
  <dc:subject/>
  <dc:title>Załącznik</dc:title>
</cp:coreProperties>
</file>