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5 do SWZ IRG.271.35.2023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z 2022 r., poz. 1710 z późń. zm., t.j.) pn. </w:t>
      </w:r>
      <w:r>
        <w:rPr>
          <w:rFonts w:cs="Arial" w:ascii="Arial" w:hAnsi="Arial"/>
          <w:b/>
          <w:bCs/>
          <w:sz w:val="21"/>
          <w:szCs w:val="21"/>
        </w:rPr>
        <w:t xml:space="preserve">„Zagospodarowanie odpadów komunalnych zebranych z terenu Gminy Czorsztyn </w:t>
        <w:br/>
        <w:t>w 2024 rok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 xml:space="preserve">o ochronie konkurencji i konsumentów (Dz. U. z 2021 r.  poz. 275, t.j.), o której mowa </w:t>
        <w:br/>
        <w:t>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>wraz z innymi wykonawcami/wykonawcą, którzy 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/>
      </w:pPr>
      <w:r>
        <w:rPr>
          <w:rFonts w:cs="Arial" w:ascii="Arial" w:hAnsi="Arial"/>
          <w:sz w:val="20"/>
          <w:szCs w:val="20"/>
        </w:rPr>
        <w:t>(podpis kwalifikowany lub osobisty</w:t>
        <w:br/>
        <w:t xml:space="preserve">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3-10-10T11:50:00Z</dcterms:modified>
  <cp:revision>35</cp:revision>
  <dc:subject/>
  <dc:title/>
</cp:coreProperties>
</file>