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zxx" w:bidi="zxx"/>
        </w:rPr>
        <w:t>Załącznik nr 1 do zaproszen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</w:t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(pieczęć Wykonawcy)                                                             Państwowe Gospodarstwo Leśne    Lasy Państwowe Nadleśnictwo Baryc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rycz 69 26-200 Końskie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</w:r>
    </w:p>
    <w:p>
      <w:pPr>
        <w:pStyle w:val="Heading2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Wykonawca </w:t>
      </w:r>
      <w:r>
        <w:rPr>
          <w:rFonts w:cs="Arial" w:ascii="Arial" w:hAnsi="Arial"/>
          <w:i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W odpowiedzi na zaproszenie do złożenia oferty, po zapoznaniu się z materiałami przetargowymi, składam/składamy swoją ofertę na zadanie p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sz w:val="22"/>
          <w:szCs w:val="22"/>
          <w:lang w:eastAsia="zxx" w:bidi="zxx"/>
        </w:rPr>
        <w:t>Wykonanie przeglądów budowlanych dla Nadleśnictwa Barycz w roku 2024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”,                          znak spr. SK.270.40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a cenę bez podatku VAT (netto): ….................................. zł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(słownie: ...............................................................................................................................)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nikającą z załączonego formularza / załączonych formularzy* kalkulacji cenowej i stanowiącą sumę wartości za wskazane poniżej części zamówienia, których niniejsza oferta dotycz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I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bidi="pl-PL"/>
        </w:rPr>
        <w:t>CZĘŚĆ IV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nę bez podatku VAT (netto): ….................................. zł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większoną o podatek VAT w wysokości: ..................................... zł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to jest łącznie, za wykonanie całości przedmiotu zamówienia, w zakresie części zamówienia określonych powyżej, za należność w wysokości ....................................... zł brutto </w:t>
      </w:r>
      <w:r>
        <w:rPr>
          <w:rFonts w:cs="Arial" w:ascii="Arial" w:hAnsi="Arial"/>
          <w:b/>
          <w:sz w:val="22"/>
          <w:szCs w:val="22"/>
          <w:lang w:eastAsia="zxx" w:bidi="zxx"/>
        </w:rPr>
        <w:t>(cena oferty)</w:t>
      </w:r>
      <w:r>
        <w:rPr>
          <w:rFonts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słownie:.................................................................................................................................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e złożoną ofert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Zobowiązuje/Zobowiązujemy* się do wykonania zamówienia w </w:t>
      </w:r>
      <w:r>
        <w:rPr>
          <w:rFonts w:cs="Arial" w:ascii="Arial" w:hAnsi="Arial"/>
          <w:b/>
          <w:sz w:val="22"/>
          <w:szCs w:val="22"/>
        </w:rPr>
        <w:t>terminie do 13.12.2024 ro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Wszelką korespondencję w sprawie niniejszego postępowania należy kierować na adres:  e-mail: …………………………...........</w:t>
      </w:r>
    </w:p>
    <w:p>
      <w:pPr>
        <w:pStyle w:val="Akapitzlist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2"/>
          <w:szCs w:val="22"/>
          <w:lang w:eastAsia="zxx" w:bidi="zxx"/>
        </w:rPr>
        <w:t>Oświadczam/Oświadczamy*, że z</w:t>
      </w:r>
      <w:r>
        <w:rPr>
          <w:rFonts w:cs="Arial" w:ascii="Arial" w:hAnsi="Arial"/>
          <w:sz w:val="22"/>
          <w:szCs w:val="22"/>
          <w:lang w:eastAsia="zxx" w:bidi="zxx"/>
        </w:rPr>
        <w:t xml:space="preserve">apoznałem/zapoznaliśmy się z treścią dokumentów przetargowych dla niniejszego zamówienia, </w:t>
      </w:r>
      <w:r>
        <w:rPr>
          <w:rFonts w:cs="Arial" w:ascii="Arial" w:hAnsi="Arial"/>
          <w:bCs/>
          <w:sz w:val="22"/>
          <w:szCs w:val="22"/>
          <w:lang w:eastAsia="zxx" w:bidi="zxx"/>
        </w:rPr>
        <w:t>w tym także z projektem umowy                         i uzyskałem/uzyskaliśmy wszelkie informacje niezbędne do przygotowania niniejszej oferty oraz nie wnoszę/wnosimy uwag do treści dokumentów przetargowych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W przypadku wyboru mojej/naszej oferty zobowiązuję/zobowiązujemy* się do zawarcia umowy zgodnej z niniejszą ofertą, na warunkach określonych w dokumentach przetargu oraz w miejscu i terminie wyznaczonym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 xml:space="preserve">Oświadczam/Oświadczamy*, że dysponuję/dysponujemy osobami, potencjałem technicznym oraz środkami finansowymi, niezbędnymi do właściwego i terminowego wykonania przedmiotu zamówie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iż realizując zamówienie będziemy stosować przepisy rozporządzenia Parlamentu Europejskiego i Rady (UE) 2016/679 z dnia 27 kwietnia 2016 r. w sprawie ochrony osób fizycznych w związku z przetwarzaniem danych osobowych                   i w sprawie swobodnego przepływu takich danych oraz uchylenia dyrektywy 95/46/WE (ogólne rozporządzenie o ochronie danych, Dz. Urz. UE L 2016 r. nr. 119 s. 1 – „RODO”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że zapoznałem/zapoznaliśmy* się i akceptuję/akceptujemy* zapisy pkt VII zaproszenia do złożenia oferty cenowej (klauzula RODO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eastAsia="zxx" w:bidi="zxx"/>
        </w:rPr>
        <w:t>Oświadczam/Oświadczamy*, że wypełniliśmy obowiązki informacyjne przewidziane w art. 13 lub art. 14 RODO wobec osób fizycznych, od których dane osobowe bezpośrednio lub pośrednio pozyskaliśmy w celu ubiegania się o udzielenie zamówienia publicznego                      w niniejszym postępowaniu.</w:t>
      </w:r>
    </w:p>
    <w:p>
      <w:pPr>
        <w:pStyle w:val="Akapitzlist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nformacje dodatkowe</w:t>
      </w:r>
      <w:r>
        <w:rPr>
          <w:rFonts w:cs="Arial" w:ascii="Arial" w:hAnsi="Arial"/>
          <w:bCs/>
          <w:sz w:val="22"/>
          <w:szCs w:val="22"/>
          <w:lang w:eastAsia="zxx" w:bidi="zxx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Niniejszym oświadczam że jestem/nie jestem* płatnikiem VA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łącznikami do niniejszej oferty są: (wymienić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ind w:firstLine="5387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odpis osoby upoważnionej)</w:t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0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rFonts w:ascii="Arial" w:hAnsi="Arial" w:cs="Arial"/>
        <w:color w:val="000000"/>
        <w:lang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2z0">
    <w:name w:val="WW8Num2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color w:val="000000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1">
    <w:name w:val="Tekst podstawowy 31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9:00Z</dcterms:created>
  <dc:creator>Pracownik UGIM</dc:creator>
  <dc:description/>
  <cp:keywords/>
  <dc:language>en-US</dc:language>
  <cp:lastModifiedBy>Sławomir Milcarz Nadleśnictwo Barycz</cp:lastModifiedBy>
  <cp:lastPrinted>2022-10-17T09:00:00Z</cp:lastPrinted>
  <dcterms:modified xsi:type="dcterms:W3CDTF">2024-10-23T10:20:00Z</dcterms:modified>
  <cp:revision>3</cp:revision>
  <dc:subject/>
  <dc:title>Załącznik nr 1 d</dc:title>
</cp:coreProperties>
</file>