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Gorzyce, dnia 31.07.2024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Dotyczy: Zapytania o propozycję z dnia 10.07.2024 r. na organizację imprezy turystycznej na rzecz pacjentów Psychiatrycznego Zakładu Opiekuńczo - Leczniczego WOLOiZOL w Gorzycach przez Organizatora w terminie od dnia 10.09.2024 r. do dnia 11.09.2024 r. „Wycieczka do Warszawy.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działając na podstawie rozdziału VII ust. 13 zapytanie o propozycję z dnia 10.07.2024 r. informuje iż dokonał wyboru niżej wymienionej oferty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nr 5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334010</wp:posOffset>
                </wp:positionV>
                <wp:extent cx="6210300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iuro Turystyczne Skaut Tour Sp z o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ul. Prezydenta Gabriela Narutowicza 4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.7pt;mso-wrap-distance-left:7.05pt;mso-wrap-distance-right:7.05pt;mso-wrap-distance-top:0pt;mso-wrap-distance-bottom:0pt;margin-top:26.3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Biuro Turystyczne Skaut Tour Sp z o. 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ul. Prezydenta Gabriela Narutowicza 4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90-135 Łódź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oferty brutto: 15 087,60 zł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W/Z 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miła Sacharuk </w:t>
      </w:r>
    </w:p>
    <w:p>
      <w:pPr>
        <w:pStyle w:val="Normal"/>
        <w:tabs>
          <w:tab w:val="clear" w:pos="708"/>
          <w:tab w:val="left" w:pos="5812" w:leader="none"/>
        </w:tabs>
        <w:ind w:left="5664" w:firstLine="4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sycholog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ssito</dc:creator>
  <dc:description/>
  <cp:keywords/>
  <dc:language>en-US</dc:language>
  <cp:lastModifiedBy>Zamowienia</cp:lastModifiedBy>
  <cp:lastPrinted>2024-07-31T09:13:00Z</cp:lastPrinted>
  <dcterms:modified xsi:type="dcterms:W3CDTF">2024-07-31T07:13:00Z</dcterms:modified>
  <cp:revision>14</cp:revision>
  <dc:subject/>
  <dc:title>Gorzyce, dnia</dc:title>
</cp:coreProperties>
</file>