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>………………………………………………………                                                                                                                                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Wykonawca (pełna nazwa, adres)                                                                                            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Wykaz  zawierający osobę, która będzie uczestniczyć w wykonywaniu zamówienia</w:t>
      </w:r>
    </w:p>
    <w:tbl>
      <w:tblPr>
        <w:tblW w:w="14002" w:type="dxa"/>
        <w:jc w:val="left"/>
        <w:tblInd w:w="-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29"/>
        <w:gridCol w:w="1948"/>
        <w:gridCol w:w="4178"/>
        <w:gridCol w:w="3686"/>
        <w:gridCol w:w="2004"/>
      </w:tblGrid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1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i uprawnien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w tym m. in. nr wpisu na listę radców prawnych/adwokatów)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 (Uwaga: należy wskazać, które czynności określone w  pkt. 3 ogłoszenia oraz we wzorze umowy stanowiącym Załącznik nr 3 do ogłoszenia o zamówieniu, będą realizowane przez wskazaną w kolumnie 2 osobę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 do dysponowania osobą</w:t>
            </w:r>
          </w:p>
        </w:tc>
      </w:tr>
      <w:tr>
        <w:trPr>
          <w:trHeight w:val="27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sięczne doświadczenie w prowadzeniu obsługi prawnej w zakresie windykacji należności cywilno-prawnych na rzecz 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   spraw prowadzonych jako pełnomocnik procesowy w postępowaniu sądowym, z zakresu windykacji należności na rzecz……………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osób upoważnionych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ystępowania w imieniu wykonawcy*</w:t>
      </w:r>
    </w:p>
    <w:p>
      <w:pPr>
        <w:pStyle w:val="Normal"/>
        <w:autoSpaceDE w:val="false"/>
        <w:spacing w:lineRule="auto" w:line="240" w:before="0" w:after="0"/>
        <w:ind w:hanging="15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ożądany czytelny podpis albo podpis wraz z pieczątką z imieniem i nazwiskiem</w:t>
      </w:r>
    </w:p>
    <w:sectPr>
      <w:headerReference w:type="default" r:id="rId2"/>
      <w:type w:val="nextPage"/>
      <w:pgSz w:orient="landscape" w:w="16838" w:h="11906"/>
      <w:pgMar w:left="2694" w:right="1417" w:gutter="0" w:header="708" w:top="1133" w:footer="0" w:bottom="1417"/>
      <w:pgNumType w:start="2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97" w:leader="none"/>
        <w:tab w:val="right" w:pos="9072" w:leader="none"/>
      </w:tabs>
      <w:rPr/>
    </w:pPr>
    <w:r>
      <w:rPr>
        <w:rFonts w:cs="Arial" w:ascii="Arial" w:hAnsi="Arial"/>
      </w:rPr>
      <w:t xml:space="preserve">Oznaczenie sprawy FW.370.1.2023                                                                           Załącznik nr 2- do ogłoszenia o zamówieniu </w:t>
    </w:r>
    <w:r>
      <w:rPr>
        <w:rFonts w:cs="Arial" w:ascii="Arial" w:hAnsi="Arial"/>
        <w:color w:val="FF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1:00Z</dcterms:created>
  <dc:creator>Your User Name</dc:creator>
  <dc:description/>
  <cp:keywords/>
  <dc:language>en-US</dc:language>
  <cp:lastModifiedBy>Katarzyna Solarz</cp:lastModifiedBy>
  <cp:lastPrinted>2021-10-21T09:17:00Z</cp:lastPrinted>
  <dcterms:modified xsi:type="dcterms:W3CDTF">2023-12-12T11:19:00Z</dcterms:modified>
  <cp:revision>2</cp:revision>
  <dc:subject/>
  <dc:title>………………………………………………………                                                                       ………………………………………</dc:title>
</cp:coreProperties>
</file>