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eastAsia="CG Omega;Segoe UI" w:cs="CG Omega;Segoe UI" w:ascii="CG Omega;Segoe UI" w:hAnsi="CG Omega;Segoe UI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: RG3.271.34.2024</w:t>
        <w:tab/>
        <w:tab/>
        <w:t xml:space="preserve">          Wiązownica, dnia 31.10.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FORMACJA  z otwarcia ofe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lang w:eastAsia="ar-SA"/>
        </w:rPr>
        <w:tab/>
        <w:t>postępowania o udzielenie zamówienia publicznego prowadzonego w trybie zapytania ofertowego na wykonanie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Zakup i dostawa przenośnego zbiornika na wodę pitną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dla Gminy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w dniu 31.10.2024 r. o 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Urzędzie Gminy Wiązownica odbyło się otwarcie ofert złożonych przez wykonawców na wykonanie powyższego zada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o następujące oferty przetarg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808"/>
        <w:gridCol w:w="3990"/>
      </w:tblGrid>
      <w:tr>
        <w:trPr>
          <w:trHeight w:val="657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r oferty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zwa i adres wykonawcy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rutto</w:t>
            </w:r>
          </w:p>
        </w:tc>
      </w:tr>
      <w:tr>
        <w:trPr>
          <w:trHeight w:val="657" w:hRule="atLeast"/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erty złożone w formie elektronicznej (platforma zakupowa)</w:t>
            </w:r>
          </w:p>
        </w:tc>
      </w:tr>
      <w:tr>
        <w:trPr>
          <w:trHeight w:val="6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TS Project Sp. z o.o., ul. Księża 83,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8-422 Krościenko Wyż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1 500,00 zł</w:t>
            </w:r>
          </w:p>
        </w:tc>
      </w:tr>
      <w:tr>
        <w:trPr>
          <w:trHeight w:val="598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erty złożone w formie pisemnej (w postaci papierowej)</w:t>
            </w:r>
          </w:p>
        </w:tc>
      </w:tr>
      <w:tr>
        <w:trPr>
          <w:trHeight w:val="598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rak złożonych ofer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            Przewodnicząc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Komisji Przetargowej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Artur Żołyni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5:00Z</dcterms:created>
  <dc:creator>JOLA</dc:creator>
  <dc:description/>
  <cp:keywords/>
  <dc:language>en-US</dc:language>
  <cp:lastModifiedBy>JST147UIlonaKar</cp:lastModifiedBy>
  <cp:lastPrinted>2024-01-09T11:04:00Z</cp:lastPrinted>
  <dcterms:modified xsi:type="dcterms:W3CDTF">2024-10-31T10:07:00Z</dcterms:modified>
  <cp:revision>3</cp:revision>
  <dc:subject/>
  <dc:title/>
</cp:coreProperties>
</file>