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Letnie utrzymanie dróg – usługi sprzętowe(renowacja rowów, czyszczenie kanałów, zamiatanie i zmywanie nawierzchni jezdni) – ETAP II</w:t>
      </w:r>
      <w:r>
        <w:rPr>
          <w:sz w:val="26"/>
          <w:szCs w:val="26"/>
        </w:rPr>
        <w:t xml:space="preserve"> znak: PZD-ZP.261.20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 ze zm.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2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9-03T07:34:00Z</dcterms:modified>
  <cp:revision>28</cp:revision>
  <dc:subject/>
  <dc:title/>
</cp:coreProperties>
</file>