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8 do S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FORMULARZ CENOWY – zadanie II</w:t>
      </w:r>
      <w:r>
        <w:rPr>
          <w:rFonts w:cs="Calibri" w:ascii="Calibri" w:hAnsi="Calibri"/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biór odpadów komunalnych zbieranych selektywnie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87"/>
        <w:gridCol w:w="1275"/>
        <w:gridCol w:w="1418"/>
        <w:gridCol w:w="1559"/>
        <w:gridCol w:w="1559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ena jednostkowa </w:t>
              <w:br/>
              <w:t>w zł/Mg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z. 4 x poz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 poz. 6 x ….%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pap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metale i tworzywa sztu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bioodp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terminowane l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chemikali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pady komunalne gromadzone selektywnie - </w:t>
            </w:r>
            <w:r>
              <w:rPr>
                <w:rFonts w:cs="Calibri" w:ascii="Calibri" w:hAnsi="Calibri"/>
                <w:b/>
              </w:rPr>
              <w:t>igły i strzyka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>zużyte baterie i akumula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>zużyty sprzęt elektryczny i elektro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>meble i inne 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pady komunalne gromadzone selektywnie - z</w:t>
            </w:r>
            <w:r>
              <w:rPr>
                <w:rFonts w:cs="Calibri" w:ascii="Calibri" w:hAnsi="Calibri"/>
                <w:b/>
              </w:rPr>
              <w:t>użyte op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 xml:space="preserve">odpady budowlane i rozbiór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– papa odpa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>tekstylia i odz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opi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……………………………</w:t>
      </w:r>
      <w:r>
        <w:rPr>
          <w:rFonts w:cs="Calibri" w:ascii="Calibri" w:hAnsi="Calibri"/>
          <w:b/>
          <w:szCs w:val="28"/>
        </w:rPr>
        <w:t>.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ata i podpis Wykonawcy 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I. Zagospodarowanie odpadów komunalnych zbieranych selektywnie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87"/>
        <w:gridCol w:w="1264"/>
        <w:gridCol w:w="1429"/>
        <w:gridCol w:w="1559"/>
        <w:gridCol w:w="1559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ena jednostkowa </w:t>
              <w:br/>
              <w:t>w zł/Mg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z. 4 x poz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 poz. 6 x ….%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papi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metale i tworzywa sztucz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szkł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bioodpad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terminowane le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chemikali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pady komunalne gromadzone selektywnie - </w:t>
            </w:r>
            <w:r>
              <w:rPr>
                <w:rFonts w:cs="Calibri" w:ascii="Calibri" w:hAnsi="Calibri"/>
                <w:b/>
              </w:rPr>
              <w:t>igły i strzykaw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>zużyte baterie i akumulator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>zużyty sprzęt elektryczny i elektronic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>meble i inne odpady wielkogabaryt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pady komunalne gromadzone selektywnie - z</w:t>
            </w:r>
            <w:r>
              <w:rPr>
                <w:rFonts w:cs="Calibri" w:ascii="Calibri" w:hAnsi="Calibri"/>
                <w:b/>
              </w:rPr>
              <w:t>użyte opo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 xml:space="preserve">odpady budowlane i rozbiórkow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– papa odpad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lang w:eastAsia="en-US"/>
              </w:rPr>
              <w:t>tekstylia i odzie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komunalne gromadzone selektywni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opioł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……………………………</w:t>
      </w:r>
      <w:r>
        <w:rPr>
          <w:rFonts w:cs="Calibri" w:ascii="Calibri" w:hAnsi="Calibri"/>
          <w:b/>
          <w:szCs w:val="28"/>
        </w:rPr>
        <w:t>.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ata i podpis Wykonawcy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II.  Dzierżawa pojemników na odpady komunalne zbierane selektywnie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87"/>
        <w:gridCol w:w="1275"/>
        <w:gridCol w:w="1418"/>
        <w:gridCol w:w="1559"/>
        <w:gridCol w:w="1559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ojem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pojem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jednostkowa czynszu dzierżawnego za 1 m-c </w:t>
              <w:br/>
              <w:t>w zł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poz. 4 x poz. 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 poz. 6 x ….%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110/120 lit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1100 lit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7000 lit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V. Zbiórka odpadów wielkogabarytowych i zużytego sprzętu elektrycznego i elektronicznego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87"/>
        <w:gridCol w:w="1275"/>
        <w:gridCol w:w="1418"/>
        <w:gridCol w:w="1559"/>
        <w:gridCol w:w="1559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ojem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zbió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Cena jednostkowa ryczałtowa </w:t>
              <w:br/>
              <w:t>w zł/zbiórkę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z. 4 x poz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 poz. 6 x ….%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órka odpadów z terenów wiej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 zbió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biórka odpadów z terenu Kruszwicy i Grodzt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 zbió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……………………………</w:t>
      </w:r>
      <w:r>
        <w:rPr>
          <w:rFonts w:cs="Calibri" w:ascii="Calibri" w:hAnsi="Calibri"/>
          <w:b/>
          <w:szCs w:val="28"/>
        </w:rPr>
        <w:t>.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ata i podpis Wykonawcy 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1:00Z</dcterms:created>
  <dc:creator>Piatek</dc:creator>
  <dc:description/>
  <cp:keywords/>
  <dc:language>en-US</dc:language>
  <cp:lastModifiedBy>Daria Starosta</cp:lastModifiedBy>
  <cp:lastPrinted>2013-10-04T10:54:00Z</cp:lastPrinted>
  <dcterms:modified xsi:type="dcterms:W3CDTF">2023-10-02T12:13:00Z</dcterms:modified>
  <cp:revision>6</cp:revision>
  <dc:subject/>
  <dc:title>Kosztorys ofertowy na usługi zimowego utrzymania dróg gminnych gminy Kruszwica w sezonie 2011/2012</dc:title>
</cp:coreProperties>
</file>