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177800</wp:posOffset>
                </wp:positionV>
                <wp:extent cx="2571750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6pt;mso-wrap-distance-left:9.05pt;mso-wrap-distance-right:9.05pt;mso-wrap-distance-top:3.6pt;mso-wrap-distance-bottom:3.6pt;margin-top:-1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05150022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bezpieczeństwa pożarowego 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Konserwacja i obsługa serwisowa systemów sygnalizacji pożaru (SSP), dźwiękowych systemów ostrzegawczych (DSO), </w:t>
        <w:br/>
        <w:t>systemów zapobiegania zadymianiu (SZZ), systemów oddymiania (SO) oraz drzwi i kurtyn p.poż. w 19 obiektach Uniwersytetu Gdańskiego</w:t>
      </w:r>
    </w:p>
    <w:p>
      <w:pPr>
        <w:pStyle w:val="Normal"/>
        <w:spacing w:lineRule="auto" w:line="276"/>
        <w:ind w:left="-142" w:right="56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 pkt 1 ppkt 4) lit. b) SWZ – odpowiednio dla części I.</w:t>
      </w:r>
    </w:p>
    <w:p>
      <w:pPr>
        <w:pStyle w:val="Normal"/>
        <w:spacing w:lineRule="auto" w:line="276"/>
        <w:ind w:left="-142"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Oświadczam, że do wykonania przedmiotu zamówienia skieruję następujące osoby </w:t>
      </w:r>
      <w:r>
        <w:rPr>
          <w:rFonts w:cs="Calibri" w:ascii="Calibri" w:hAnsi="Calibri"/>
          <w:b/>
          <w:bCs/>
          <w:sz w:val="20"/>
          <w:szCs w:val="20"/>
        </w:rPr>
        <w:t>(minimum 5 osób):</w:t>
      </w:r>
    </w:p>
    <w:tbl>
      <w:tblPr>
        <w:tblW w:w="14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5387"/>
        <w:gridCol w:w="2268"/>
        <w:gridCol w:w="2518"/>
      </w:tblGrid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oświadczenie </w:t>
              <w:br/>
              <w:t>w latach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Od i do kiedy osoba nabyła doświadcz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dd/mm/rrrr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 wykonaniu zamówienia, kwalifikacje zawodowe, uprawnienia niezbędne</w:t>
              <w:br/>
              <w:t>do wykonania zamówienia publicznego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Opis usługi zawierający informacje zgodnie </w:t>
              <w:br/>
              <w:t xml:space="preserve">z wymaganiami zawartymi w rozdz. V pkt 1 ppkt 4 </w:t>
              <w:br/>
              <w:t>lit. b) SWZ – odpowiednio dla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 xml:space="preserve"> części I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, określonych </w:t>
              <w:br/>
              <w:t>w punktorach i – xi, w tym: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podać numery uprawnień/świadectw/certyfikat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u którego osoba zdobyła doświadczenie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(nazwa i adres podmiotu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odstawa do dysponowania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stosunek prawny łączący Wykonawcę z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umowa o pracę, umowa zlecenie, itp.):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u oddymiania, zamknięć ogniowych i naturalnej wentylacji Grupy D+H Mechatronic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 xml:space="preserve">w obsłudze i konserwacji systemu oddymiania, zamknięć ogniowych i naturalnej wentylacji firmy Mercor S.A., nabyte </w:t>
              <w:br/>
              <w:t>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u oddymiania, zamknięć ogniowych i naturalnej wentylacji firmy GEZE Polska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Sagitta firmy Sagitta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FP2000 firmy UTC Fire&amp;Security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IGNIS firmy Polon Alfa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Sp. z o.o. Sp. k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Polon 4000/6000 firmy Polon Alfa Sp. z o.o. Sp. k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dźwiękowych systemów ostrzegawczych typu ABT-Venas firmy Ambient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dźwiękowych systemów ostrzegawczych typu Plena firmy Bosch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</w:t>
              <w:br/>
              <w:t xml:space="preserve">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uprawniające o zajmowania się eksploatacją urządzeń, instalacji i sieci elektroenergetycznych o napięciu nie wyższym niż 1 kV, oraz aparaturą kontrolnopomiarową, na stanowisku Dozoru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</w:t>
              <w:br/>
              <w:t xml:space="preserve">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uprawniające do zajmowania się eksploatacją urządzeń, instalacji i sieci elektroenergetycznych, o napięciu nie wyższym niż 1 kV oraz aparaturą kontrolnopomiarową, na stanowisku Eksploatacji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hanging="142"/>
        <w:jc w:val="both"/>
        <w:rPr/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142" w:top="567" w:footer="22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-142" w:right="-28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4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18.2024.</w:t>
    </w:r>
    <w:bookmarkEnd w:id="4"/>
    <w:r>
      <w:rPr>
        <w:rFonts w:cs="Calibri" w:ascii="Calibri" w:hAnsi="Calibri"/>
        <w:i/>
        <w:iCs/>
        <w:sz w:val="22"/>
        <w:szCs w:val="22"/>
        <w:lang w:eastAsia="pl-PL"/>
      </w:rPr>
      <w:t>MK dla części I</w:t>
    </w:r>
  </w:p>
  <w:p>
    <w:pPr>
      <w:pStyle w:val="Normal"/>
      <w:ind w:right="-283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12"/>
        <w:szCs w:val="12"/>
      </w:rPr>
      <w:br/>
    </w: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.kujawska-nowik@it.ug</cp:lastModifiedBy>
  <cp:lastPrinted>2024-05-29T15:15:00Z</cp:lastPrinted>
  <dcterms:modified xsi:type="dcterms:W3CDTF">2024-08-19T15:56:00Z</dcterms:modified>
  <cp:revision>25</cp:revision>
  <dc:subject/>
  <dc:title>Regulamin przyznawania stypendiów</dc:title>
</cp:coreProperties>
</file>