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sz w:val="22"/>
          <w:szCs w:val="22"/>
          <w:highlight w:val="yellow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UMOWA DOSTAWY - WZÓR</w:t>
        <w:br/>
        <w:t>znak umowy: ………………….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bCs/>
          <w:iCs/>
          <w:sz w:val="22"/>
          <w:szCs w:val="22"/>
          <w:highlight w:val="yellow"/>
        </w:rPr>
      </w:pPr>
      <w:r>
        <w:rPr>
          <w:rFonts w:eastAsia="Arial Unicode MS" w:cs="Arial" w:ascii="Arial Narrow" w:hAnsi="Arial Narrow"/>
          <w:b/>
          <w:bCs/>
          <w:iCs/>
          <w:sz w:val="22"/>
          <w:szCs w:val="22"/>
          <w:highlight w:val="yellow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iCs/>
          <w:sz w:val="22"/>
          <w:szCs w:val="22"/>
          <w:highlight w:val="yellow"/>
        </w:rPr>
      </w:pPr>
      <w:r>
        <w:rPr>
          <w:rFonts w:cs="Arial" w:ascii="Arial Narrow" w:hAnsi="Arial Narrow"/>
          <w:bCs/>
          <w:iCs/>
          <w:sz w:val="22"/>
          <w:szCs w:val="22"/>
        </w:rPr>
        <w:t xml:space="preserve">zawarta w dniu </w:t>
      </w:r>
      <w:r>
        <w:rPr>
          <w:rFonts w:cs="Arial" w:ascii="Arial Narrow" w:hAnsi="Arial Narrow"/>
          <w:b/>
          <w:iCs/>
          <w:sz w:val="22"/>
          <w:szCs w:val="22"/>
        </w:rPr>
        <w:t>………………………… r. w</w:t>
      </w:r>
      <w:r>
        <w:rPr>
          <w:rFonts w:cs="Arial" w:ascii="Arial Narrow" w:hAnsi="Arial Narrow"/>
          <w:bCs/>
          <w:iCs/>
          <w:sz w:val="22"/>
          <w:szCs w:val="22"/>
        </w:rPr>
        <w:t xml:space="preserve"> Poznaniu (zwana dalej </w:t>
      </w:r>
      <w:r>
        <w:rPr>
          <w:rFonts w:cs="Arial" w:ascii="Arial Narrow" w:hAnsi="Arial Narrow"/>
          <w:b/>
          <w:bCs/>
          <w:iCs/>
          <w:sz w:val="22"/>
          <w:szCs w:val="22"/>
        </w:rPr>
        <w:t>„Umową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) pomiędzy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iastem Poznań – Ogrodem Zoologicznym</w:t>
      </w:r>
      <w:r>
        <w:rPr>
          <w:rFonts w:cs="Arial" w:ascii="Arial Narrow" w:hAnsi="Arial Narrow"/>
          <w:bCs/>
          <w:iCs/>
          <w:sz w:val="22"/>
          <w:szCs w:val="22"/>
        </w:rPr>
        <w:t>, reprezentowanym przez Dyrektora Ogrodu Zoologicznego – Ewę Zgrabczyńską, ul. Kaprala Wojtka 3, 61-063 Poznań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 xml:space="preserve">NIP: 209-00-01-440, REGON: 631257822, zwanym dalej w treści Umowy </w:t>
      </w:r>
      <w:r>
        <w:rPr>
          <w:rFonts w:cs="Arial" w:ascii="Arial Narrow" w:hAnsi="Arial Narrow"/>
          <w:b/>
          <w:bCs/>
          <w:iCs/>
          <w:sz w:val="22"/>
          <w:szCs w:val="22"/>
        </w:rPr>
        <w:t>„Zamawiającym”</w:t>
      </w:r>
      <w:r>
        <w:rPr>
          <w:rFonts w:cs="Arial" w:ascii="Arial Narrow" w:hAnsi="Arial Narrow"/>
          <w:bCs/>
          <w:iCs/>
          <w:sz w:val="22"/>
          <w:szCs w:val="22"/>
        </w:rPr>
        <w:t xml:space="preserve">, 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iCs/>
          <w:sz w:val="22"/>
          <w:szCs w:val="22"/>
        </w:rPr>
        <w:t>,</w:t>
      </w:r>
      <w:r>
        <w:rPr>
          <w:rFonts w:cs="Arial" w:ascii="Arial Narrow" w:hAnsi="Arial Narrow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reprezentowanym przez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wanym dalej „</w:t>
      </w:r>
      <w:r>
        <w:rPr>
          <w:rFonts w:cs="Arial" w:ascii="Arial Narrow" w:hAnsi="Arial Narrow"/>
          <w:b/>
          <w:bCs/>
          <w:sz w:val="22"/>
          <w:szCs w:val="22"/>
        </w:rPr>
        <w:t>Wykonawcą”</w:t>
      </w:r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łącznie zwanymi </w:t>
      </w:r>
      <w:r>
        <w:rPr>
          <w:rFonts w:cs="Arial" w:ascii="Arial Narrow" w:hAnsi="Arial Narrow"/>
          <w:b/>
          <w:sz w:val="22"/>
          <w:szCs w:val="22"/>
        </w:rPr>
        <w:t>„Stronami”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wyborem Wykonawcy na podstawie przeprowadzonego postępowania o udzielenie zamówienia publicznego w trybie podstawowym na podstawie art. 275 pkt 1 ustawy z 11 września 2019 roku Prawo zamówień publicznych (</w:t>
      </w:r>
      <w:r>
        <w:rPr>
          <w:rFonts w:cs="Arial" w:ascii="Arial Narrow" w:hAnsi="Arial Narrow"/>
          <w:sz w:val="22"/>
          <w:szCs w:val="22"/>
        </w:rPr>
        <w:t xml:space="preserve">t.j. Dz. U. z 2022 r. poz. 1710 z późn. zm.) </w:t>
      </w:r>
      <w:r>
        <w:rPr>
          <w:rFonts w:cs="Arial Narrow" w:ascii="Arial Narrow" w:hAnsi="Arial Narrow"/>
          <w:sz w:val="22"/>
          <w:szCs w:val="22"/>
        </w:rPr>
        <w:t xml:space="preserve">– zwanej dalej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Ustawą</w:t>
      </w:r>
      <w:r>
        <w:rPr>
          <w:rFonts w:cs="Arial Narrow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sz w:val="22"/>
          <w:szCs w:val="22"/>
        </w:rPr>
        <w:t>, zostaje zawarta Umowa o następującej treśc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TextBodyIndent"/>
        <w:spacing w:lineRule="auto" w:line="276"/>
        <w:ind w:left="0" w:hanging="1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rzedmiotem Umowy jest dostawa na rzecz Zamawiającego warzyw i owoców (zwane dalej łącznie również „produktami”) do </w:t>
      </w:r>
      <w:r>
        <w:rPr>
          <w:rFonts w:cs="Arial Narrow" w:ascii="Arial Narrow" w:hAnsi="Arial Narrow"/>
          <w:sz w:val="22"/>
          <w:szCs w:val="22"/>
        </w:rPr>
        <w:t>Nowego ZOO w Poznaniu, przy ul. Kaprala Wojtka 3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Zamawiający zamawia, a Wykonawca zobowiązuje się do wykonania Przedmiotu Umowy zgodnie ze złożoną przez Wykonawcę ofertą (Formularz ofertowy i cenowy), stanowiącą załącznik nr 2 do Umowy, powszechnie obowiązującymi przepisami prawa, w tym przepisami BHP, a także na warunkach ustalonych w SWZ i niniejszej Umowie. 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Szczegółowy opis, wymagania jakościowe i ilościowe oraz warunki realizacji Przedmiotu Umowy zawiera opis przedmiotu zamówienia, stanowiący załączniki nr 1 do Umowy oraz oferta Wykonawcy (Formularz ofertowy i cenowy), stanowiąca załącznik nr 2 do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zapewnia zachowanie warunków sanitarno-higienicznych wymaganych dla przygotowania, magazynowania i transportu produktów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Termin przydatności do spożycia produktów w chwili dostawy nie może być krótszy niż ¾ całkowitego okresu ich przydatności do spożyc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 trakcie realizacji Przedmiotu Umowy Zamawiający ma prawo dokonać kontroli warunków uprawy, magazynowania oraz transportu produktów, pod kątem ich zgodności z opisem przedmiotu zamówienia, o którym mowa w ust. 3. Kontrola prowadzona będzie przez pracownika Zamawiającego lub – w zależności od potrzeb - np. lekarza weterynari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oświadcza, że uzyskał wszelkie informacje niezbędne do wykonania Przedmiotu Umowy, w tym w szczególności posiada niezbędną wiedzę oraz odpowiedni potencjał finansowy, sprzętowy i kadrowy do wykonania Przedmiotu Umo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bCs/>
          <w:iCs/>
          <w:sz w:val="22"/>
          <w:szCs w:val="22"/>
        </w:rPr>
        <w:t>Zamawiającemu przysługuje prawo ograniczenia zakresu ilościowego produktów w stosunku do zakresu określonego w opisie przedmiotu zamówienia, stanowiącym załączniki nr 1 do Umowy w przypadku zaistnienia okoliczności uzasadnionych gospodarczym interesem Zamawiającego, w szczególności braku zapotrzebowania na daną ilość produktów. Ograniczenie zakresu ilościowego produktów nie będzie stanowiło niewykonania lub nienależytego wykonania zobowiązania, a w związku z tym nie jest podstawą do podnoszenia jakichkolwiek roszczeń przez Wykonawcę w stosunku do Zamawiającego. Zamawiający przewiduje możliwość ograniczenia przedmiotu zamówienia w uzasadnionych przypadkach maksymalnie do 70% całkowitej ilości produktów określonych w opisie przedmiotu zamówienia, stanowiącym załączniki nr  1 do Umowy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autoSpaceDE w:val="false"/>
        <w:spacing w:lineRule="auto" w:line="276" w:before="0" w:after="0"/>
        <w:ind w:left="57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y. Dostawa i odbiór Przedmiotu Umo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będzie realizowana w okresie od dnia jej zawarcia do dnia 31 grudnia 2023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będzie dostarczał Zamawiającemu produkty na własne ryzyko i koszt, własnym środkiem transportu, w miejsce wskazane przez Zamawiającego na teren Nowego ZOO w Poznaniu, przy ul. Kaprala Wojtka 3 (dalej jako „Miejsce Dostawy”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wy realizowane będą w partiach (dalej jako „Partie”) na Miejsce Dostawy, stosownie do zapotrzebowania Zamawiającego, każdorazowo na podstawie zamówienia złożonego za pośrednictwem poczty elektronicznej na adres e-mail Wykonawcy: ………………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niezwłocznego potwierdzenia przyjęcia zamówienia za pośrednictwem poczty elektronicznej na adres e-mail Zamawiającego: zaopatrzenie@zoo.poznan.p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Uprawnionymi do złożenia zamówienia na Partie oraz do ich odbioru są upoważnieni pracownicy Ogrodu Zoologicznego w Poznaniu, o których mowa w ust. 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zczególne dostawy Wykonawca będzie realizował w terminie maksymalnie ……………………………………………………………………………………………..*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odnie z zapotrzebowaniem Zamawiającego, na Miejsce Do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*Postanowienia umowne zostaną uzupełnione zgodnie z oświadczeniem złożonym w ofercie:  </w:t>
      </w:r>
    </w:p>
    <w:p>
      <w:pPr>
        <w:pStyle w:val="Akapitzlist"/>
        <w:ind w:left="284" w:hanging="0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rminy oraz wielkość dostaw częściowych będą uzgadniane z pracownikami Zamawiającego – Sekcja Zaopatrzenia Ogrodu Zoologicznego, adres e-mail: </w:t>
      </w:r>
      <w:hyperlink r:id="rId2">
        <w:r>
          <w:rPr>
            <w:rStyle w:val="InternetLink"/>
            <w:rFonts w:cs="Arial Narrow" w:ascii="Arial Narrow" w:hAnsi="Arial Narrow"/>
            <w:iCs/>
            <w:color w:val="000000"/>
            <w:sz w:val="22"/>
            <w:szCs w:val="22"/>
            <w:u w:val="none"/>
          </w:rPr>
          <w:t>zaopatrzenie@zoo.poznan.pl</w:t>
        </w:r>
      </w:hyperlink>
      <w:r>
        <w:rPr>
          <w:rFonts w:cs="Arial Narrow" w:ascii="Arial Narrow" w:hAnsi="Arial Narrow"/>
          <w:i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amawiający dopuszcza możliwość rezygnacji z dostawy nie później niż na dwa dni przed jej terminem, po uprzednim zawiadomieniu Wykonawcy za pośrednictwem poczty elektroni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biór każdej Partii zostanie potwierdzony w protokole przez upoważnionego pracownika Ogrodu Zoologicznego, z zastrzeżeniem ust. 10 i 11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cownik Ogrodu Zoologicznego może odmówić przyjęcia Partii lub jej części, jeżeli nie spełnia ona wymogów określonych w opisie przedmiotu zamówienia, w tym nie odpowiada ustalonej ilości, jakości, a także ustalonym sposobom i wielkości opakowa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 </w:t>
      </w:r>
      <w:r>
        <w:rPr>
          <w:rFonts w:cs="Arial Narrow" w:ascii="Arial Narrow" w:hAnsi="Arial Narrow"/>
          <w:sz w:val="22"/>
          <w:szCs w:val="22"/>
        </w:rPr>
        <w:t>przypadku</w:t>
      </w:r>
      <w:r>
        <w:rPr>
          <w:rFonts w:cs="Arial" w:ascii="Arial Narrow" w:hAnsi="Arial Narrow"/>
          <w:sz w:val="22"/>
          <w:szCs w:val="22"/>
        </w:rPr>
        <w:t xml:space="preserve"> stwierdzenia wadliwości towaru zgodnie z ust. 10, Wykonawca zobowiązany jest do jego wymiany</w:t>
      </w:r>
      <w:r>
        <w:rPr>
          <w:rFonts w:cs="Arial" w:ascii="Arial Narrow" w:hAnsi="Arial Narrow"/>
          <w:i/>
          <w:sz w:val="22"/>
          <w:szCs w:val="22"/>
        </w:rPr>
        <w:t xml:space="preserve"> ………………..</w:t>
      </w:r>
      <w:r>
        <w:rPr>
          <w:rFonts w:cs="Arial" w:ascii="Arial Narrow" w:hAnsi="Arial Narrow"/>
          <w:sz w:val="22"/>
          <w:szCs w:val="22"/>
        </w:rPr>
        <w:t xml:space="preserve">.*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* Postanowienia umowne zostaną uzupełnione zgodnie z oświadczeniem złożonym w ofercie</w:t>
      </w:r>
      <w:r>
        <w:rPr>
          <w:rFonts w:cs="Arial" w:ascii="Arial Narrow" w:hAnsi="Arial Narrow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dmowa przyjęcia Partii lub jej części przez Zamawiającego z przyczyn wskazanych w ust. 10 jest równoznaczna zwłoce Wykonawcy w dostawie Part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Wykonawca nie zgadza się ze stanowiskiem Zamawiającego co do odmowy przyjęcia Partii z przyczyn wskazanych w ust. 10, Zamawiający zleci wykonanie stosownych badań laboratoryj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zeczenie jakościowe wydane przez laboratorium będzie ostateczną postawą do określenia jakości produktów. Koszt badań obciąża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1440" w:hanging="11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ego – w przypadku zgodności Partii z wymaganiami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ind w:left="1440" w:hanging="115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ę – w przypadku niezgodności Partii z wymagani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ładowanie Partii leży po stronie Wykonawcy. Obowiązkiem Wykonawcy jest także przeniesienie Partii w miejsce wskazane przez Zamawiającego. Brak wykonania tych obowiązków przez Wykonawcę uznaje się za zwłokę Wykonawcy w dostaw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0" w:name="_Hlk139542202"/>
      <w:r>
        <w:rPr>
          <w:rFonts w:cs="Arial Narrow" w:ascii="Arial Narrow" w:hAnsi="Arial Narrow"/>
          <w:sz w:val="22"/>
          <w:szCs w:val="22"/>
        </w:rPr>
        <w:t xml:space="preserve">W przypadku zwłoki Wykonawcy w dostawie Partii, Zamawiający wyznacza nowy termin dostawy, nie krótszy niż 1 pełny dzień roboczy. W przypadku niewykonania ponownej dostawy Partii w wyznaczonym terminie, Zamawiający ma prawo do zakupu zastępczego na koszt i ryzyko Wykonawcy, bez dodatkowego informowania o tym Wykonawcy. </w:t>
      </w:r>
      <w:bookmarkEnd w:id="0"/>
      <w:r>
        <w:rPr>
          <w:rFonts w:cs="Arial Narrow" w:ascii="Arial Narrow" w:hAnsi="Arial Narrow"/>
          <w:sz w:val="22"/>
          <w:szCs w:val="22"/>
        </w:rPr>
        <w:t xml:space="preserve">Koszty zakupu zastępczego zostaną potrącone z należnego Wykonawcy wynagrodzenia. W tym celu Zamawiający przedstawi odpowiedni dokument zakupu oraz złoży stosowne oświadczenie o potrąceni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jest zobowiązany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pewnić następujące oznaczenie każdej dostarczanej Partii: nazwa produktu - ilość sztuk/waga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496091288"/>
      <w:bookmarkStart w:id="2" w:name="_Hlk496091288"/>
    </w:p>
    <w:p>
      <w:pPr>
        <w:pStyle w:val="Normal"/>
        <w:autoSpaceDE w:val="false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3" w:name="_Hlk496091288"/>
      <w:r>
        <w:rPr>
          <w:rFonts w:cs="Arial Narrow" w:ascii="Arial Narrow" w:hAnsi="Arial Narrow"/>
          <w:b/>
          <w:sz w:val="22"/>
          <w:szCs w:val="22"/>
        </w:rPr>
        <w:t xml:space="preserve">§ </w:t>
      </w:r>
      <w:bookmarkEnd w:id="3"/>
      <w:r>
        <w:rPr>
          <w:rFonts w:cs="Arial Narrow" w:ascii="Arial Narrow" w:hAnsi="Arial Narrow"/>
          <w:b/>
          <w:sz w:val="22"/>
          <w:szCs w:val="22"/>
        </w:rPr>
        <w:t>3</w:t>
      </w:r>
    </w:p>
    <w:p>
      <w:pPr>
        <w:pStyle w:val="Normal"/>
        <w:autoSpaceDE w:val="false"/>
        <w:spacing w:lineRule="auto" w:line="276" w:before="12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 i warunki płatności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wykonanie Umowy Wykonawcy przysługuje łączne wynagrodzenie w maksymalnej wysokości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 zł netto</w:t>
      </w:r>
      <w:r>
        <w:rPr>
          <w:rFonts w:cs="Arial Narrow" w:ascii="Arial Narrow" w:hAnsi="Arial Narrow"/>
          <w:sz w:val="22"/>
          <w:szCs w:val="22"/>
        </w:rPr>
        <w:t xml:space="preserve">, tj.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.. zł brutto</w:t>
      </w:r>
      <w:r>
        <w:rPr>
          <w:rFonts w:cs="Arial Narrow" w:ascii="Arial Narrow" w:hAnsi="Arial Narrow"/>
          <w:sz w:val="22"/>
          <w:szCs w:val="22"/>
        </w:rPr>
        <w:t xml:space="preserve"> (słownie: ……………………………………………….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apłaci Wykonawcy wynagrodzenie określone w ust. 1 wyłącznie za rzeczywistą ilość prawidłowo dostarczonych i odebranych Partii, według cen wskazanych w ofercie, sukcesywnie po prawidłowej dostawie każdej Parti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okół odbioru Partii, potwierdzającym prawidłowe wykonanie dostawy, stanowi każdorazowo załącznik do faktur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zobowiązuje się uiszczać wynagrodzenie przelewem na konto Wykonawcy po odebraniu każdej Partii, w terminie do 14 dni od daty przedłożenia prawidłowo sporządzonej faktur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wystawi faktury n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Miasto Poznań, Ogród Zoologiczny, ul. Kaprala Wojtka 3, 61-063 Poznań, NIP: 209-000-14-40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oświadcza, że podany na fakturze numer rachunku bankowego, na który mają być zapłacone należności umowne jest rachunkiem firmowym wskazanym na wykazie podmiotów, o którym mowa w art. 96b ustawy z dnia 11 marca 2004 r. o podatku od towarów i usług. Zamawiający nie ponosi odpowiedzialności wobec Wykonawcy w przypadku zapłaty należności umownych po terminie, spowodowanej nieposiadaniem rachunku firmowego lub niezgodnością wskazanego rachunku bankowego z ww. rejestrem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wskazania na fakturze VAT rachunku rozliczeniowego niewymienionego na tzw. Białej liście podatników VAT, Zamawiający dokona płatności na inny podany na Białej liście rachunek rozliczeniowy Wykonawcy, a w przypadku braku rachunku rozliczeniowego na Białej liście, na rachunek podany na fakturze VAT z zastosowaniem art. 117ba § 3 pkt 2 ustawy z 29 sierpnia 1997 r. Ordynacja podatko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iCs/>
          <w:strike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>wyraża</w:t>
      </w:r>
      <w:r>
        <w:rPr>
          <w:rFonts w:cs="Arial Narrow" w:ascii="Arial Narrow" w:hAnsi="Arial Narrow"/>
          <w:iCs/>
          <w:sz w:val="22"/>
          <w:szCs w:val="22"/>
        </w:rPr>
        <w:t xml:space="preserve"> zgodę na otrzymanie faktur w formie elektronicznej. Faktury w formie elektronicznej należy przesłać na adres e-mail Zamawiającego: sekretariat@zoo.poznan.pl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ałkowita wartość brutto umowy określona w ust. 1 obejmuje wszelkie koszty związane z realizacją Przedmiotu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</w:t>
      </w:r>
      <w:r>
        <w:rPr>
          <w:rFonts w:cs="Arial Narrow" w:ascii="Arial Narrow" w:hAnsi="Arial Narrow"/>
          <w:iCs/>
          <w:sz w:val="22"/>
          <w:szCs w:val="22"/>
        </w:rPr>
        <w:t>wniósł zabezpieczenie należytego wykonania Umowy w wysokości 5% ceny ofertowej brutto, tj. kwotę:………………., w formie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trakcie realizacji Umowy Wykonawca może dokonać zmiany formy zabezpieczenia na jedną lub kilka form, o których mowa w ust. 450 ust. 1 Ustawy. 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wraca zabezpieczenie zgodnie z art. 453 Ustawy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5</w:t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ary umown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zastrzega sobie od Wykonawcy następujące kary umowne: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włokę w wykonaniu Przedmiotu Umowy w wysokości ..….zł*, za każdą  rozpoczętą godzinę zwłoki co do ustalonego terminu dostawy poszczególnej Partii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nie więcej jednak niż za okres 3 dni - za każdy przypadek wymierzenia kary, z zastrzeżeniem § 2 ust. 16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*Postanowienia umowne zostaną uzupełnione zgodnie z oświadczeniem złożonym w ofercie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wysokości 100 zł w przypadku braku należytego oznaczenia dostarczanej Partii zgodnie z § 2 ust.17 – za każdy przypadek nienależytego oznaczenia (brak oznaczenia, błędne lub niepełne oznaczenie Partii);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Wykonawcy w wysokości 10% łącznego wynagrodzenia brutto za wykonanie Umowy, o którym mowa w § 3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liczone kary umowne podlegają sumowaniu, lecz nie mogą przekroczyć łącznie 30% wartości łącznego wynagrodzenia umownego brutto Wykonawcy, o którym mowa w § 3 ust. 1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ykonawca wyraża zgodę na potrącenie kary umownej z przysługującego mu wynagro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ony przewidują możliwość dochodzenia odszkodowania przewyższającego wysokość zastrzeżonych kar umownych, na zasadach ogólnych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 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razie wystąpienia istotnych zmian okoliczności powodujących, że wykonywanie Umowy nie leży w interesie publicznym, czego nie można było przewidzieć w chwili jej zawarcia, zawiadamiając o tym Wykonawcę na piśmie w terminie 30 dni od powzięcia wiadomości o 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wypadku określonym w ust. 1 postanowienia o karze umownej nie mają zasto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ma prawo odstąpić od Umowy w przypad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łoki Wykonawcy w dostawie Partii trwającej dłużej niż 3 d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zykrotnej zwłoki Wykonawcy w dostawie Partii w ciągu trwania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zykrotnego stwierdzenia w ciągu trwania Umowy, że nie są zachowane warunki sanitarno-higieniczne wymagane dla przygotowania, magazynowania bądź transportu produk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 przysługuje prawo odstąpienia od Umowy w całości lub w części, z przyczyn leżących po stronie Zamawiającego, jeżeli Zamawiający nie wywiązuje się z obowiązku zapłaty mimo dodatkowego wezwania i wyznaczenia terminu dodatkowego miesięcznego terminu na dokonanie płat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mogą skorzystać z prawa do odstąpienia od Umowy w terminie 14 dni od wystąpienia przyczyny odstąp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utki odstąpienia od umowy nie dotyczą możliwości dochodzenia przez Zamawiającego od Wykonawcy kar umownych, roszczeń odszkodowawczych, z zastrzeżeniem ust. 2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bieżących kontaktów w kwestiach dotyczących realizacji Umowy każda ze Stron wyznacza następujących przedstawicieli w osobach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, tel. …………………… e-mail: …………………………………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, tel. …………………… e-mail: 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będą się informować niezwłocznie, nie później niż w terminie 2 dni roboczych, o zmianie osób uprawnionych do kontak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osób wymienionych w ust. 1 nie stanowi zmiany Umowy wymagającej formy aneksu do umowy. Dla swojej ważności wymaga ona wyłącznie pisemnego, pod rygorem nieważności, powiadomienia drugiej Strony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ne osobow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sobowe reprezentantów Stron będą przetwarzane w celu wykona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ażda ze Stron oświadcza, że jest administratorem danych osobowych osób przeznaczonych do wykonania Umowy i zobowiązuje się udostępnić je Stronom Umowy, wyłącznie w celu i w zakresie niezbędnym do jej realizacji, w tym dla zapewnienia sprawnej komunikacji pomiędzy Stronam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ane, o których mowa w ust. 4, w zależności od rodzaju współpracy, mogą obejmować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Każda ze Stron zobowiązuje się wypełnić tzw. obowiązek informacyjny administratora wobec ww. osób, których dane udostępnione zostały Stronom w celu wykonania Umowy, poprzez zapoznanie ich z informacjami, o których mowa w art. 14 RODO (tzw. ogólne rozporządzenie o ochronie danych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na temat przetwarzania danych osobowych przez Zamawiającego znajdują się pod adresem: www.zoo.poznan.pl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na temat przetwarzania danych osobowych przez Wykonawcę znajdują się pod adresem:................................... / stanowią załącznik nr 3 do Umowy (niepotrzebne skreślić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wykonawstwo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mawiający dopuszcza możliwość korzystania przez Wykonawcę z usług podwykonawców przy wykonywaniu części Przedmiotu Umowy.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ykonawca może powierzyć wykonanie części zamówienia podwykonawcy. Wykonawca oświadcza, że powierzy następujący zakres zamówienia następującym podwykonawcom*:</w:t>
      </w:r>
    </w:p>
    <w:p>
      <w:pPr>
        <w:pStyle w:val="Listanumerowana"/>
        <w:numPr>
          <w:ilvl w:val="0"/>
          <w:numId w:val="0"/>
        </w:numPr>
        <w:ind w:left="0" w:first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*Postanowienie umowne zostanie uzupełnione na podstawie danych z oferty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a działania lub zaniechania podwykonawców, którym Wykonawca powierzył realizację części Przedmiotu Umowy, Wykonawca odpowiada jak za działania lub zaniechania własne.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Niewykonanie lub nienależyte wykonanie przez podwykonawców zobowiązań związanych z realizacją Przedmiotu Umowy będzie traktowane, jako niewykonanie lub nienależyte wykonanie zobowiązań związanych z realizacją Przedmiotu Umowy z przyczyn zawinionych przez Wykonawcę.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" w:ascii="Arial Narrow" w:hAnsi="Arial Narrow"/>
          <w:b/>
          <w:sz w:val="22"/>
          <w:szCs w:val="22"/>
        </w:rPr>
        <w:t>10</w:t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nie może bez zgody Zamawiającego dokonać cesji przysługujących mu wobec Zamawiającego wierzyteln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elkie zmiany Umowy wymagają formy pisemnej pod rygorem nieważn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 Narrow" w:hAnsi="Arial Narrow"/>
          <w:sz w:val="22"/>
          <w:szCs w:val="22"/>
        </w:rPr>
        <w:t>Sądem właściwym do rozstrzygania sporów wynikłych na tle stosowania niniejszej Umowy jest sąd powszechny właściwy miejscowo dla siedziby Zamawiającego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okresie trwania niniejszej Umowy strony są zobowiązane informować się nawzajem na piśmie </w:t>
        <w:br/>
        <w:t xml:space="preserve">o każdej zmianie adresu swojego zamieszkania lub siedziby. W razie zaniedbania tego obowiązku korespondencję wysłaną na uprzednio wskazany adres listem poleconym za potwierdzeniem odbioru </w:t>
        <w:br/>
        <w:t>i nieodebraną, uważa się za doręczoną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akresie nieuregulowanym znajdują zastosowanie przepisy prawa powszechnie obowiązującego, w szczególności Kodeksu cywilnego i Ustaw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i stanowią integralną część Umowy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niejszą Umowę sporządzono w dwóch jednobrzmiących egzemplarzach, po jednym dla każdej ze Stron. 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............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>Zamawiający</w:t>
        <w:tab/>
        <w:t>Wykonawc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76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Załączniki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center" w:pos="7371" w:leader="none"/>
        </w:tabs>
        <w:spacing w:lineRule="auto" w:line="276"/>
        <w:ind w:left="284" w:firstLine="283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Opis przedmiotu zamó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center" w:pos="7371" w:leader="none"/>
        </w:tabs>
        <w:spacing w:lineRule="auto" w:line="276"/>
        <w:ind w:left="284" w:firstLine="283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ormularz ofertowy i cenow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center" w:pos="7371" w:leader="none"/>
        </w:tabs>
        <w:spacing w:lineRule="auto" w:line="276"/>
        <w:ind w:left="284" w:firstLine="283"/>
        <w:jc w:val="both"/>
        <w:rPr>
          <w:rFonts w:ascii="Arial Narrow" w:hAnsi="Arial Narrow" w:cs="Arial"/>
          <w:i/>
          <w:i/>
          <w:sz w:val="22"/>
          <w:szCs w:val="22"/>
        </w:rPr>
      </w:pPr>
      <w:bookmarkStart w:id="4" w:name="_GoBack"/>
      <w:bookmarkEnd w:id="4"/>
      <w:r>
        <w:rPr>
          <w:rFonts w:cs="Arial" w:ascii="Arial Narrow" w:hAnsi="Arial Narrow"/>
          <w:i/>
          <w:sz w:val="22"/>
          <w:szCs w:val="22"/>
        </w:rPr>
        <w:t>Informacje na temat przetwarzania danych osobowych przez Wykonawcę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center" w:pos="851" w:leader="none"/>
          <w:tab w:val="center" w:pos="7371" w:leader="none"/>
        </w:tabs>
        <w:spacing w:lineRule="auto" w:line="276"/>
        <w:ind w:left="284" w:firstLine="283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>Dokument/-y potwierdzający/-e umocowanie przedstawiciela/-i Wykonawcy do zawarcia Umowy (informacja odpowiadająca odpisowi z właściwego rejestru dot. Wykonawcy oraz ewentualnie pełnomocnictwo/-a).</w:t>
      </w:r>
    </w:p>
    <w:p>
      <w:pPr>
        <w:pStyle w:val="Akapitzlist"/>
        <w:tabs>
          <w:tab w:val="clear" w:pos="708"/>
          <w:tab w:val="center" w:pos="851" w:leader="none"/>
          <w:tab w:val="center" w:pos="7371" w:leader="none"/>
        </w:tabs>
        <w:spacing w:lineRule="auto" w:line="276"/>
        <w:ind w:left="0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Akapitzlist"/>
        <w:tabs>
          <w:tab w:val="clear" w:pos="708"/>
          <w:tab w:val="center" w:pos="1701" w:leader="none"/>
          <w:tab w:val="center" w:pos="7371" w:leader="none"/>
        </w:tabs>
        <w:spacing w:lineRule="auto" w:line="276"/>
        <w:ind w:left="709" w:hanging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719" w:hanging="435"/>
      </w:pPr>
      <w:rPr>
        <w:rFonts w:ascii="Arial Narrow" w:hAnsi="Arial Narrow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 Narrow" w:hAnsi="Arial Narrow" w:eastAsia="Times New Roman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rFonts w:ascii="Arial Narrow" w:hAnsi="Arial Narrow" w:eastAsia="Times New Roman" w:cs="Arial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Arial Narrow" w:hAnsi="Arial Narrow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"/>
      <w:ind w:hanging="380"/>
      <w:jc w:val="right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zoo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4:00Z</dcterms:created>
  <dc:creator>lfunka</dc:creator>
  <dc:description/>
  <cp:keywords/>
  <dc:language>en-US</dc:language>
  <cp:lastModifiedBy>ASzubert@CUWPOZNAN.LOCAL</cp:lastModifiedBy>
  <cp:lastPrinted>2023-07-24T10:45:00Z</cp:lastPrinted>
  <dcterms:modified xsi:type="dcterms:W3CDTF">2023-07-27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28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