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5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Zimowe utrzymanie dróg na terenie miasta i gminy Drezdenko</w:t>
      </w:r>
      <w:r>
        <w:rPr>
          <w:rFonts w:cs="Calibri" w:ascii="Calibri" w:hAnsi="Calibri"/>
        </w:rPr>
        <w:t xml:space="preserve"> oferujemy wykonani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I zamówienia  – </w:t>
      </w:r>
      <w:r>
        <w:rPr>
          <w:rFonts w:cs="Calibri" w:ascii="Calibri" w:hAnsi="Calibri"/>
        </w:rPr>
        <w:t>Zimowe utrzymanie dróg na terenie miasta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zgodnie z poniższymi obliczeniami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100"/>
        <w:gridCol w:w="850"/>
        <w:gridCol w:w="709"/>
        <w:gridCol w:w="1276"/>
        <w:gridCol w:w="1559"/>
      </w:tblGrid>
      <w:tr>
        <w:trPr>
          <w:trHeight w:val="5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 x 5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ulic na terenie mias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ulic na terenie miasta 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ulic na terenie miasta 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ulic na terenie miasta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ulic na terenie miasta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placów, parkingów, zatok oraz przystanków autobusowych na terenie mia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placów, parkingów, zatok oraz przystanków autobusowych mieszanką piaskowo-soln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placów, parkingów, zatok oraz przystanków autobusowych sol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placów, parkingów, zatok oraz przystanków autobusowych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placów, parkingów, zatok oraz przystanków autobusowych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mechaniczne ścieżki rowerowej Drezdenko-Gościm i chodników na terenie mia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echaniczne ścieżki rowerowej Drezdenko-Gościm i chodników na terenie miasta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echaniczne ścieżki rowerowej Drezdenko-Gościm i chodników na terenie miasta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e odśnieżanie wraz z posypywaniem ścieżki rowerowej Drezdenko-Gościm i chodników na terenie miasta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e odśnieżanie wraz z posypywaniem ścieżki rowerowej Drezdenko-Gościm i chodników na terenie miasta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śniegu na odległość do 5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lang w:val="en-US"/>
        </w:rPr>
        <w:t xml:space="preserve">I zamówienia  – </w:t>
      </w:r>
      <w:r>
        <w:rPr>
          <w:rFonts w:cs="Calibri" w:ascii="Calibri" w:hAnsi="Calibri"/>
        </w:rPr>
        <w:t>Zimowe utrzymanie dróg na terenie gminy I (sołectwa Kijów, Goszczanowo, Duraczewo, Goszczanówko, Goszczanowiec, Zielątkowo, Gościm, Bagniewo, Trzebicz, Trzebicz Nowy, Osów, Lubiatów)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zgodnie z poniższymi obliczeniami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100"/>
        <w:gridCol w:w="1052"/>
        <w:gridCol w:w="552"/>
        <w:gridCol w:w="1252"/>
        <w:gridCol w:w="1396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 x 5)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ieszanką piaskowo-solną chodników oraz terenu przy salach wiejskich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mieszanką piaskowo-solną chodników oraz terenu przy salach wiejskich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8 %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I</w:t>
      </w:r>
      <w:r>
        <w:rPr>
          <w:rFonts w:eastAsia="Calibri" w:cs="Calibri" w:ascii="Calibri" w:hAnsi="Calibri"/>
          <w:bCs/>
          <w:lang w:val="en-US"/>
        </w:rPr>
        <w:t xml:space="preserve">I zamówienia  – </w:t>
      </w:r>
      <w:r>
        <w:rPr>
          <w:rFonts w:cs="Calibri" w:ascii="Calibri" w:hAnsi="Calibri"/>
        </w:rPr>
        <w:t>Zimowe utrzymanie dróg na terenie gminy II (sołectwa Górzyska, Modropole, Zagórze, Lubiewo, Przeborowo, Drawiny, Stare Bielice, Kosin, Lipno, Niegosław, Marzenin, Karwin, Grotów, Rąpin, Klesno)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zgodnie z poniższymi obliczeniami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861"/>
        <w:gridCol w:w="1052"/>
        <w:gridCol w:w="752"/>
        <w:gridCol w:w="1252"/>
        <w:gridCol w:w="1455"/>
      </w:tblGrid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 x 5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ieszanką piaskowo-solną chodników oraz terenu przy salach wiejskich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mieszanką piaskowo-solną chodników oraz terenu przy salach wiejskich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8 %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 zamówienia – Zimowe  utrzymanie dróg na terenie miasta</w:t>
      </w:r>
      <w:r>
        <w:rPr>
          <w:rFonts w:cs="Calibri" w:ascii="Calibri" w:hAnsi="Calibri"/>
        </w:rPr>
        <w:t xml:space="preserve">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I zamówienia – Zimowe utrzymanie dróg na terenie gminy I ( sołectwa Kijów, Goszczanowo, Duraczewo, Goszczanówko, Goszczanowiec, Zielątkowo, Gościm, Bagniewo, Trzebicz, Trzebicz Nowy, Osów, Lubiatów)</w:t>
      </w:r>
      <w:r>
        <w:rPr>
          <w:rFonts w:cs="Calibri" w:ascii="Calibri" w:hAnsi="Calibri"/>
        </w:rPr>
        <w:t xml:space="preserve">  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II zamówienia – Zimowe utrzymanie dróg na terenie gminy II (sołectwa Górzyska, Modropole, Zagórze, Lubiewo, Przeborowo, Drawiny, Stare Bielice, Kosin, Lipno, Niegosław, Marzenin, Karwin, Grotów, Rąpin, Klesno)</w:t>
      </w:r>
      <w:r>
        <w:rPr>
          <w:rFonts w:cs="Calibri" w:ascii="Calibri" w:hAnsi="Calibri"/>
        </w:rPr>
        <w:t xml:space="preserve">  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9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0-21T10:29:00Z</dcterms:modified>
  <cp:revision>7</cp:revision>
  <dc:subject/>
  <dc:title>Znak sprawa: ZP/IN/340-1/6/2009</dc:title>
</cp:coreProperties>
</file>