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91"/>
        <w:gridCol w:w="4819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(y) podmiotu(ów) udostępniającego zasob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(y) podmiotu(ów) </w:t>
            </w:r>
          </w:p>
        </w:tc>
      </w:tr>
      <w:tr>
        <w:trPr>
          <w:trHeight w:val="796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S NR     ……………….…………. adres rejestr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ekrs.ms.gov.pl/</w:t>
              </w:r>
            </w:hyperlink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647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9700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1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EDIG NR NIP ………………..………… adres rejestr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rod.ceidg.gov.pl/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USŁUGA CAŁODOBOWEJ OBSŁUGI INSTALACJI GAZÓW MEDYCZNYCH, KONSERWACJI I PRZEGLĄDÓW INSTALACJI GAZÓW MEDYCZNYCH JEJ ELEMENTÓW ORAZ USUWANIE AWARII ŹRÓDEŁ ZASILANIA URZĄDZEŃ I INSTALACJI GAZÓW MEDYCZNYCH</w:t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ZOBOWIĄZANIE,</w:t>
            </w:r>
          </w:p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 xml:space="preserve">O KTÓRYM MOWA W ART. 118 UST. 3 USTAWY PZP 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 oddania do dyspozycji wykonawcy niezbędnych zasobów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 potrzeby realizacji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oddania swoich zasobów przy wykonywaniu zamówienia będącego przedmiotem ww. postępowania o udzielenie zamówienia publicznego do dyspozycji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nazwa i adres wykonawcy, któremu udostępniane są zasoby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 wykonawcy nasze zasoby w zakresie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.………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kreślenie zasobu – sytuacja finansowa lub ekonomiczna, zdolność techniczna i zawodowa (wiedza i doświadczenie), osoby (potencjał kadrowy)</w:t>
      </w:r>
    </w:p>
    <w:p>
      <w:pPr>
        <w:pStyle w:val="Normal"/>
        <w:suppressAutoHyphens w:val="false"/>
        <w:autoSpaceDE w:val="false"/>
        <w:spacing w:before="120" w:after="20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ącym: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.…………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ależy podać informacje umożliwiające ocenę spełnienia warunków, określonych w SWZ, przez udostępniane zasoby)</w:t>
      </w:r>
      <w:r>
        <w:br w:type="page"/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sposób wykorzystania udostępnionych przeze mnie zasobów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.…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.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i okres mojego udziału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..……………………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/>
      </w:pPr>
      <w:r>
        <w:rPr>
          <w:rFonts w:cs="Times New Roman" w:ascii="Times New Roman" w:hAnsi="Times New Roman"/>
        </w:rPr>
        <w:t>zrealizuję usługi, których dotyczą udostępniane przeze mnie zasoby, odnoszące się do warunków udziału dotyczących wykształcenia*, kwalifikacji zawodowych* lub doświadczenia*, na których polega wykonawca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pl-PL"/>
        </w:rPr>
        <w:t>Jestem pouczony i świadomy odpowiedzialności karnej za składanie fałszywych oświadczeń, wynikającej z art. 297 § 1 Kodeksu karnego.</w:t>
      </w:r>
    </w:p>
    <w:p>
      <w:pPr>
        <w:pStyle w:val="Akapitzlist"/>
        <w:suppressAutoHyphens w:val="false"/>
        <w:autoSpaceDE w:val="false"/>
        <w:spacing w:before="240" w:after="20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rFonts w:cs="Calibri"/>
      </w:rPr>
      <w:t xml:space="preserve">        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i/>
        <w:lang w:eastAsia="ar-SA"/>
      </w:rPr>
      <w:t>Szp-241/FZ –048/2023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2:00Z</dcterms:created>
  <dc:creator>Komora Roma</dc:creator>
  <dc:description/>
  <cp:keywords/>
  <dc:language>en-US</dc:language>
  <cp:lastModifiedBy>Banaszak Jacek</cp:lastModifiedBy>
  <cp:lastPrinted>2021-06-09T13:01:00Z</cp:lastPrinted>
  <dcterms:modified xsi:type="dcterms:W3CDTF">2023-06-02T06:55:00Z</dcterms:modified>
  <cp:revision>9</cp:revision>
  <dc:subject/>
  <dc:title>Załącznik nr 3 do SIWZ</dc:title>
</cp:coreProperties>
</file>