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atów, dn. 24.06.2021 r.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PU.271.3.202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  <w:t>Zmiana treści SWZ nr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</w:r>
      <w:bookmarkStart w:id="0" w:name="_Hlk25051710"/>
      <w:bookmarkStart w:id="1" w:name="_Hlk25051710"/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2" w:name="_Hlk25051710"/>
      <w:r>
        <w:rPr>
          <w:rFonts w:cs="Times New Roman" w:ascii="Times New Roman" w:hAnsi="Times New Roman"/>
          <w:b/>
          <w:bCs/>
          <w:color w:val="000000"/>
        </w:rPr>
        <w:t xml:space="preserve">Dot. postępowania pn.: </w:t>
      </w:r>
      <w:bookmarkEnd w:id="2"/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biór i zagospodarowanie odpadów komunalnych od właścicieli nieruchomości zamieszkałych na terenie gminy Opatów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”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ziałając na podstawie art. 286 ust. 1 ustawy z 11.09.2019 r. – Prawo zamówień publicznych                       (t.j. Dz.U. z 2019 r. poz. 2019 późn. zm.) Zamawiający dokonuje zmiany treści SWZ w poniższym zakresie.</w:t>
      </w:r>
    </w:p>
    <w:p>
      <w:pPr>
        <w:pStyle w:val="Normal"/>
        <w:tabs>
          <w:tab w:val="clear" w:pos="708"/>
          <w:tab w:val="left" w:pos="61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skutek oczywistej omyłki pisarskiej skreśla się dotychczasowy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ałącznik nr 1 do SWZ –FORMULARZ OFERTOWY </w:t>
      </w:r>
    </w:p>
    <w:p>
      <w:pPr>
        <w:pStyle w:val="Normal"/>
        <w:tabs>
          <w:tab w:val="clear" w:pos="708"/>
          <w:tab w:val="left" w:pos="61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prowadza się nowy Załącznik nr 1 DO SWZ –UJEDNOLICONY FORMULARZ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skutek oczywistej omyłki pisarskiej w Rozdziale III  SWZ - Informacja o przebiegu postępowania. Ustęp 4 -  Opis kryteriów oceny ofert wraz z podaniem wag tych kryteriów i sposobu oceny ofert. Punkt 3.3. </w:t>
      </w:r>
      <w:r>
        <w:rPr>
          <w:rFonts w:cs="Times New Roman" w:ascii="Times New Roman" w:hAnsi="Times New Roman"/>
          <w:b/>
          <w:bCs/>
          <w:color w:val="00000A"/>
        </w:rPr>
        <w:t>Zasady oceny kryterium „Przeprowadzenie akcji edukacyjnej” (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Skreśla się niżej wymienione zapis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raz w roku (3 razy podczas trwania umowy) tzw. „Drzwi otwartych w siedzibie firmy Wykonawcy” dla dzieci ze wszystkich zainteresowanych szkół podstawowych z terenu Gminy Opatów, w terminach uzgodnionych z Zamawiającym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kaz sprzętu służącego do zbierania, odbierania i transportu odpadów komunal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pogawędki na temat prawidłowej segregacji odpadów komunal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sy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Skreśla się niżej wymienione zapis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raz w roku tzw. „Drzwi otwartych w siedzibie firmy Wykonawcy” dla dzieci ze wszystkich zainteresowanych szkół podstawowych z terenu Gminy Opatów, w terminach uzgodnionych z Zamawiającym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kaz sprzętu służącego do zbierania, odbierania i transportu odpadów komuna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pogawędki na temat prawidłowej segregacji odpadów komuna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sy;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rFonts w:cs="Times New Roman" w:ascii="Times New Roman" w:hAnsi="Times New Roman"/>
        </w:rPr>
        <w:tab/>
        <w:t xml:space="preserve"> Bogdan Sośniak</w:t>
      </w:r>
    </w:p>
    <w:p>
      <w:pPr>
        <w:pStyle w:val="Normal"/>
        <w:tabs>
          <w:tab w:val="clear" w:pos="708"/>
          <w:tab w:val="left" w:pos="6106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 xml:space="preserve"> Wójt Gminy Opatów </w:t>
      </w:r>
    </w:p>
    <w:sectPr>
      <w:headerReference w:type="default" r:id="rId2"/>
      <w:type w:val="nextPage"/>
      <w:pgSz w:w="12240" w:h="15840"/>
      <w:pgMar w:left="1417" w:right="1417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eastAsia="Calibri"/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7:00Z</dcterms:created>
  <dc:creator>Budownictwo</dc:creator>
  <dc:description/>
  <dc:language>en-US</dc:language>
  <cp:lastModifiedBy>Robert</cp:lastModifiedBy>
  <cp:lastPrinted>2021-06-24T08:49:00Z</cp:lastPrinted>
  <dcterms:modified xsi:type="dcterms:W3CDTF">2021-06-24T13:27:00Z</dcterms:modified>
  <cp:revision>2</cp:revision>
  <dc:subject/>
  <dc:title>USTALENIE WARTOŚCI SZACUNKOWEJ</dc:title>
</cp:coreProperties>
</file>