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ind w:left="5" w:hanging="0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45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analizatora składu mleka, płynnych produktów mlecznych i produktów pochodzenia roślinnego dla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10-08T08:54:00Z</dcterms:modified>
  <cp:revision>106</cp:revision>
  <dc:subject/>
  <dc:title>Zam</dc:title>
</cp:coreProperties>
</file>