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-142" w:right="-425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ESTAWIENIA ILOŚCIOWE I GATUNKOWE KWIATÓW WG MIEJSCA ICH NASADZEŃ NA ROK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u w:val="single"/>
        </w:rPr>
      </w:r>
    </w:p>
    <w:p>
      <w:pPr>
        <w:pStyle w:val="Normal"/>
        <w:spacing w:lineRule="auto" w:line="240" w:before="0" w:after="0"/>
        <w:ind w:left="851" w:right="-425" w:hanging="9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kt. 1.1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u w:val="single"/>
        </w:rPr>
        <w:t>SZCZEGÓŁOWE ZESTAWIENIE GATUNKÓW DO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NASADZEŃ NA TERENIE GMINY MIASTO ŚWINOUJŚCIE CZĘŚĆ 1  ZAMÓWIENIA – PARK PRZY UL. CHOP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 xml:space="preserve">Zmiana let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całkowita powierzchnia  ok. 7,5 h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rabata pięciolinia </w:t>
        <w:tab/>
        <w:tab/>
        <w:tab/>
        <w:tab/>
        <w:t xml:space="preserve">                          18 m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begonia stale kwitnąca ‘Marsala Rose’                         180 szt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   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2)   rabata kolista przy placu zabaw                                                  20 m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right="-425" w:hanging="169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paciorecznikciemne liście różowe kwiaty                          12 szt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begonia BIG różowe kwiaty ciemne liście                           320 szt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rozplenica ‘Vertigo’                                                                  6 szt.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ostnica cieniutka ‘Pony Tails’                                                35 szt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Irezyna Lindena                                                                      50 szt.</w:t>
      </w:r>
    </w:p>
    <w:p>
      <w:pPr>
        <w:pStyle w:val="Normal"/>
        <w:spacing w:lineRule="auto" w:line="240" w:before="0" w:after="0"/>
        <w:ind w:left="975" w:hanging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   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3)</w:t>
      </w:r>
      <w:r>
        <w:rPr/>
        <w:t>     </w:t>
      </w:r>
      <w:r>
        <w:rPr>
          <w:rFonts w:cs="Times New Roman" w:ascii="Times New Roman" w:hAnsi="Times New Roman"/>
          <w:sz w:val="20"/>
          <w:szCs w:val="20"/>
        </w:rPr>
        <w:t>kwietnik fortep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</w:t>
      </w:r>
      <w:r>
        <w:rPr>
          <w:rFonts w:cs="Times New Roman" w:ascii="Times New Roman" w:hAnsi="Times New Roman"/>
          <w:sz w:val="20"/>
          <w:szCs w:val="20"/>
        </w:rPr>
        <w:t>1) wilec ziemniaczany ‘Purple Heart’                                       10 szt.    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) wilec ziemniaczany ‘Marguerite’                                          10 szt.</w:t>
        <w:br/>
        <w:t xml:space="preserve">          2)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dichondra                                                                               10 szt.   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          </w:t>
      </w:r>
      <w:r>
        <w:rPr>
          <w:rFonts w:cs="Times New Roman" w:ascii="Times New Roman" w:hAnsi="Times New Roman"/>
          <w:sz w:val="20"/>
          <w:szCs w:val="20"/>
        </w:rPr>
        <w:t>3) </w:t>
      </w:r>
      <w:r>
        <w:rPr>
          <w:rFonts w:cs="Times New Roman" w:ascii="Times New Roman" w:hAnsi="Times New Roman"/>
          <w:i/>
          <w:sz w:val="20"/>
          <w:szCs w:val="20"/>
        </w:rPr>
        <w:t xml:space="preserve">Begonia x tuberhybrida </w:t>
      </w:r>
      <w:r>
        <w:rPr>
          <w:rFonts w:cs="Times New Roman" w:ascii="Times New Roman" w:hAnsi="Times New Roman"/>
          <w:sz w:val="20"/>
          <w:szCs w:val="20"/>
        </w:rPr>
        <w:t>‘Rosana Champagner’                    32 sz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4) Pelargonia ‘Ville de Paris Dark Pink’                                   12 sz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4) Begonia BIG różowe kwiaty ciemne liście                           10 sz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          </w:t>
      </w:r>
      <w:r>
        <w:rPr>
          <w:rFonts w:cs="Times New Roman" w:ascii="Times New Roman" w:hAnsi="Times New Roman"/>
          <w:sz w:val="20"/>
          <w:szCs w:val="20"/>
        </w:rPr>
        <w:t>4) ostnica piórkowata                                                                 12 sz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 xml:space="preserve">Zmiana wiosenn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bratek ogrodowy  300 sz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-  rośliny cebulowe   2000 szt. cebu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 xml:space="preserve">Zmiana jesienn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- kapusta ozdobna ‘Nagoya’   300 sz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u w:val="single"/>
          <w:lang w:eastAsia="pl-PL"/>
        </w:rPr>
      </w:r>
    </w:p>
    <w:p>
      <w:pPr>
        <w:pStyle w:val="Normal"/>
        <w:spacing w:lineRule="auto" w:line="240"/>
        <w:ind w:left="851" w:right="-425" w:hanging="993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Pkt. 1.2 </w:t>
        <w:tab/>
        <w:t>SZCZEGÓŁOWE ZESTAWIENIE GATUNKÓW DO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NASADZEŃ NA TERENIE GMINY MIASTO ŚWINOUJŚCIE CZĘŚĆ 2 ZAMÓWIENIA– REJON II - PRAWOBRZEŻE</w:t>
      </w:r>
    </w:p>
    <w:p>
      <w:pPr>
        <w:pStyle w:val="Normal"/>
        <w:spacing w:lineRule="auto" w:line="240"/>
        <w:ind w:left="851" w:right="-425" w:hanging="993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96"/>
        <w:gridCol w:w="4425"/>
        <w:gridCol w:w="1189"/>
      </w:tblGrid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llumination Golden Picotee 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Illumination Golden Picotee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 szt.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largonium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Ville de Paris Dark Pink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Pelargoni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largonium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Ville de Paris Dark Pink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6 szt.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largonium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Ville de Paris Ros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Pelargoni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largonium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Ville de Paris Rose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6 szt.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Ipomoea batatas ‘Marguerit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Wilec ziemniaczany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 szt.</w:t>
            </w:r>
          </w:p>
        </w:tc>
      </w:tr>
    </w:tbl>
    <w:p>
      <w:pPr>
        <w:pStyle w:val="Normal"/>
        <w:spacing w:lineRule="auto" w:line="240"/>
        <w:ind w:left="851" w:right="-425" w:hanging="993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2659"/>
        <w:gridCol w:w="2835"/>
        <w:gridCol w:w="2693"/>
      </w:tblGrid>
      <w:tr>
        <w:trPr>
          <w:trHeight w:val="27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skweru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adzenia</w:t>
            </w:r>
          </w:p>
        </w:tc>
      </w:tr>
      <w:tr>
        <w:trPr>
          <w:trHeight w:val="2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os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sień</w:t>
            </w:r>
          </w:p>
        </w:tc>
      </w:tr>
      <w:tr>
        <w:trPr>
          <w:trHeight w:val="281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c przy ul. Sosnowej/ Jaracza  (obok budynku MDK Warszów) Borow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ieże kwiatowe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 Begonia bulwiast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Illumination   Golden Picotee’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 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40 szt. x 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 Pelargoni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largonium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Ville de Paris Dark Pink’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40 szt. x 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 Pelargoni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largonium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Ville de Paris Rose’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40 szt. x 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de-DE"/>
              </w:rPr>
              <w:t>Senecio ‘Angel Wings’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0 szt. x 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- Ipomoea batatas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Papas Purple     Heart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 szt. x 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1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c przy ul. Sosnowej/ Jaracza  (obok budynku MDK Warszów) Borow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strukcje wisząc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-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Illumination   Golden Picotee’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szt. x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 Pelargoni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largonium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Ville de Paris Dark Pink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szt. x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ilec ziemniaczany    'Marguerite'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szt.  x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ieleń przy promie  „Bielik” oraz przy postoju busów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elargonium x zonale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eur Classic White’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560 szt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elargonium x zonale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eur Classic Salmon Picotee’ 560 sz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2" w:right="-108" w:hanging="3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elargonium x zonal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‘Grandeu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ssic Cherry Red Eye’ 560 sz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Stipa tenuissim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Pony Tails’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 szt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Verbena bonariensis ‘Violetta’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 szt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Pennisetum ‘Vertigo’ 270 szt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7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nice Przytór, ul. Sąsiedzk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Wilec ziemniaczany    ‘Marguerite’   36 szt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Wilec ziemniaczany ‘Deep    Purple’ 36 szt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Dichondra ‘Silver Falls’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 szt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 Begonia różowe kwiaty ciemne liści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36 ampl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plenica ‘Vertigo’- 36 szt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nice Przytór, ul. Osiedlow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Wilec ziemniaczany    ‘Marguerite’ - 6 szt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Wilec ziemniaczany ‘Deep    Purple’ - 6 szt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Dichondra ‘Silver Falls’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6 szt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 Begonia różowe kwiaty ciemne liści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6 ampl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plenica ‘Vertigo’- 6 szt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nice przy ul. Zalewowej 5 szt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 Wilec ziemniaczany             ‘Marguerite’ – 35 szt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chondra ‘Silver Falls’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 szt.</w:t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plenica ‘Vertigo’-15 szt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Werbena patagońska 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 szt.</w:t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- Begonia BIG Rose with      Green Leaf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25 ampli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Ostnica Jana 25 szt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nice skwer Barlickiego-Sosnowa 10 szt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atek ogrodowy 135 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7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gaura różowa-  </w:t>
            </w:r>
          </w:p>
          <w:p>
            <w:pPr>
              <w:pStyle w:val="Normal"/>
              <w:spacing w:lineRule="auto" w:line="240" w:before="0" w:after="0"/>
              <w:ind w:left="38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 szt.</w:t>
            </w:r>
          </w:p>
          <w:p>
            <w:pPr>
              <w:pStyle w:val="Normal"/>
              <w:spacing w:lineRule="auto" w:line="240" w:before="0" w:after="0"/>
              <w:ind w:left="387" w:right="-108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- Begonia BIG Rose with   Bronze Leaf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30 ampli</w:t>
            </w:r>
          </w:p>
          <w:p>
            <w:pPr>
              <w:pStyle w:val="Normal"/>
              <w:spacing w:lineRule="auto" w:line="240" w:before="0" w:after="0"/>
              <w:ind w:left="387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Werbena patagońska 30    szt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     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 Salvia farinacea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hea’90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hryzantema 30 szt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700 szt. cebul</w:t>
            </w:r>
          </w:p>
        </w:tc>
      </w:tr>
      <w:tr>
        <w:trPr>
          <w:trHeight w:val="7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strukcje wiszące most Karsibó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- Begonia x tuberhybrida   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szt x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- Pelargonium ‘Ville de            Paris Red’14 szt. x 1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ilec ziemniaczany          'Marguerite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        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14 szt. x 13</w:t>
            </w:r>
          </w:p>
          <w:p>
            <w:pPr>
              <w:pStyle w:val="Normal"/>
              <w:spacing w:lineRule="auto" w:line="240" w:before="0" w:after="0"/>
              <w:ind w:left="387" w:right="-108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lineRule="auto" w:line="240"/>
        <w:ind w:right="-425" w:hanging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lineRule="auto" w:line="240"/>
        <w:ind w:left="851" w:right="-425" w:hanging="9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KT. 1.3 SZCZEGÓŁOWE ZESTAWIENIE GATUNKÓW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NASADZEŃ NA TERENIE GMINY MIASTO ŚWINOUJŚCIE CZĘŚĆ 3 ZAMÓWIENIA– REJON I -LEWOWOBRZEŻ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ZMIANA LETNIA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0"/>
        </w:rPr>
        <w:t>Nasadzenia zgodnie z ustaleniami przedstawiciela Zamawiając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u w:val="single"/>
        </w:rPr>
        <w:t>Plac Wolnośc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Wieże kwiatowe – 8 sz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4 szt.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(w konstrukcjach należy wymienić ziemię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05"/>
        <w:gridCol w:w="4214"/>
        <w:gridCol w:w="991"/>
      </w:tblGrid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łacińsk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</w:t>
            </w:r>
          </w:p>
        </w:tc>
      </w:tr>
      <w:tr>
        <w:trPr>
          <w:trHeight w:val="3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sz w:val="20"/>
                  <w:szCs w:val="20"/>
                  <w:u w:val="none"/>
                  <w:lang w:val="pl-PL"/>
                </w:rPr>
                <w:t>Artemisia</w:t>
              </w:r>
              <w:r>
                <w:rPr>
                  <w:rStyle w:val="InternetLink"/>
                  <w:b/>
                  <w:bCs/>
                  <w:i/>
                  <w:color w:val="000000"/>
                  <w:sz w:val="20"/>
                  <w:szCs w:val="20"/>
                  <w:u w:val="none"/>
                  <w:lang w:val="pl-PL"/>
                </w:rPr>
                <w:t xml:space="preserve"> 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0"/>
                  <w:szCs w:val="20"/>
                  <w:u w:val="none"/>
                  <w:lang w:val="pl-PL"/>
                </w:rPr>
                <w:t>stelleriana</w:t>
              </w:r>
            </w:hyperlink>
            <w:r>
              <w:rPr>
                <w:b w:val="false"/>
                <w:bCs w:val="false"/>
                <w:i/>
                <w:color w:val="000000"/>
                <w:sz w:val="20"/>
                <w:szCs w:val="20"/>
                <w:lang w:val="pl-PL"/>
              </w:rPr>
              <w:t xml:space="preserve"> Silver Bullet Wormwood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color w:val="000000"/>
                <w:sz w:val="20"/>
                <w:szCs w:val="20"/>
                <w:lang w:val="pl-PL"/>
              </w:rPr>
              <w:t>ew. Artemisia stelleriana 'Silver Brocade'</w:t>
            </w:r>
          </w:p>
          <w:p>
            <w:pPr>
              <w:pStyle w:val="Heading1"/>
              <w:spacing w:before="0" w:after="0"/>
              <w:rPr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color w:val="000000"/>
                <w:sz w:val="20"/>
                <w:szCs w:val="20"/>
                <w:lang w:val="pl-PL"/>
              </w:rPr>
              <w:t>ew.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b w:val="false"/>
                <w:i/>
                <w:color w:val="000000"/>
                <w:sz w:val="20"/>
                <w:szCs w:val="20"/>
                <w:lang w:val="pl-PL"/>
              </w:rPr>
              <w:t>Senecio bicolor</w:t>
            </w:r>
            <w:r>
              <w:rPr>
                <w:b w:val="false"/>
                <w:bCs w:val="false"/>
                <w:i/>
                <w:color w:val="000000"/>
                <w:sz w:val="20"/>
                <w:szCs w:val="20"/>
                <w:lang w:val="pl-PL"/>
              </w:rPr>
              <w:t xml:space="preserve"> ‘Silvito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Bylica Stellera Silver Bullet Wormwood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ew. Bylica Stellera 'Silver Brocade' </w:t>
            </w:r>
          </w:p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ew. </w:t>
            </w:r>
            <w:r>
              <w:rPr>
                <w:b w:val="false"/>
                <w:color w:val="000000"/>
                <w:sz w:val="20"/>
                <w:szCs w:val="20"/>
                <w:lang w:val="pl-PL"/>
              </w:rPr>
              <w:t>Starzec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 popielny ‘Silvito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*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Ipomoea batatas Sweet Caroline Upside Black Coffee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/>
              </w:rPr>
              <w:t>Wilec ziemniaczan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Sweet Caroline Upside Black Coffe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*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Petunia hybrid 'Revolution White’/  Petunia hybrid Supertunia White Russian/  Petunia hybrid 'Supertunia Latte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*</w:t>
            </w:r>
          </w:p>
        </w:tc>
      </w:tr>
      <w:tr>
        <w:trPr>
          <w:trHeight w:val="3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Pennisetum purpureum ‘Vertigo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ozplenica słoniowa ‘Vertigo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*x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 szt.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54"/>
        <w:gridCol w:w="4252"/>
        <w:gridCol w:w="993"/>
      </w:tblGrid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azwa łaciń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azwa pol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czba </w:t>
            </w:r>
          </w:p>
        </w:tc>
      </w:tr>
      <w:tr>
        <w:trPr>
          <w:trHeight w:val="3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color w:val="000000"/>
                  <w:sz w:val="20"/>
                  <w:szCs w:val="20"/>
                  <w:u w:val="none"/>
                  <w:lang w:val="pl-PL"/>
                </w:rPr>
                <w:t>Artemisia</w:t>
              </w:r>
              <w:r>
                <w:rPr>
                  <w:rStyle w:val="InternetLink"/>
                  <w:b/>
                  <w:bCs/>
                  <w:i/>
                  <w:color w:val="000000"/>
                  <w:sz w:val="20"/>
                  <w:szCs w:val="20"/>
                  <w:u w:val="none"/>
                  <w:lang w:val="pl-PL"/>
                </w:rPr>
                <w:t xml:space="preserve"> 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0"/>
                  <w:szCs w:val="20"/>
                  <w:u w:val="none"/>
                  <w:lang w:val="pl-PL"/>
                </w:rPr>
                <w:t>stelleriana</w:t>
              </w:r>
            </w:hyperlink>
            <w:r>
              <w:rPr>
                <w:b w:val="false"/>
                <w:bCs w:val="false"/>
                <w:i/>
                <w:color w:val="000000"/>
                <w:sz w:val="20"/>
                <w:szCs w:val="20"/>
                <w:lang w:val="pl-PL"/>
              </w:rPr>
              <w:t xml:space="preserve"> Silver Bullet Wormwood ew. Artemisia stelleriana 'Silver Brocade'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color w:val="000000"/>
                <w:sz w:val="20"/>
                <w:szCs w:val="20"/>
                <w:lang w:val="pl-PL"/>
              </w:rPr>
              <w:t>ew.</w:t>
            </w:r>
            <w:r>
              <w:rPr>
                <w:b w:val="false"/>
                <w:i/>
                <w:color w:val="000000"/>
                <w:sz w:val="20"/>
                <w:szCs w:val="20"/>
                <w:lang w:val="pl-PL"/>
              </w:rPr>
              <w:t xml:space="preserve"> Senecio bicolor</w:t>
            </w:r>
            <w:r>
              <w:rPr>
                <w:b w:val="false"/>
                <w:bCs w:val="false"/>
                <w:i/>
                <w:color w:val="000000"/>
                <w:sz w:val="20"/>
                <w:szCs w:val="20"/>
                <w:lang w:val="pl-PL"/>
              </w:rPr>
              <w:t xml:space="preserve"> ‘Silvito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Bylica Stellera ‘Silver Bullet Wormwood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ew. Bylica Stellera 'Silver Brocade' </w:t>
            </w:r>
          </w:p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ew. </w:t>
            </w:r>
            <w:r>
              <w:rPr>
                <w:b w:val="false"/>
                <w:color w:val="000000"/>
                <w:sz w:val="20"/>
                <w:szCs w:val="20"/>
                <w:lang w:val="pl-PL"/>
              </w:rPr>
              <w:t>Starzec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 popielny ‘Silvito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*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Ipomoea batatas Sweet Caroline Upside™ Black Coffee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Wilec ziemniaczany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 xml:space="preserve">Sweet Caroline Upside™ Black Coffee™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*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Style w:val="Hgkelc"/>
                <w:rFonts w:cs="Times New Roman" w:ascii="Times New Roman" w:hAnsi="Times New Roman"/>
                <w:i/>
                <w:sz w:val="20"/>
                <w:szCs w:val="20"/>
              </w:rPr>
              <w:t>Petunia atkinsona Supertunia Vista Hot Pin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 xml:space="preserve">Supertunia MINI VISTA Hot Pink 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*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Pennisetum purpureum ‘Vertigo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ozplenica słoniowa ‘Vertigo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x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/>
          <w:bCs/>
          <w:sz w:val="20"/>
          <w:szCs w:val="20"/>
          <w:u w:val="single"/>
        </w:rPr>
        <w:t>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Małe wieże kwiatowe 3 szt.</w:t>
      </w:r>
    </w:p>
    <w:p>
      <w:pPr>
        <w:pStyle w:val="Normal"/>
        <w:spacing w:lineRule="auto" w:line="240" w:before="0" w:after="0"/>
        <w:rPr/>
      </w:pPr>
      <w:r>
        <w:rPr/>
        <w:t>I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05"/>
        <w:gridCol w:w="4214"/>
        <w:gridCol w:w="991"/>
      </w:tblGrid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</w:t>
            </w:r>
          </w:p>
        </w:tc>
      </w:tr>
      <w:tr>
        <w:trPr>
          <w:trHeight w:val="3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hyperlink r:id="rId5">
              <w:r>
                <w:rPr>
                  <w:rStyle w:val="InternetLink"/>
                  <w:b/>
                  <w:bCs/>
                  <w:i/>
                  <w:iCs/>
                  <w:color w:val="000000"/>
                  <w:sz w:val="20"/>
                  <w:szCs w:val="20"/>
                  <w:u w:val="none"/>
                  <w:lang w:val="pl-PL"/>
                </w:rPr>
                <w:t>Artemisia</w:t>
              </w:r>
              <w:r>
                <w:rPr>
                  <w:rStyle w:val="InternetLink"/>
                  <w:b/>
                  <w:bCs/>
                  <w:i/>
                  <w:color w:val="000000"/>
                  <w:sz w:val="20"/>
                  <w:szCs w:val="20"/>
                  <w:u w:val="none"/>
                  <w:lang w:val="pl-PL"/>
                </w:rPr>
                <w:t xml:space="preserve"> 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0"/>
                  <w:szCs w:val="20"/>
                  <w:u w:val="none"/>
                  <w:lang w:val="pl-PL"/>
                </w:rPr>
                <w:t>stelleriana</w:t>
              </w:r>
            </w:hyperlink>
            <w:r>
              <w:rPr>
                <w:b w:val="false"/>
                <w:bCs w:val="false"/>
                <w:i/>
                <w:color w:val="000000"/>
                <w:sz w:val="20"/>
                <w:szCs w:val="20"/>
                <w:lang w:val="pl-PL"/>
              </w:rPr>
              <w:t xml:space="preserve"> Silver Bullet Wormwood ew. Artemisia stelleriana 'Silver Brocade'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color w:val="000000"/>
                <w:sz w:val="20"/>
                <w:szCs w:val="20"/>
                <w:lang w:val="pl-PL"/>
              </w:rPr>
              <w:t>ew.</w:t>
            </w:r>
            <w:r>
              <w:rPr>
                <w:b w:val="false"/>
                <w:i/>
                <w:color w:val="000000"/>
                <w:sz w:val="20"/>
                <w:szCs w:val="20"/>
                <w:lang w:val="pl-PL"/>
              </w:rPr>
              <w:t xml:space="preserve"> Senecio bicolor</w:t>
            </w:r>
            <w:r>
              <w:rPr>
                <w:b w:val="false"/>
                <w:bCs w:val="false"/>
                <w:i/>
                <w:color w:val="000000"/>
                <w:sz w:val="20"/>
                <w:szCs w:val="20"/>
                <w:lang w:val="pl-PL"/>
              </w:rPr>
              <w:t xml:space="preserve"> ‘Silvito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Bylica Stellera Silver Bullet Wormwood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ew. Bylica Stellera 'Silver Brocade' </w:t>
            </w:r>
          </w:p>
          <w:p>
            <w:pPr>
              <w:pStyle w:val="Heading1"/>
              <w:spacing w:before="0" w:after="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ew. </w:t>
            </w:r>
            <w:r>
              <w:rPr>
                <w:b w:val="false"/>
                <w:color w:val="000000"/>
                <w:sz w:val="20"/>
                <w:szCs w:val="20"/>
                <w:lang w:val="pl-PL"/>
              </w:rPr>
              <w:t>Starzec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 popielny ‘Silvito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etunia atkinsona Supertunia Vista Hot Pink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Supertunia MINI VISTA Hot Pink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Ipomoea batatas Sweet Caroline Upside Black Coffee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/>
              </w:rPr>
              <w:t>Wilec ziemniaczan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‘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Sweet Caroline Upside Black Coffe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II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9"/>
        <w:gridCol w:w="4510"/>
        <w:gridCol w:w="851"/>
      </w:tblGrid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łacińsk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ol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</w:t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hyperlink r:id="rId6">
              <w:r>
                <w:rPr>
                  <w:rStyle w:val="InternetLink"/>
                  <w:b/>
                  <w:bCs/>
                  <w:i/>
                  <w:iCs/>
                  <w:color w:val="000000"/>
                  <w:sz w:val="20"/>
                  <w:szCs w:val="20"/>
                  <w:u w:val="none"/>
                  <w:lang w:val="pl-PL"/>
                </w:rPr>
                <w:t>Artemisia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  <w:lang w:val="pl-PL"/>
                </w:rPr>
                <w:t xml:space="preserve"> 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0"/>
                  <w:szCs w:val="20"/>
                  <w:u w:val="none"/>
                  <w:lang w:val="pl-PL"/>
                </w:rPr>
                <w:t>stelleriana</w:t>
              </w:r>
            </w:hyperlink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 Silver Bullet Wormwood ew. Artemisia stelleriana 'Silver Brocade'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  <w:t>ew.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pl-PL"/>
              </w:rPr>
              <w:t>Senecio bicolor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 ‘Silvito’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Bylica Stellera Silver Bullet Wormwood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ew. Bylica Stellera 'Silver Brocade' </w:t>
            </w:r>
          </w:p>
          <w:p>
            <w:pPr>
              <w:pStyle w:val="Heading1"/>
              <w:spacing w:before="0" w:after="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ew. </w:t>
            </w:r>
            <w:r>
              <w:rPr>
                <w:b w:val="false"/>
                <w:color w:val="000000"/>
                <w:sz w:val="20"/>
                <w:szCs w:val="20"/>
                <w:lang w:val="pl-PL"/>
              </w:rPr>
              <w:t>Starzec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 popielny ‘Silvito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unia atkinsona Supertunia Vista Hot Pink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ertunia MINI VISTA Hot Pin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Ipomoea batatas Sweet Caroline Upside Black Coffe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Wilec ziemniaczany ‘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Sweet Caroline Upside Black Coffee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III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56"/>
        <w:gridCol w:w="4493"/>
        <w:gridCol w:w="851"/>
      </w:tblGrid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łacińska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ol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</w:t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hyperlink r:id="rId7">
              <w:r>
                <w:rPr>
                  <w:rStyle w:val="InternetLink"/>
                  <w:b/>
                  <w:bCs/>
                  <w:i/>
                  <w:iCs/>
                  <w:color w:val="000000"/>
                  <w:sz w:val="20"/>
                  <w:szCs w:val="20"/>
                  <w:u w:val="none"/>
                  <w:lang w:val="pl-PL"/>
                </w:rPr>
                <w:t>Artemisia</w:t>
              </w:r>
              <w:r>
                <w:rPr>
                  <w:rStyle w:val="InternetLink"/>
                  <w:b/>
                  <w:bCs/>
                  <w:i/>
                  <w:color w:val="000000"/>
                  <w:sz w:val="20"/>
                  <w:szCs w:val="20"/>
                  <w:u w:val="none"/>
                  <w:lang w:val="pl-PL"/>
                </w:rPr>
                <w:t xml:space="preserve"> 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0"/>
                  <w:szCs w:val="20"/>
                  <w:u w:val="none"/>
                  <w:lang w:val="pl-PL"/>
                </w:rPr>
                <w:t>stelleriana</w:t>
              </w:r>
            </w:hyperlink>
            <w:r>
              <w:rPr>
                <w:b w:val="false"/>
                <w:bCs w:val="false"/>
                <w:i/>
                <w:color w:val="000000"/>
                <w:sz w:val="20"/>
                <w:szCs w:val="20"/>
                <w:lang w:val="pl-PL"/>
              </w:rPr>
              <w:t xml:space="preserve"> Silver Bullet Wormwood ew. Artemisia stelleriana 'Silver Brocade' 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i/>
                <w:color w:val="000000"/>
                <w:sz w:val="20"/>
                <w:szCs w:val="20"/>
                <w:lang w:val="pl-PL"/>
              </w:rPr>
              <w:t>ew.</w:t>
            </w:r>
            <w:r>
              <w:rPr>
                <w:b w:val="false"/>
                <w:i/>
                <w:color w:val="000000"/>
                <w:sz w:val="20"/>
                <w:szCs w:val="20"/>
                <w:lang w:val="pl-PL"/>
              </w:rPr>
              <w:t xml:space="preserve"> Senecio bicolor</w:t>
            </w:r>
            <w:r>
              <w:rPr>
                <w:b w:val="false"/>
                <w:bCs w:val="false"/>
                <w:i/>
                <w:color w:val="000000"/>
                <w:sz w:val="20"/>
                <w:szCs w:val="20"/>
                <w:lang w:val="pl-PL"/>
              </w:rPr>
              <w:t xml:space="preserve"> ‘Silvito’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Bylica Stellera Silver Bullet Wormwood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ew. Bylica Stellera 'Silver Brocade' </w:t>
            </w:r>
          </w:p>
          <w:p>
            <w:pPr>
              <w:pStyle w:val="Heading1"/>
              <w:spacing w:before="0" w:after="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ew. </w:t>
            </w:r>
            <w:r>
              <w:rPr>
                <w:b w:val="false"/>
                <w:color w:val="000000"/>
                <w:sz w:val="20"/>
                <w:szCs w:val="20"/>
                <w:lang w:val="pl-PL"/>
              </w:rPr>
              <w:t>Starzec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 popielny ‘Silvito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Petunia hybrid 'Revolution White’/ Petunia hybrid Supertunia White Russian/ Petunia hybrid 'Supertunia Latte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40"/>
                <w:szCs w:val="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Ipomoea batatas Sweet Caroline Upside Black Coffee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/>
              </w:rPr>
              <w:t>Wilec ziemniaczan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Sweet Caroline Upside Black Coff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ABATY:</w:t>
      </w:r>
    </w:p>
    <w:p>
      <w:pPr>
        <w:pStyle w:val="Normal"/>
        <w:numPr>
          <w:ilvl w:val="0"/>
          <w:numId w:val="10"/>
        </w:numPr>
        <w:spacing w:lineRule="auto" w:line="240"/>
        <w:ind w:left="284" w:hanging="284"/>
        <w:rPr/>
      </w:pPr>
      <w:r>
        <w:rPr/>
        <w:t>Grunt (rabata przed masztami)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31"/>
        <w:gridCol w:w="4139"/>
        <w:gridCol w:w="851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łacińsk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ol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ennisetum purpureum ‘Vertigo’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zplenica słoniowa ‘Vertigo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Cleome spinosa ‘Sparkler White’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eome ciernista ‘Sparkler White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Style w:val="St"/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tipa tennuissima 'Pony Tails'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Style w:val="St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stnica mocna</w:t>
            </w:r>
            <w:r>
              <w:rPr>
                <w:rStyle w:val="Ircsu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‘Pony Tails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Ipomoea batatas Sweet Caroline Upside Black Coffe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Wilec ziemniaczany ‘Sweet Caroline Upside Black Coffee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Style w:val="St"/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ennisetum setaceum 'Rubrum'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Style w:val="St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zplenica szczecinkowata 'Rubrum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Pelargonium ‘Champion Single Rose’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Ew. Pelargonium ‘Calliope Lavender Splash’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Pelargonia ‘Champion Single Rose’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ew. Pelargonia hybrydowa ‘Calliope Lavender Splash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enecio ‘Angel Wings’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arzec ‘Angel Wings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Gaura lindheimeri 'Sparkle White’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Gaura ‘Sparkle White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Gaura lindheimeri 'Passionate Blush'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aura Lindheimera 'Passionate Blush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Stachys lanat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Czyściec wełnist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Petunia ×atkinsiana Supertunia Vista Hot Pink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upertunia MINI VISTA Hot Pin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/>
      </w:pPr>
      <w:r>
        <w:rPr/>
        <w:t>Grunt (rabata przy PLUSIE)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65"/>
        <w:gridCol w:w="4111"/>
        <w:gridCol w:w="851"/>
      </w:tblGrid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łaciń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ol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leome spinosa ‘Sparkler White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eome ciernista ‘Sparkler White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/>
      </w:pPr>
      <w:r>
        <w:rPr/>
        <w:t>Grunt (rabaty za przystankiem)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20"/>
        <w:gridCol w:w="4157"/>
        <w:gridCol w:w="851"/>
      </w:tblGrid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łacińska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ol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Gaura lindheimeri 'Passionate Blush'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aura Lindheimera 'Passionate Blush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tunia × atkinsiana Supertunia Vista Hot Pink</w:t>
              <w:tab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upertunia MINI VISTA Hot Pin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Grunt (rabaty w murkach (stipa) 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18"/>
        <w:gridCol w:w="4252"/>
        <w:gridCol w:w="851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Lp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Nazwa łaciń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Nazwa pol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</w:t>
            </w:r>
          </w:p>
        </w:tc>
      </w:tr>
      <w:tr>
        <w:trPr>
          <w:trHeight w:val="4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/>
              </w:rPr>
              <w:t>Cosmos atrosanguine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smos Czekolad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NICE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nice prostokątne 16 szt. </w:t>
      </w:r>
      <w:r>
        <w:rPr/>
        <w:t>plac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14"/>
        <w:gridCol w:w="4397"/>
        <w:gridCol w:w="803"/>
      </w:tblGrid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łacińsk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ols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Pelargonium ‘Champion Single Rose’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w. Pelargonium Calliope Lavender Splash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elargonia ‘Champion Single Rose’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w. Pelargonia hybrydowa ‘Calliope Lavender Splash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Ipomoea batatas ‘Sweet Caroline Upside Black Coffee’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Wilec ziemniaczany ‘Sweet Caroline Upside Black Coffee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Cleome spinosa ‘Sparkler White’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eome ciernista ‘Sparkler White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Petunia hybrid 'Revolution White’/ Petunia hybrid Supertunia White Russian/ Petunia hybrid 'Supertunia Latt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tunia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 xml:space="preserve"> ‘Revolution White’/ ‘White Russian’/ ‘Latte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etunia atkinsona Supertunia Vista Hot Pink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tunia ‘MINI VISTA Hot Pink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1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Gaura lindheimeri ‘Sparkle White’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aura ‘Sparkle White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1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Gaura lindheimeri 'Passionate Blush'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aura Lindheimera 'Passionate Blush'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1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necio ‘Angel Wings’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tarzec ‘Angel Wings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  <w:lang w:val="en-US"/>
              </w:rPr>
              <w:t>Stachys byzantin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  <w:lang w:val="en-US"/>
              </w:rPr>
              <w:t>Czyściec wełnist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hyperlink r:id="rId8">
              <w:r>
                <w:rPr>
                  <w:rStyle w:val="InternetLink"/>
                  <w:b/>
                  <w:bCs/>
                  <w:i/>
                  <w:iCs/>
                  <w:color w:val="000000"/>
                  <w:sz w:val="20"/>
                  <w:szCs w:val="20"/>
                  <w:u w:val="none"/>
                  <w:lang w:val="pl-PL"/>
                </w:rPr>
                <w:t>Artemisia</w:t>
              </w:r>
              <w:r>
                <w:rPr>
                  <w:rStyle w:val="InternetLink"/>
                  <w:b/>
                  <w:bCs/>
                  <w:i/>
                  <w:color w:val="000000"/>
                  <w:sz w:val="20"/>
                  <w:szCs w:val="20"/>
                  <w:u w:val="none"/>
                  <w:lang w:val="pl-PL"/>
                </w:rPr>
                <w:t xml:space="preserve"> 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0"/>
                  <w:szCs w:val="20"/>
                  <w:u w:val="none"/>
                  <w:lang w:val="pl-PL"/>
                </w:rPr>
                <w:t>stelleriana</w:t>
              </w:r>
            </w:hyperlink>
            <w:r>
              <w:rPr>
                <w:b w:val="false"/>
                <w:bCs w:val="false"/>
                <w:i/>
                <w:color w:val="000000"/>
                <w:sz w:val="20"/>
                <w:szCs w:val="20"/>
                <w:lang w:val="pl-PL"/>
              </w:rPr>
              <w:t xml:space="preserve"> ‘Silver Bullet Wormwood’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color w:val="000000"/>
                <w:sz w:val="20"/>
                <w:szCs w:val="20"/>
                <w:lang w:val="pl-PL"/>
              </w:rPr>
              <w:t>ew. Artemisia stelleriana 'Silver Brocade'</w:t>
            </w:r>
          </w:p>
          <w:p>
            <w:pPr>
              <w:pStyle w:val="Heading1"/>
              <w:spacing w:before="0" w:after="0"/>
              <w:rPr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color w:val="000000"/>
                <w:sz w:val="20"/>
                <w:szCs w:val="20"/>
                <w:lang w:val="pl-PL"/>
              </w:rPr>
              <w:t>ew.</w:t>
            </w:r>
            <w:r>
              <w:rPr>
                <w:i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b w:val="false"/>
                <w:i/>
                <w:color w:val="000000"/>
                <w:sz w:val="20"/>
                <w:szCs w:val="20"/>
                <w:lang w:val="pl-PL"/>
              </w:rPr>
              <w:t>Senecio bicolor</w:t>
            </w:r>
            <w:r>
              <w:rPr>
                <w:b w:val="false"/>
                <w:bCs w:val="false"/>
                <w:i/>
                <w:color w:val="000000"/>
                <w:sz w:val="20"/>
                <w:szCs w:val="20"/>
                <w:lang w:val="pl-PL"/>
              </w:rPr>
              <w:t xml:space="preserve"> ‘Silvito’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Bylica stellera ‘Silver Bullet Wormwood’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ew. Bylica Stellera 'Silver Brocade' </w:t>
            </w:r>
          </w:p>
          <w:p>
            <w:pPr>
              <w:pStyle w:val="Heading1"/>
              <w:spacing w:before="280" w:after="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ew. </w:t>
            </w:r>
            <w:r>
              <w:rPr>
                <w:b w:val="false"/>
                <w:color w:val="000000"/>
                <w:sz w:val="20"/>
                <w:szCs w:val="20"/>
                <w:lang w:val="pl-PL"/>
              </w:rPr>
              <w:t>Starzec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 popielny ‘Silvito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/>
      </w:pPr>
      <w:r>
        <w:rPr/>
        <w:t>Donice prostokątne 4 szt.przy cieku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05"/>
        <w:gridCol w:w="4214"/>
        <w:gridCol w:w="991"/>
      </w:tblGrid>
      <w:tr>
        <w:trPr>
          <w:trHeight w:val="86" w:hRule="atLeast"/>
        </w:trPr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donica</w:t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łacińsk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czba </w:t>
            </w:r>
          </w:p>
        </w:tc>
      </w:tr>
      <w:tr>
        <w:trPr>
          <w:trHeight w:val="2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 xml:space="preserve">Stipa tenuissim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  <w:lang w:val="en-US"/>
              </w:rPr>
              <w:t>'Pony Tails'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Ostnica mocna 'Pony Tails'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en-US"/>
              </w:rPr>
              <w:t xml:space="preserve">2,3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nica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 xml:space="preserve">Stipa tenuissim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  <w:lang w:val="en-US"/>
              </w:rPr>
              <w:t>'Pony Tails'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Ostnica mocna 'Pony Tails'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necio ‘Angel Wings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zec ‘Angel Wings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etunia atkinsona ‘Supertunia Vista Hot Pink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tunia ‘MINI VISTA Hot Pink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donica</w:t>
            </w:r>
          </w:p>
        </w:tc>
      </w:tr>
      <w:tr>
        <w:trPr>
          <w:trHeight w:val="3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 xml:space="preserve">Gaura lindheimeri 'Passionate Blush'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aura Lindheimera 'Passionate Blush'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onice Kwadratow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1 szt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05"/>
        <w:gridCol w:w="4214"/>
        <w:gridCol w:w="991"/>
      </w:tblGrid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wa łacińsk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Liczba 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val="en-US"/>
              </w:rPr>
              <w:t>Senecio ‘Angel Wings’</w:t>
              <w:tab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val="en-US"/>
              </w:rPr>
              <w:t>Starzec ‘Angel Wings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Ipomoea batatas Sweet Caroline Upside Black Coffee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Wilec ziemniaczany ‘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Sweet Caroline Upside Black Coffe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Petunia hybrid 'Revolution White’/  Petunia hybrid Supertunia White Russian/  Petunia hybrid 'Supertunia Latte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 szt. (nad ciekiem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05"/>
        <w:gridCol w:w="4214"/>
        <w:gridCol w:w="991"/>
      </w:tblGrid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</w:t>
            </w:r>
          </w:p>
        </w:tc>
      </w:tr>
      <w:tr>
        <w:trPr>
          <w:trHeight w:val="1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Fallopia baldschuanic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</w:rPr>
              <w:t>Rdest Auberta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0"/>
          <w:u w:val="single"/>
        </w:rPr>
        <w:t xml:space="preserve">Piłsudskiego, Boh. Września, Monte Casino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- Wiszące konstrukcje kwiatowe - 20 szt.</w:t>
      </w:r>
    </w:p>
    <w:p>
      <w:pPr>
        <w:pStyle w:val="Normal"/>
        <w:spacing w:lineRule="auto" w:line="240" w:before="0" w:after="0"/>
        <w:rPr/>
      </w:pPr>
      <w:r>
        <w:rPr>
          <w:rFonts w:eastAsia="Wingdings" w:cs="Times New Roman" w:ascii="Times New Roman" w:hAnsi="Times New Roman"/>
          <w:sz w:val="20"/>
          <w:szCs w:val="20"/>
        </w:rPr>
        <w:t></w:t>
      </w:r>
      <w:r>
        <w:rPr/>
        <w:t xml:space="preserve">należy dosypać ziemię do wszystkich konstrukcji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49"/>
        <w:gridCol w:w="4214"/>
        <w:gridCol w:w="991"/>
      </w:tblGrid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wa łacińsk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Liczba </w:t>
            </w:r>
          </w:p>
        </w:tc>
      </w:tr>
      <w:tr>
        <w:trPr>
          <w:trHeight w:val="1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Petunia atkinsona ‘Supertunia Vista Hot Pink’</w:t>
              <w:tab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Supertunia MINI VISTA Hot Pin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*</w:t>
            </w:r>
          </w:p>
        </w:tc>
      </w:tr>
      <w:tr>
        <w:trPr>
          <w:trHeight w:val="1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Ipomoea batatas Sweet Caroline Upside Black Coffee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Wilec ziemniaczany Sweet Caroline Upside Black Coffe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*</w:t>
            </w:r>
          </w:p>
        </w:tc>
      </w:tr>
      <w:tr>
        <w:trPr>
          <w:trHeight w:val="1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en</w:t>
              <w:softHyphen/>
              <w:t>ni</w:t>
              <w:softHyphen/>
              <w:t>se</w:t>
              <w:softHyphen/>
              <w:t>tum pur</w:t>
              <w:softHyphen/>
              <w:t>pu</w:t>
              <w:softHyphen/>
              <w:t xml:space="preserve">reum Vertigo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z</w:t>
              <w:softHyphen/>
              <w:t>ple</w:t>
              <w:softHyphen/>
              <w:t>ni</w:t>
              <w:softHyphen/>
              <w:t>ca sło</w:t>
              <w:softHyphen/>
              <w:t>nio</w:t>
              <w:softHyphen/>
              <w:t>wa Ver</w:t>
              <w:softHyphen/>
              <w:t>ti</w:t>
              <w:softHyphen/>
              <w:t>g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*x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Wybrzeże Władysława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- donice w kształcie łódki– 4 szt. </w:t>
      </w:r>
    </w:p>
    <w:p>
      <w:pPr>
        <w:pStyle w:val="Normal"/>
        <w:spacing w:lineRule="auto" w:line="240" w:before="0" w:after="0"/>
        <w:rPr/>
      </w:pPr>
      <w:r>
        <w:rPr>
          <w:rFonts w:eastAsia="Wingdings" w:cs="Times New Roman" w:ascii="Times New Roman" w:hAnsi="Times New Roman"/>
          <w:sz w:val="20"/>
          <w:szCs w:val="20"/>
        </w:rPr>
        <w:t></w:t>
      </w:r>
      <w:r>
        <w:rPr/>
        <w:t>należy dosypać ziemię do wszystkich donic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421"/>
        <w:gridCol w:w="4003"/>
        <w:gridCol w:w="1131"/>
      </w:tblGrid>
      <w:tr>
        <w:trPr>
          <w:trHeight w:val="28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3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enecio ‘Angel Wings’</w:t>
              <w:tab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zec ‘Angel Wings’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Powinno być po 3 szt. (należy ew. uzupełnić)</w:t>
            </w:r>
          </w:p>
        </w:tc>
      </w:tr>
      <w:tr>
        <w:trPr>
          <w:trHeight w:val="2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Stipa pennat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Ostnica piórkowata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upertunia Mini Vista Blue Violet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ertunia Mini Vista Blue Violet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szt.*</w:t>
            </w:r>
          </w:p>
        </w:tc>
      </w:tr>
      <w:tr>
        <w:trPr>
          <w:trHeight w:val="150" w:hRule="atLeast"/>
        </w:trPr>
        <w:tc>
          <w:tcPr>
            <w:tcW w:w="100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*x4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- donice wysokie cortenowe – 4 szt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21"/>
        <w:gridCol w:w="4142"/>
        <w:gridCol w:w="991"/>
      </w:tblGrid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Stipa pennat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Ostnica piórkow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zt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*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Dichondra argente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Dichondra srebrzys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zt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*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Verbena bonariensis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‘Violetta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werbena patagońska ‘Violetta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zt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*x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- donice niskie cortenowe – 4 szt.</w:t>
      </w:r>
    </w:p>
    <w:p>
      <w:pPr>
        <w:pStyle w:val="Normal"/>
        <w:spacing w:lineRule="auto" w:line="240" w:before="0" w:after="0"/>
        <w:rPr/>
      </w:pPr>
      <w:r>
        <w:rPr>
          <w:rFonts w:eastAsia="Wingdings" w:cs="Times New Roman" w:ascii="Times New Roman" w:hAnsi="Times New Roman"/>
          <w:sz w:val="20"/>
          <w:szCs w:val="20"/>
        </w:rPr>
        <w:t></w:t>
      </w:r>
      <w:r>
        <w:rPr/>
        <w:t>należy dosypać ziemię do wszystkich donic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21"/>
        <w:gridCol w:w="4142"/>
        <w:gridCol w:w="991"/>
      </w:tblGrid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1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hyperlink r:id="rId9">
              <w:r>
                <w:rPr>
                  <w:rStyle w:val="InternetLink"/>
                  <w:b/>
                  <w:bCs/>
                  <w:i/>
                  <w:iCs/>
                  <w:color w:val="000000"/>
                  <w:sz w:val="20"/>
                  <w:szCs w:val="20"/>
                  <w:u w:val="none"/>
                  <w:lang w:val="pl-PL"/>
                </w:rPr>
                <w:t>Artemisia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  <w:lang w:val="pl-PL"/>
                </w:rPr>
                <w:t xml:space="preserve"> 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0"/>
                  <w:szCs w:val="20"/>
                  <w:u w:val="none"/>
                  <w:lang w:val="pl-PL"/>
                </w:rPr>
                <w:t>stelleriana</w:t>
              </w:r>
            </w:hyperlink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 Silver Bullet Wormwood </w:t>
            </w:r>
          </w:p>
          <w:p>
            <w:pPr>
              <w:pStyle w:val="Heading1"/>
              <w:spacing w:before="0" w:after="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  <w:t>ew. Artemisia stelleriana 'Silver Brocade'</w:t>
            </w:r>
          </w:p>
          <w:p>
            <w:pPr>
              <w:pStyle w:val="Heading1"/>
              <w:spacing w:before="280" w:after="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  <w:t>ew.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pl-PL"/>
              </w:rPr>
              <w:t>Senecio bicolor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 ‘Silvito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Bylica Stellera ‘Silver Bullet Wormwood’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ew. Bylica Stellera 'Silver Brocade' </w:t>
            </w:r>
          </w:p>
          <w:p>
            <w:pPr>
              <w:pStyle w:val="Heading1"/>
              <w:spacing w:before="0" w:after="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ew. </w:t>
            </w:r>
            <w:r>
              <w:rPr>
                <w:b w:val="false"/>
                <w:color w:val="000000"/>
                <w:sz w:val="20"/>
                <w:szCs w:val="20"/>
                <w:lang w:val="pl-PL"/>
              </w:rPr>
              <w:t>Starzec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 popielny ‘Silvito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szt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*x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u w:val="single"/>
        </w:rPr>
        <w:t xml:space="preserve">Bielik, przepraw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- donice cortenowe- 10 szt.</w:t>
      </w:r>
    </w:p>
    <w:p>
      <w:pPr>
        <w:pStyle w:val="Normal"/>
        <w:spacing w:lineRule="auto" w:line="240"/>
        <w:rPr/>
      </w:pPr>
      <w:r>
        <w:rPr>
          <w:rFonts w:eastAsia="Wingdings" w:cs="Times New Roman" w:ascii="Times New Roman" w:hAnsi="Times New Roman"/>
          <w:color w:val="000000"/>
          <w:sz w:val="20"/>
          <w:szCs w:val="20"/>
        </w:rPr>
        <w:t>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leży dosypać ziemię do wszystkich </w:t>
      </w:r>
      <w:r>
        <w:rPr/>
        <w:t>donic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13"/>
        <w:gridCol w:w="4510"/>
        <w:gridCol w:w="991"/>
      </w:tblGrid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wa łacińsk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 w:val="20"/>
                  <w:szCs w:val="20"/>
                  <w:u w:val="none"/>
                </w:rPr>
                <w:t xml:space="preserve">Supertunia Mini Vista Blue Violet </w:t>
              </w:r>
            </w:hyperlink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 xml:space="preserve">supertunia Mini Vista Blue Violet 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*</w:t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Verbena bonariensis ‘Violetta’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werbena patagońska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‘Violetta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*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Pennisetum purpureum ‘Vertigo’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ozplenica słoniowa ‘Vertigo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*</w:t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leome Spinosa ‘Sparkler Lavender’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eome Spinosa ‘Sparkler Lavender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*</w:t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pomoea batatas ‘Sweet Caroline Upside Black Coffee’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lec ziemniaczany ‘Sweet Caroline Upside Black Coffe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*x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0"/>
          <w:u w:val="single"/>
        </w:rPr>
        <w:t>Sala Ślubów</w:t>
      </w:r>
    </w:p>
    <w:p>
      <w:pPr>
        <w:pStyle w:val="Normal"/>
        <w:spacing w:lineRule="auto" w:line="240" w:before="0" w:after="0"/>
        <w:rPr/>
      </w:pPr>
      <w:r>
        <w:rPr/>
        <w:t>- donice– 2 szt. mniejsze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60"/>
        <w:gridCol w:w="4558"/>
        <w:gridCol w:w="991"/>
      </w:tblGrid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ED7D3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ED7D31"/>
                <w:sz w:val="20"/>
                <w:szCs w:val="20"/>
                <w:lang w:val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ED7D31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Begonia bulwiast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Illumination Apricot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*x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u w:val="single"/>
        </w:rPr>
        <w:t>Pl.Słowiań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donice – 4 szt. </w:t>
      </w:r>
    </w:p>
    <w:p>
      <w:pPr>
        <w:pStyle w:val="Normal"/>
        <w:spacing w:lineRule="auto" w:line="240" w:before="0" w:after="0"/>
        <w:rPr/>
      </w:pPr>
      <w:r>
        <w:rPr/>
        <w:t>3 szt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58"/>
        <w:gridCol w:w="4558"/>
        <w:gridCol w:w="991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wa łacińsk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val="en-US"/>
              </w:rPr>
              <w:t xml:space="preserve">Miscanthus sinensis "Variegatus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Miskant chiński 'Variegata'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*uzup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0"/>
                <w:szCs w:val="20"/>
              </w:rPr>
              <w:t>Stipa pennat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stnica piórkow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*uzup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enecio ‘Angel Wings’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ab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rzec ‘Angel Wings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*uzup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val="en-US"/>
              </w:rPr>
              <w:t>Canna ‘Red Shades’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aciorecznik ‘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Red Shades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*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egonia x hybrida Dragon Wing Re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*x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1 szt. 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6"/>
        <w:gridCol w:w="4400"/>
        <w:gridCol w:w="983"/>
      </w:tblGrid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wa łacińsk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wa polsk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Miscanthus sinensis Variegata’ ‘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Miskant chiński 'Variegata'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*uzup</w:t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0"/>
                <w:szCs w:val="20"/>
              </w:rPr>
              <w:t>Stipa pennat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tnica piórkowat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*uzup</w:t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enecio ‘Angel Wings’</w:t>
            </w:r>
            <w:r>
              <w:rPr>
                <w:color w:val="000000"/>
              </w:rPr>
              <w:tab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rzec ‘Angel Wings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*uzup</w:t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egonia x hybrida Dragon Wing Whit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ieża kwiatowa</w:t>
      </w:r>
      <w:r>
        <w:rPr/>
        <w:t xml:space="preserve"> 1 szt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05"/>
        <w:gridCol w:w="4214"/>
        <w:gridCol w:w="991"/>
      </w:tblGrid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gonia x hybrida ‘Dragon Wing White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3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Stipa pennat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Ostnica piórkow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uzup</w:t>
            </w:r>
          </w:p>
        </w:tc>
      </w:tr>
      <w:tr>
        <w:trPr>
          <w:trHeight w:val="1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enecio ‘Angel Wings’</w:t>
              <w:tab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zec ‘Angel Wings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uxup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0"/>
          <w:u w:val="single"/>
        </w:rPr>
        <w:t>Centralny Układ Komunikacyjny (CUK) wraz z Pl.Kościeln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- wieża kwiatowa – 2 szt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05"/>
        <w:gridCol w:w="4214"/>
        <w:gridCol w:w="991"/>
      </w:tblGrid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</w:t>
            </w:r>
          </w:p>
        </w:tc>
      </w:tr>
      <w:tr>
        <w:trPr>
          <w:trHeight w:val="3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Begonia x tuberhybrida 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Illumination Apricot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Begonia bulwiast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Illumination Apricot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u w:val="single"/>
        </w:rPr>
        <w:t xml:space="preserve">- rabaty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27"/>
        <w:gridCol w:w="4515"/>
        <w:gridCol w:w="991"/>
      </w:tblGrid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wa łacińsk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4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St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St"/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eigela florida 'Victoria'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"/>
                <w:rFonts w:cs="Times New Roman" w:ascii="Times New Roman" w:hAnsi="Times New Roman"/>
                <w:color w:val="000000"/>
                <w:sz w:val="20"/>
                <w:szCs w:val="20"/>
              </w:rPr>
              <w:t>Krzewuszka cudowna 'Victoria'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Rosa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‘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0"/>
                <w:szCs w:val="20"/>
              </w:rPr>
              <w:t>Cubana’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Róża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ywowa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‘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Cubana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Achillea millefoliu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'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0"/>
                <w:szCs w:val="20"/>
              </w:rPr>
              <w:t>Terracot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'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rwawnik pospolity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Terracotta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Verbena bonariensis ‘Violetta’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Werbena patagońska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‘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oletta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Echinace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'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0"/>
                <w:szCs w:val="20"/>
              </w:rPr>
              <w:t>Supreme Cantaloup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'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Jeżówka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'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Supreme Cantaloupe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chinacea 'Sundown'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Jeżówk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'Sundown'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Gaura lindheimeri 'Pasionate Blush'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ura Lindheimera 'Pasionate Blush'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Hgkelc"/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gkelc"/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unus laurocerasus 'Otto Luyken'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Hgkelc"/>
                <w:rFonts w:cs="Times New Roman" w:ascii="Times New Roman" w:hAnsi="Times New Roman"/>
                <w:color w:val="000000"/>
                <w:sz w:val="20"/>
                <w:szCs w:val="20"/>
              </w:rPr>
              <w:t>Laurowiśnia wschodnia 'Otto Luyken'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Hgkelc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Miscanthus sinensi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‘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0"/>
                <w:szCs w:val="20"/>
              </w:rPr>
              <w:t>Red Chief’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Hgkelc"/>
                <w:rFonts w:cs="Times New Roman" w:ascii="Times New Roman" w:hAnsi="Times New Roman"/>
                <w:color w:val="000000"/>
                <w:sz w:val="20"/>
                <w:szCs w:val="20"/>
              </w:rPr>
              <w:t>Miskant chiński ‘Red Chief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Stipa ‘Pony Tails’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Hgkelc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tnica mocna ‘Pony Tails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Boh. Wrześ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nice – 17 sz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Wingdings" w:cs="Times New Roman" w:ascii="Times New Roman" w:hAnsi="Times New Roman"/>
          <w:b/>
          <w:sz w:val="20"/>
          <w:szCs w:val="20"/>
          <w:u w:val="single"/>
        </w:rPr>
        <w:t>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onice należy uzupełnić ziemią urodzajn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678"/>
        <w:gridCol w:w="992"/>
      </w:tblGrid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Nazwa łaci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Nazwa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Liczba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Alstremer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Alstroemeria m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6"/>
                <w:szCs w:val="20"/>
                <w:lang w:val="en-US"/>
              </w:rPr>
              <w:t>Uzupełnić ew. brak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/>
      </w:pPr>
      <w:r>
        <w:rPr/>
        <w:t>Skwer Małkowskich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678"/>
        <w:gridCol w:w="992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Uzupełnić braki w rabata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Cs w:val="20"/>
          <w:u w:val="single"/>
        </w:rPr>
        <w:t>ul. Monte Cassi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Cs w:val="20"/>
          <w:u w:val="single"/>
        </w:rPr>
        <w:t>kwietniki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678"/>
        <w:gridCol w:w="992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łaci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Rudbekia m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20"/>
                <w:lang w:val="en-US"/>
              </w:rPr>
              <w:t>Uzupełnić ew. brak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FF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Urząd Miast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44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nice 2szt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678"/>
        <w:gridCol w:w="851"/>
      </w:tblGrid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wa łaci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wa pol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3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  <w:t>Supertunia ‘Chilli Red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0"/>
                <w:szCs w:val="20"/>
              </w:rPr>
              <w:t>Verbena x hybrida ‘Endura Scape Compact Lava Red’</w:t>
            </w:r>
          </w:p>
          <w:p>
            <w:pPr>
              <w:pStyle w:val="Bezodstpw"/>
              <w:jc w:val="center"/>
              <w:rPr>
                <w:rStyle w:val="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0"/>
                <w:szCs w:val="20"/>
              </w:rPr>
              <w:t>ew.Verbena x hybrida ‘Venturi Red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"/>
                <w:rFonts w:cs="Times New Roman" w:ascii="Times New Roman" w:hAnsi="Times New Roman"/>
                <w:color w:val="000000"/>
                <w:sz w:val="20"/>
                <w:szCs w:val="20"/>
              </w:rPr>
              <w:t>Werbena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‘Endura Scape Compact Lava Red’</w:t>
            </w:r>
          </w:p>
          <w:p>
            <w:pPr>
              <w:pStyle w:val="Bezodstpw"/>
              <w:jc w:val="center"/>
              <w:rPr>
                <w:rStyle w:val="S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"/>
                <w:rFonts w:cs="Times New Roman" w:ascii="Times New Roman" w:hAnsi="Times New Roman"/>
                <w:color w:val="000000"/>
                <w:sz w:val="20"/>
                <w:szCs w:val="20"/>
              </w:rPr>
              <w:t>ew. Werbena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‘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Venturi Red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val="en-US"/>
              </w:rPr>
              <w:t>Pelargonium Pelargonium Interspecific Calliope Landscape (Caliente) Fi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Pelargonium Interspecific Calliope Landscape (Caliente) F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Begonia x tuberhybrida ‘Illumination Scarlet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gonia bulwiasta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‘Illumination Scarlet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Ipomoea batatas ‘Deep Purple’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Wilec ziemniaczany ‘Deep Purple’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23" w:hRule="atLeast"/>
        </w:trPr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Begonia Big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gonia Big czerwo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5" w:hRule="atLeast"/>
        </w:trPr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Pennisetum purpureum</w:t>
            </w:r>
            <w:r>
              <w:rPr>
                <w:rStyle w:val="S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'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Vertigo</w:t>
            </w:r>
            <w:r>
              <w:rPr>
                <w:rStyle w:val="St"/>
                <w:rFonts w:cs="Times New Roman" w:ascii="Times New Roman" w:hAnsi="Times New Roman"/>
                <w:color w:val="000000"/>
                <w:sz w:val="20"/>
                <w:szCs w:val="20"/>
              </w:rPr>
              <w:t>'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"/>
                <w:rFonts w:cs="Times New Roman" w:ascii="Times New Roman" w:hAnsi="Times New Roman"/>
                <w:color w:val="000000"/>
                <w:sz w:val="20"/>
                <w:szCs w:val="20"/>
              </w:rPr>
              <w:t>Rozplenica słoniowa '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Vertigo</w:t>
            </w:r>
            <w:r>
              <w:rPr>
                <w:rStyle w:val="St"/>
                <w:rFonts w:cs="Times New Roman" w:ascii="Times New Roman" w:hAnsi="Times New Roman"/>
                <w:color w:val="000000"/>
                <w:sz w:val="20"/>
                <w:szCs w:val="20"/>
              </w:rPr>
              <w:t>'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*x2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abat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678"/>
        <w:gridCol w:w="992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łaci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Cann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Red wysoka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Kanna czerwona wysoka zielony li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Plac Ryba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- 2 wieże kwiatow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678"/>
        <w:gridCol w:w="992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egonia x hybrida ‘Dragon Wing Red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gonia ‘Dragon Wing Red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egonia x hybrida ‘Dragon Wing White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gonia ‘Dragon Wing White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Rabata skrzyżowanie Grunwaldzka/11 Listopada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3 wieże kwiatow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678"/>
        <w:gridCol w:w="992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Begonia x hybrida ‘Dragon Wing Pink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gonia ‘Dragon Wing Pink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Rabaty Grunwaldzka w pasie drogowym</w:t>
      </w:r>
    </w:p>
    <w:p>
      <w:pPr>
        <w:pStyle w:val="Normal"/>
        <w:spacing w:lineRule="auto" w:line="240" w:before="0" w:after="0"/>
        <w:rPr/>
      </w:pPr>
      <w:r>
        <w:rPr/>
        <w:t>- 6 szt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678"/>
        <w:gridCol w:w="992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nstemon digitali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Dark Towers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Penstemon naparstnicowaty ‘Dark Towers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Uzupełnić ew. braki</w:t>
            </w:r>
          </w:p>
        </w:tc>
      </w:tr>
      <w:tr>
        <w:trPr>
          <w:trHeight w:val="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Ros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Marathon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Róża ‘Marathon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Verbena bonariens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werbena patagońsk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Stipa tennuisim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Pony Tails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Ostnica cieniutka ‘Pony Tails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Rabaty Grunwaldzka</w:t>
      </w:r>
    </w:p>
    <w:p>
      <w:pPr>
        <w:pStyle w:val="Normal"/>
        <w:spacing w:lineRule="auto" w:line="240" w:before="0" w:after="0"/>
        <w:rPr/>
      </w:pPr>
      <w:r>
        <w:rPr/>
        <w:t>-zatoczki (UZNAM) – 4 szt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678"/>
        <w:gridCol w:w="992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rberis thunbergii ‘Maria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Berberys Thunberga ‘Maria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Uzupełnić ew. braki</w:t>
            </w:r>
          </w:p>
        </w:tc>
      </w:tr>
      <w:tr>
        <w:trPr>
          <w:trHeight w:val="2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Leymus arenariu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Wydmuchrzyca piaskow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Centralny Układ Komunikacyj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678"/>
        <w:gridCol w:w="992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"/>
                <w:rFonts w:cs="Times New Roman" w:ascii="Times New Roman" w:hAnsi="Times New Roman"/>
                <w:i/>
                <w:sz w:val="20"/>
                <w:szCs w:val="20"/>
              </w:rPr>
              <w:t>Stipa penn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"/>
                <w:rFonts w:cs="Times New Roman" w:ascii="Times New Roman" w:hAnsi="Times New Roman"/>
                <w:sz w:val="20"/>
                <w:szCs w:val="20"/>
              </w:rPr>
              <w:t>Ostnica piórkow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edum spectabi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‘Matrona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chodnik okazały ‘Matrona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u w:val="single"/>
        </w:rPr>
        <w:t>Armii Krajowe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- donice– 12 sz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Wingdings" w:cs="Times New Roman" w:ascii="Times New Roman" w:hAnsi="Times New Roman"/>
          <w:b/>
          <w:color w:val="000000"/>
          <w:sz w:val="20"/>
          <w:szCs w:val="20"/>
          <w:u w:val="single"/>
        </w:rPr>
        <w:t>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należy dosypać ziemię do wszystkich donic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96"/>
        <w:gridCol w:w="4620"/>
        <w:gridCol w:w="991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łacińsk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Dichondra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‘Silver Falls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Dichondra ‘Silver Falls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  <w:lang w:val="en-US"/>
              </w:rPr>
              <w:t xml:space="preserve">Petunia x atkinsiana ‘Surfinia </w:t>
              <w:br/>
              <w:t>Snow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  <w:lang w:val="en-US"/>
              </w:rPr>
              <w:t>Petunia x atkinsiana ‘Surfinia Snow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Petunia x atkinsiana ‘Surfinia Blue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Petunia x atkinsiana ‘Surfinia Blu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Begonia BIG białe kwiaty zielone liście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Begonia BIG białe kwiaty zielone liśc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2 ample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Thalictrum delavayi fioletowa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Rutewka Delavay’a fiolet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szt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Ipomoea batatas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Wilec ziemniaczany ‘Marguerit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Słowac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nice– 2 sz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Wingdings" w:cs="Times New Roman" w:ascii="Times New Roman" w:hAnsi="Times New Roman"/>
          <w:b/>
          <w:sz w:val="20"/>
          <w:szCs w:val="20"/>
          <w:u w:val="single"/>
        </w:rPr>
        <w:t>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ależy dosypać ziemię do wszystkich donic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96"/>
        <w:gridCol w:w="4425"/>
        <w:gridCol w:w="1187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tunia x atkinsia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Surfinia Snow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Petu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Surfinia Snow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ample x 2 = 4 ample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tunia x atkinsia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Surfinia Hot Pink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Petu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Surfinia Hot Pink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ample x 2 ample=4 ample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BIG Rose with Bronze Leaf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Begonia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 BIG różowe kwiaty czarne liśc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ample x 2=6 ampli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Canna z serii Tropicana czarne liście różowe kwiaty wysokość do 80 cm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Paciorecznik z serii Tropicana czarne liście różowe kwiaty wysokość do 80 c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x 3 szt.=6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Ipomoea batata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Marguerit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Wilec ziemniaczany ‘Marguerit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x 3=6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Ipomoea batata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Sweet Georgia Red Heart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Wilec ziemniaczany ‘Sweet Georgia Red Heart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x 3=6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Słowackiego przy fontannie– 6 sz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Wingdings" w:cs="Times New Roman" w:ascii="Times New Roman" w:hAnsi="Times New Roman"/>
          <w:b/>
          <w:sz w:val="20"/>
          <w:szCs w:val="20"/>
          <w:u w:val="single"/>
        </w:rPr>
        <w:t>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ależy dosypać ziemię do wszystkich donic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96"/>
        <w:gridCol w:w="4425"/>
        <w:gridCol w:w="1187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tunia x atkinsia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Surfinia Snow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Petu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Surfinia Snow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x1 ampel=6 ampli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tunia x atkinsia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Surfinia Hot Pink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Petu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Surfinia Hot Pink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x 2 ample=12 ampli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BIG Rose with Bronze Leaf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Begonia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 BIG różowe kwiaty czarne liśc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ampli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Canna z serii Tropicana czarne liście różowe kwiaty wysokość do 80 cm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Paciorecznik z serii Tropicana czarne liście różowe kwiaty wysokość do 80 c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x 2 szt.=12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Cosmos bipinnatus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Sonata Mix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Kosmos podwójnie pierzasty ‘Sonata Mix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x 6 szt.=36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Ipomoea batata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Wilec ziemniaczany ‘Marguerit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6 x 2 szt.=12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Seneci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Angel Wings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Starzec ‘Angel Wings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6 x 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= 6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Emilii Giercz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krzynki kwiatowe – 30 szt. mniejsze 80 cm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96"/>
        <w:gridCol w:w="4425"/>
        <w:gridCol w:w="1187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Petunia x atkinsian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Surfinia Hot Pink’ w amplach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Petunia ‘Surfinia Hot Pink’ w ampla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ampel x 30 =30 ampli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tunia x atkinsian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Surfinia Snow’ amplach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Petunia ‘Surfinia Snow’ w ampla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ampel x 30 =30 ampli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Petunia x atkinsia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‘Surfinia Burgundy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w amplach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Petunia ‘Surfinia Burgundy’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w amplach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ample x 30 =30 ampli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Ipomoea batata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Marguerit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Marguerit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szt. x 30 =15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krzynki kwiatowe – 20 szt. większe 120 cm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96"/>
        <w:gridCol w:w="4425"/>
        <w:gridCol w:w="1187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Petunia x atkinsian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Surfinia Hot Pink’ w amplach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Petunia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Surfinia Hot Pin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’ w ampla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ample x 20 =40 ampli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tunia x atkinsian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Surfinia Snow’ amplach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Petunia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 xml:space="preserve">Surfinia Snow’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w ampla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ample x 20 =40 ampli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Petunia x atkinsia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 xml:space="preserve">Burgundy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w amplach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Petunia atkinsiana ‘Burgundy’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amplach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ampel x 20 =20 ampli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Ipomoea batata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Marguerit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Marguerit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szt. x 30= 18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Szpit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- donice– 8 sz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Wingdings" w:cs="Times New Roman" w:ascii="Times New Roman" w:hAnsi="Times New Roman"/>
          <w:b/>
          <w:sz w:val="20"/>
          <w:szCs w:val="20"/>
          <w:u w:val="single"/>
        </w:rPr>
        <w:t>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ależy dosypać ziemię do wszystkich donic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96"/>
        <w:gridCol w:w="4425"/>
        <w:gridCol w:w="1187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Pennisetum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‘Vertigo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Rozplenica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Vertigo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Cosmos bipinnatus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 xml:space="preserve">‘Sonata Mix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w doniczkach średn.20 cm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Kosmos podwójnie ‘Sonata Mix’ pierzasty w doniczkach średn. 20 c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Begoni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La Paz Rose’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 w amplach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La Paz Rose’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 w ampla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ampli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Ipomoea batatas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val="en-US"/>
              </w:rPr>
              <w:t>Marguerit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Wilec ziemniacz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ny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Begonia BIG White zielone liści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15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gonia BIG białe kwiaty zielone liśc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ampli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Cosmos bipinnatus Mix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Kosmos podwójnie pierzasty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 Mi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tunia x atkinsia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Surfinia Blu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Petunia wisząca ‘Surfinia Blu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Petunia x atkinsia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Surfinia Sky Blu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Petunia wisząca ‘Surfinia Sky Blu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en-US"/>
              </w:rPr>
              <w:t>Lysimachia nummularia ‘Goldilocks Yellow foliag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Tojeść rozesłan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‘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Goldilocks ‘Yellow foliag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Ronda (CORSO i przy kościel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2 szt.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96"/>
        <w:gridCol w:w="4425"/>
        <w:gridCol w:w="1187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Canna wysoka różowe kwiaty zielone liści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Paciorecznik wysoki różowe kwiaty zielone liśc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BIG Rose with Bronze Leaf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Begonia BIG różowe kwiaty ciemne liście w ampla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ampli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Begonia BIG białe kwiaty zielone liści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Begonia BIG białe kwiaty zielone liśc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ampli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nnisetum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Vertigo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Rozplenica ‘Vertigo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Stipa tennuisim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Pony Tails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Ostnica cieniutka ‘Pony Tails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Salvia coccinea ‘Summer Jewel Red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 xml:space="preserve">Szałwia omączon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Summer Jewel Red’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2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semperflorens ‘Marsala Pink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Begonia stale kwitnąca ‘Marsala Pink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8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semperflorens ‘Marsala Whit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Begonia stale kwitnąca ‘Marsala Whit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8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semperflorens ‘Marsala Scarlet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Begonia stale kwitnąca ‘Marsala Scarlet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64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Rondo Róży Wiatrów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96"/>
        <w:gridCol w:w="4425"/>
        <w:gridCol w:w="1187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Begonia BIG białe kwiaty zielone liści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Begonia BIG białe kwiaty zielone liśc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Canna różowe kwiaty zielone liści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Canna różowe kwiaty zielone liśc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 szt.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semperflorens ‘Marsala Pink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Begonia stale kwitnąca ‘Marsala Pink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72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semperflorens ‘Marsala Whit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Begonia stale kwitnąca ‘Marsala Whit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72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semperflorens ‘Marsala Scarlet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Begonia stale kwitnąca ‘Marsala Scarlet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72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Iresine lindeni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Irezyna Linde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Kwietnik u zbiegu ul. Chopina i ul. Piłsudskieg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536"/>
        <w:gridCol w:w="1134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Ros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Marathon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Róża ‘Marathon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Stipa tennuissim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Pony Tails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Ostnica cieniutka ‘Pony Tails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Salvia splenden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Unica Purple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Szałwia błyszcząca ‘Unica Purple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Salvia splenden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Unica Red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Szałwia błyszcząca ‘Unica Red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Salvia splenden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Unica White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Szałwia błyszcząca ‘Unica White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lac Orła Białeg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536"/>
        <w:gridCol w:w="1134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Begonia x semperfloren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‘Brasil White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gonia stale kwitnąca biała zielone liś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Begonia x semperfloren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‘Brasil Scarlet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gonia stale kwitnąca czerwona zielone liś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Salvia splendens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‘Unica Red and White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załwia błyszcząc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‘Unica Red and White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Imperata cylindric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Red Baron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mperata cylindryczna ‘Red Baron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Alternanthera dent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thernanth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Skwer Zesłańców Sybiru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536"/>
        <w:gridCol w:w="1134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Begonia x semperfloren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‘Brasil White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gonia stale kwitnąca biała zielone liś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Begonia x semperfloren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‘Brasil Scarlet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gonia stale kwitnąca czerwona zielone liś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Hosta x hybrid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‘Fire and Ice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unkia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‘Fire and Ice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Salvia splendens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‘Unica Red and White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załwia błyszcząc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‘Unica Red and White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Canna indica brązowe liście pomarańczowe kwia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iorecznik indyjsk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brązowe liście pomarańczowe kwi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Pennisetum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Vertigo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lenic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‘Vertigo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BIG Red With Bronze Lea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gonia BIG brązowe liście czerwone kwi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/>
        <w:ind w:left="851" w:right="-425" w:hanging="993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Pkt. 1.5 </w:t>
        <w:tab/>
        <w:t>SZCZEGÓŁOWE ZESTAWIENIE GATUNKÓW DO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NASADZEŃ NA TERENIE GMINY MIASTO ŚWINOUJŚCIE CZĘŚĆ 5 ZAMÓWIENIA– REJON PROMENADA Z PROMENADĄ ZDROWIA, HISTORYCZNĄ I OGRODEM SENSORYCZN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PROMENAD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abaty 1-7 należy uzupełnić dekoracyjną korą przekompostowaną drobno mielon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bata nr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536"/>
        <w:gridCol w:w="1134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Begonia BIG DeluXXe Pink w. Green Leaf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Begonia BIG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luXXe jasnoróżowa z zielonymi liść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Cleome spinosa Mi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Kleome cierniste M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Gaura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'Passionate Blush'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Gaur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'Passionate Blush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Thalictrum delavayi fioletow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Rutewka Delavay’a fiole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bata nr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536"/>
        <w:gridCol w:w="1134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Begonia BIG DeluXXe Pink w. Green Leaf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Begonia BIG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luXXe jasnoróżowa z zielonymi liść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Cleome spinosa Mi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Kleome cierniste M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Gaura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'Passionate Blush'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Gaur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'Passionate Blush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Thalictrum delavayi fioletow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Rutewka Delavay’a fiole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bata nr 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536"/>
        <w:gridCol w:w="1134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Begonia BIG DeluXXe Pink w. Green Leaf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Begonia BIG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luXXe jasnoróżowa z zielonymi liść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Cleome spinosa Mi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Kleome cierniste M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Gaura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'Passionate Blush'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Gaur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'Passionate Blush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Thalictrum delavayi fioletow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Rutewka Delavay’a fiole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bata nr 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536"/>
        <w:gridCol w:w="1134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Stipa tenuissim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Pony Tails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Ostnica cieniutk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Pony Tails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Sedum </w:t>
            </w:r>
            <w:r>
              <w:rPr>
                <w:rFonts w:cs="Times New Roman" w:ascii="Times New Roman" w:hAnsi="Times New Roman"/>
                <w:bCs/>
                <w:i/>
                <w:color w:val="7030A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Thunderhead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Rozchod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Thunderhead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bata nr 5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536"/>
        <w:gridCol w:w="1134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Stipa tenuissim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Pony Tails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Ostnica cieniutk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Pony Tails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Sedum </w:t>
            </w:r>
            <w:r>
              <w:rPr>
                <w:rFonts w:cs="Times New Roman" w:ascii="Times New Roman" w:hAnsi="Times New Roman"/>
                <w:bCs/>
                <w:i/>
                <w:color w:val="7030A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Thunderhead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Rozchod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Thunderhead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bata nr 6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536"/>
        <w:gridCol w:w="1134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Begonia BIG DeluXXe Pink w. Green Leaf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Begonia BIG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luXXe jasnoróżowa z zielonymi liść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Cleome spinosa Mi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Kleome cierniste M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Gaura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'Passionate Blush'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Gaur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'Passionate Blush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Thalictrum delavayi fioletow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Rutewka Delavay’a fiole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bata nr 7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536"/>
        <w:gridCol w:w="1134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Begonia BIG DeluXXe Pink w. Green Leaf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Begonia BIG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luXXe jasnoróżowa z zielonymi liść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Cleome spinosa Mi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Kleome cierniste M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Gaura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'Passionate Blush'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Gaur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'Passionate Blush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Thalictrum delavayi fioletow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Rutewka Delavay’a fiole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romenada Historyczna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96"/>
        <w:gridCol w:w="4425"/>
        <w:gridCol w:w="1187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łacińsk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ols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Cosmos bipinnatus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 xml:space="preserve">‘Sonata Mix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w doniczkach średn.20 cm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Kosmos podwójnie pierzasty ‘Sonata Mix’ w doniczkach średn. 20 c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Cleome spinosa Mix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Kleome cierniste Mi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 szt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Senecio ‘Angel Wings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Starzec ‘Angel Wings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Iresine lindeni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Irezyna Linde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Thalictrum delavayi fioletowa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Rutewka Delavay’a fioletow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Gaura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'Passionate Blush'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Gaur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'Passionate Blush'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Tagetes patul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‘Texana Harmony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samitka rozpierzchła ‘Texana Harmony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shd w:fill="FFFFFF" w:val="clear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de-DE"/>
              </w:rPr>
              <w:t>Begonia x tuberhybrid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de-DE"/>
              </w:rPr>
              <w:t xml:space="preserve"> ‚Nonstop Fire‘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Begonia bulwiasta ‚Nonstop Fir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ahlia x hortensi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‘Lubega Dark Bicolor Orang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ia ‘Lubega Dark Bicolor Orang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shd w:fill="FFFFFF" w:val="clear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de-DE"/>
              </w:rPr>
              <w:t>Begonia x tuberhybrid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de-DE"/>
              </w:rPr>
              <w:t xml:space="preserve"> ‚Tubby Peach Bicolor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Begonia bulwiasta ‚Tubby Peach Bicolor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de-DE"/>
              </w:rPr>
              <w:t>Stipa tenuissima ‚Pony Tails‘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de-DE"/>
              </w:rPr>
              <w:t>Ostnica cieniutka ‚Pony Tails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Rudbeckia fulgid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15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Rudbekia błyszczą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 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gonia x tuberhybrida ‘Beluga Lim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gonia bulwiasta ‘Beluga Lim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 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Dahli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‘Happy Day Lemon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Dahli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‘Happy Day Lemon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 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shd w:fill="FFFFFF" w:val="clear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de-DE"/>
              </w:rPr>
              <w:t>Begonia x tuberhybrid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de-DE"/>
              </w:rPr>
              <w:t xml:space="preserve"> ‚Tubby Yellow‘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Begonia bulwiasta ‚Tubby Yellow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 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de-DE"/>
              </w:rPr>
              <w:t>Stipa tenuissima ‚Pony Tails‘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de-DE"/>
              </w:rPr>
              <w:t>Ostnica cieniutka ‚Pony Tails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alvia splendens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Vista Unica Purpl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ałwia błyszcząca ‘Vista Unica Purple’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Gaura różow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Gaura różow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Ageratum houstonianu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Ariella Power Bicolor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Żeniszek meksykański ‘Ariella Power Bicolor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alvia farinace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‘Silver Blu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łwia omączona ‘Silver Blu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Thalictrum delavayi fioletowa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Rutewka Delavay’a fioletow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leome spinosa biał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eome cierniste biał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Senecio ‘Angel Wings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Starzec ‘Angel Wings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alvia splenden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‘Unica Whit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łwia błyszcząca ‘Unica Whit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gonia BIG białe kwiaty zielone liści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gonia BIG białe kwiaty zielone liśc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ahl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‘Lubega Whit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ia ‘Lubega Whit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gonia BIG różowe kwiaty zielone liści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gonia BIG różowe kwiaty zielone liśc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Verbena bonariensi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‘Violetta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erbena patagońsk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‘Violetta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ahl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‘Lubega Dark Ros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Dalia ‘Lubega Dark Ros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gonia BIG czarne liście czerwone kwiaty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gonia BIG czarne liście czerwone kwiat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ahl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‘Lubega Dark Red Glow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ia ‘Lubega Dark Red Glow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nna czerwone kwiaty czarne liści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iorecznik czerwone kwiaty czarne liśc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elargonium x zona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‘Classic Red Pepper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largonia ‘Classic Red Pepper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uchera czerwone liści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urawka czerwone liśc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Echinacea purpure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‘Papallo Classic Scarlet on Black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ówka ‘Papallo Classic Scarlet on Black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enecio bicolor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zec popieln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 szt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alvia farinacea ‘Strata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ałwia omączo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‘Strata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avandul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Elegance Whit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awend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Elegance Whit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Echinacea purpure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‘Papallo Classic Whit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Jeżówka purpurow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‘Papallo Classic Whit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Muszla koncertow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536"/>
        <w:gridCol w:w="1134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10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Begonia BIG DeluXXe Pink w. Green Leaf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Begonia BIG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luXXe jasnoróżowa z zielonymi liść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Canna ciemne liście różowe kwia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Paciorecznik ciemne liście różowe kwi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Cleome spinosa biał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Cleome cierniste w kolorze biał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Gaura rożow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Gaura roż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Verbena bonariensi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Royal Dreams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br/>
              <w:t xml:space="preserve">Werbena patagońs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Royal Dreams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Begonia x tuberhybri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 Illumination Apricot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bulwiasta ‘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‘ Nonstop Rose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Begonia bulwiasta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 ‘ Nonstop Rose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ul. Uzdrowiskowa przy ścieżce rowerow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‘rabata łezka’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</w:t>
      </w:r>
      <w:r>
        <w:rPr/>
        <w:t>rabatę należy uzupełnić dekoracyjną korą przekompostowaną drobno mielon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536"/>
        <w:gridCol w:w="1134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Bego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BIG różowe kwiaty ciemne liśc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Begonia BIG różowe kwiaty ciemne liś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Cleome spinosa Mi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Kleome cierniste M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00 szt. 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val="en-US"/>
              </w:rPr>
              <w:t xml:space="preserve">Gaillardia x grandiflor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Arizona Red Shades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aillardia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Arizona Red Shades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Canna z seri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 xml:space="preserve"> Tropicana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 czarne liście różowe kwiaty wysokość do 120 c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Paciorecznik z serii Tropicana czarne liście różowe kwiaty wysokość do 1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Plac przy ul. Trentow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wieże kwiatowe 13 szt</w:t>
      </w:r>
    </w:p>
    <w:p>
      <w:pPr>
        <w:pStyle w:val="Normal"/>
        <w:spacing w:lineRule="auto" w:line="240" w:before="0" w:after="0"/>
        <w:rPr/>
      </w:pPr>
      <w:r>
        <w:rPr>
          <w:rFonts w:eastAsia="Wingdings" w:cs="Times New Roman" w:ascii="Times New Roman" w:hAnsi="Times New Roman"/>
          <w:sz w:val="20"/>
          <w:szCs w:val="20"/>
        </w:rPr>
        <w:t></w:t>
      </w:r>
      <w:r>
        <w:rPr/>
        <w:t>Uzupełnić ziemią urodzajną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96"/>
        <w:gridCol w:w="4425"/>
        <w:gridCol w:w="1189"/>
      </w:tblGrid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llumination Golden Picotee 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Illumination Golden Picotee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 szt.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largonium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Ville de Paris Dark Pink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Pelargoni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largonium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Ville de Paris Dark Pink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6 szt.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largonium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Ville de Paris Ros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Pelargoni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largonium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Ville de Paris Rose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6 szt.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Ipomoea batatas ‘Marguerit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Wilec ziemniaczany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ul. Powstańców Śląsk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ejście na plażę (przedłużenie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4"/>
        <w:gridCol w:w="4394"/>
        <w:gridCol w:w="1417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Ros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Marathon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Róża ‘Marathon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Kocimiętka Fasse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Kocimiętka Fasse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Donice ul. Trentowskiego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96"/>
        <w:gridCol w:w="4274"/>
        <w:gridCol w:w="1338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Cuphea hyssopifolia ‘Myrto Purple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Kufea hyzopolistna ‘Myrto Purple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Petunia ‘Pegasus Table Black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Petunia ‘Pegasus Table Black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Angelonia ‘Angelito Blue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Angelonia ‘Angelito Blue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Senecio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Angel Wings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Starzec ‘Angel Wings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x 4 szt.=28 szt.</w:t>
            </w:r>
          </w:p>
        </w:tc>
      </w:tr>
      <w:tr>
        <w:trPr>
          <w:trHeight w:val="4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Salvia farinacea ‘Rhea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Szałwia omączona ‘Rhea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x 6 szt.=42 szt</w:t>
            </w:r>
          </w:p>
        </w:tc>
      </w:tr>
      <w:tr>
        <w:trPr>
          <w:trHeight w:val="4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Ipomoea batata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7 x 8 szt.=56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Rzeźba piask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- donice– 3 sz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Wingdings" w:cs="Times New Roman" w:ascii="Times New Roman" w:hAnsi="Times New Roman"/>
          <w:b/>
          <w:sz w:val="20"/>
          <w:szCs w:val="20"/>
          <w:u w:val="single"/>
        </w:rPr>
        <w:t>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ależy dosypać ziemię do wszystkich donic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96"/>
        <w:gridCol w:w="4425"/>
        <w:gridCol w:w="1187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Dichondr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Silver Falls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Dichondra ‘Silver Falls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tunia x atkinsiana ‘Surfinia </w:t>
              <w:br/>
              <w:t>Snow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Petunia x atkinsiana ‘Surfinia Snow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Petunia x atkinsiana ‘Surfinia Blu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Petunia x atkinsiana ‘Surfinia Blu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Begonia BIG białe kwiaty zielone liście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Begonia BIG białe kwiaty zielone liśc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ampli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Thalictrum delavayi fioletowa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Rutewka Delavay’a fioletow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Ipomoea batata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Wilec ziemniaczany ‘Marguerit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*Zamawiający zastrzega sobie prawo do zmiany lokalizacji poszczególnych nasadze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  <w:lang w:eastAsia="pl-PL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991" w:gutter="0" w:header="284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i/>
        <w:sz w:val="18"/>
      </w:rPr>
      <w:t xml:space="preserve">Załącznik nr </w:t>
    </w:r>
    <w:r>
      <w:rPr>
        <w:rFonts w:cs="Times New Roman" w:ascii="Times New Roman" w:hAnsi="Times New Roman"/>
        <w:i/>
        <w:sz w:val="18"/>
        <w:lang w:val="pl-PL"/>
      </w:rPr>
      <w:t>…</w:t>
    </w:r>
    <w:r>
      <w:rPr>
        <w:rFonts w:cs="Times New Roman" w:ascii="Times New Roman" w:hAnsi="Times New Roman"/>
        <w:i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1" w:hanging="360"/>
      </w:pPr>
    </w:lvl>
  </w:abstractNum>
  <w:abstractNum w:abstractNumId="3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0"/>
        </w:tabs>
        <w:ind w:left="810" w:hanging="360"/>
      </w:pPr>
      <w:rPr>
        <w:i/>
      </w:rPr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8">
    <w:lvl w:ilvl="0">
      <w:start w:val="18"/>
      <w:numFmt w:val="decimal"/>
      <w:lvlText w:val="%1"/>
      <w:lvlJc w:val="left"/>
      <w:pPr>
        <w:tabs>
          <w:tab w:val="num" w:pos="0"/>
        </w:tabs>
        <w:ind w:left="465" w:hanging="360"/>
      </w:pPr>
      <w:rPr>
        <w:i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75" w:hanging="435"/>
      </w:pPr>
      <w:rPr>
        <w:rFonts w:ascii="Times New Roman" w:hAnsi="Times New Roman" w:eastAsia="Times New Roman" w:cs="Times New Roman"/>
      </w:rPr>
    </w:lvl>
  </w:abstractNum>
  <w:abstractNum w:abstractNumId="10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/>
      <w:color w:val="0070C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  <w:color w:val="0070C0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Wingdings" w:hAnsi="Wingdings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Calibri" w:cs="Times New Roman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/>
      <w:color w:val="0070C0"/>
    </w:rPr>
  </w:style>
  <w:style w:type="character" w:styleId="WW8Num29z0">
    <w:name w:val="WW8Num29z0"/>
    <w:qFormat/>
    <w:rPr>
      <w:rFonts w:ascii="Wingdings" w:hAnsi="Wingdings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">
    <w:name w:val="n"/>
    <w:basedOn w:val="Domylnaczcionkaakapitu"/>
    <w:qFormat/>
    <w:rPr/>
  </w:style>
  <w:style w:type="character" w:styleId="Trzynastka">
    <w:name w:val="trzynastka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rcsu">
    <w:name w:val="irc_su"/>
    <w:qFormat/>
    <w:rPr/>
  </w:style>
  <w:style w:type="character" w:styleId="St">
    <w:name w:val="st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davcd">
    <w:name w:val="gdavcd"/>
    <w:qFormat/>
    <w:rPr/>
  </w:style>
  <w:style w:type="character" w:styleId="Genusspecies">
    <w:name w:val="genus-species"/>
    <w:qFormat/>
    <w:rPr/>
  </w:style>
  <w:style w:type="character" w:styleId="Patentstrings">
    <w:name w:val="patent-strings"/>
    <w:qFormat/>
    <w:rPr/>
  </w:style>
  <w:style w:type="character" w:styleId="Patentname">
    <w:name w:val="patent-nam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venwinners.com/plants/artemisia/silver-bullet-wormwood-artemisia-stelleriana" TargetMode="External"/><Relationship Id="rId3" Type="http://schemas.openxmlformats.org/officeDocument/2006/relationships/hyperlink" Target="https://www.provenwinners.com/plants/artemisia/silver-bullet-wormwood-artemisia-stelleriana" TargetMode="External"/><Relationship Id="rId4" Type="http://schemas.openxmlformats.org/officeDocument/2006/relationships/hyperlink" Target="https://plantpol.com.pl/rosliny/rosliny-balkonowe-i-rabatowe/petunia-petunia-kaskadowa/supertunia-vista/supertunia-mini-vista-hot-pink" TargetMode="External"/><Relationship Id="rId5" Type="http://schemas.openxmlformats.org/officeDocument/2006/relationships/hyperlink" Target="https://www.provenwinners.com/plants/artemisia/silver-bullet-wormwood-artemisia-stelleriana" TargetMode="External"/><Relationship Id="rId6" Type="http://schemas.openxmlformats.org/officeDocument/2006/relationships/hyperlink" Target="https://www.provenwinners.com/plants/artemisia/silver-bullet-wormwood-artemisia-stelleriana" TargetMode="External"/><Relationship Id="rId7" Type="http://schemas.openxmlformats.org/officeDocument/2006/relationships/hyperlink" Target="https://www.provenwinners.com/plants/artemisia/silver-bullet-wormwood-artemisia-stelleriana" TargetMode="External"/><Relationship Id="rId8" Type="http://schemas.openxmlformats.org/officeDocument/2006/relationships/hyperlink" Target="https://www.provenwinners.com/plants/artemisia/silver-bullet-wormwood-artemisia-stelleriana" TargetMode="External"/><Relationship Id="rId9" Type="http://schemas.openxmlformats.org/officeDocument/2006/relationships/hyperlink" Target="https://www.provenwinners.com/plants/artemisia/silver-bullet-wormwood-artemisia-stelleriana" TargetMode="External"/><Relationship Id="rId10" Type="http://schemas.openxmlformats.org/officeDocument/2006/relationships/hyperlink" Target="https://plantpol.com.pl/rosliny/rosliny-balkonowe-i-rabatowe/petunia-petunia-kaskadowa/supertunia-vista/supertunia-mini-vista-blue-violet" TargetMode="External"/><Relationship Id="rId11" Type="http://schemas.openxmlformats.org/officeDocument/2006/relationships/hyperlink" Target="https://plantpol.com.pl/rosliny/rosliny-balkonowe-i-rabatowe/petunia-petunia-kaskadowa/supertunia-vista/supertunia-mini-vista-blue-violet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52:00Z</dcterms:created>
  <dc:creator>Jagoda Kieruzel</dc:creator>
  <dc:description/>
  <dc:language>en-US</dc:language>
  <cp:lastModifiedBy>astankiewicz</cp:lastModifiedBy>
  <cp:lastPrinted>2024-01-15T10:06:00Z</cp:lastPrinted>
  <dcterms:modified xsi:type="dcterms:W3CDTF">2024-02-07T13:52:00Z</dcterms:modified>
  <cp:revision>2</cp:revision>
  <dc:subject/>
  <dc:title>ZESTAWIENIA ILOŚCIOWE I GATUNKOWE KWIATÓW WG MIEJSCA ICH NASADZEŃ NA ROK 2015</dc:title>
</cp:coreProperties>
</file>