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30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monty dróg gminnych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. 1) Remont drogi Mikołajczykówka w miejscowości Piątkowa 227 mb</w:t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. 2) Remont drogi gminnej ul. Łączna boczna w Chełmcu 222 mb</w:t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4:00Z</dcterms:created>
  <dc:creator>user</dc:creator>
  <dc:description/>
  <cp:keywords/>
  <dc:language>en-US</dc:language>
  <cp:lastModifiedBy>user</cp:lastModifiedBy>
  <dcterms:modified xsi:type="dcterms:W3CDTF">2023-10-19T10:24:00Z</dcterms:modified>
  <cp:revision>2</cp:revision>
  <dc:subject/>
  <dc:title/>
</cp:coreProperties>
</file>