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GKIII.4027.24.2023 składam ofertę na wykonanie gleboznawczej klasyfikacji gruntów dla części działki ewidencyjnej oznaczonej nr 144/10 położonej w obrębie ewidencyjnym Wilków (021907_2.0027), gmina Świdnica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do dnia 30 kwietnia 2024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1:00Z</dcterms:created>
  <dc:creator>SmilekIr</dc:creator>
  <dc:description/>
  <cp:keywords/>
  <dc:language>en-US</dc:language>
  <cp:lastModifiedBy>Bernadeta Gałczyńska</cp:lastModifiedBy>
  <cp:lastPrinted>2023-10-09T14:14:00Z</cp:lastPrinted>
  <dcterms:modified xsi:type="dcterms:W3CDTF">2023-11-30T09:21:00Z</dcterms:modified>
  <cp:revision>4</cp:revision>
  <dc:subject/>
  <dc:title>Świdnica 20</dc:title>
</cp:coreProperties>
</file>