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CZĘŚĆ I  - Tryb postępowania, przedmiot zamówienia, dane identyfikacyjne Wykonawcy, Oświadczenie </w:t>
        <w:br/>
        <w:t>o cenie, terminie realizacji, warunkach płatności, o podatku VAT, terminie związania ofert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pytanie ofertowe na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750674"/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0945172"/>
      <w:bookmarkStart w:id="2" w:name="_Hlk146694770"/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Usługi laboratoryjne - badania próbek wody przeznaczonej do spożycia w ramach monitoringu kontrolnego i przeglądowego oraz wody powierzchniowej i opadowej w 2025 r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50945172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Kod CPV: </w:t>
      </w:r>
      <w:r>
        <w:rPr>
          <w:rFonts w:cs="Calibri" w:ascii="Calibri" w:hAnsi="Calibri"/>
          <w:sz w:val="22"/>
          <w:szCs w:val="22"/>
          <w:u w:val="single"/>
        </w:rPr>
        <w:t>Usługi laboratoryjne:</w:t>
      </w:r>
      <w:r>
        <w:rPr>
          <w:rFonts w:cs="Calibri" w:ascii="Calibri" w:hAnsi="Calibri"/>
          <w:sz w:val="22"/>
          <w:szCs w:val="22"/>
        </w:rPr>
        <w:t xml:space="preserve"> 71900000-7</w:t>
      </w:r>
    </w:p>
    <w:p>
      <w:pPr>
        <w:pStyle w:val="Normal"/>
        <w:rPr/>
      </w:pPr>
      <w:bookmarkStart w:id="4" w:name="_Hlk146694770"/>
      <w:bookmarkEnd w:id="4"/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warunków zamówienia zawartych w zapytaniu ofertowym oraz wzorze umowy stanowiącym załącznik nr 1 do zapytania ofertowego, podejmujemy się realizacji zakresu zamówienia zgodnie </w:t>
        <w:br/>
        <w:t xml:space="preserve">z obowiązującymi przepisami, normami oraz zasadami współczesnej wiedzy technicznej i należytą starannością, obejmującego: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i laboratoryjne - badania próbek wody przeznaczonej do spożycia w ramach monitoringu kontrolnego i przeglądowego oraz wody powierzchniowej i opadowej w 2025 r.</w:t>
      </w:r>
    </w:p>
    <w:p>
      <w:pPr>
        <w:pStyle w:val="Footer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zapoznaniu się z treścią zapytania ofertowego oraz wszystkimi załącznikami podejmujemy się realizacji przedmiotu zamówienia za następującą cenę łączną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odaną zgodnie z uzupełnionym harmonogramem poboru próbek wraz z zakresem badań w 2025 roku - formularz oferty – część II – formularz cenowy):</w:t>
      </w:r>
    </w:p>
    <w:p>
      <w:pPr>
        <w:pStyle w:val="Footer"/>
        <w:spacing w:lineRule="auto" w:line="360"/>
        <w:ind w:left="1146" w:hanging="100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zł (słownie: .....................................................................................zł..../100) </w:t>
      </w:r>
    </w:p>
    <w:p>
      <w:pPr>
        <w:pStyle w:val="Footer"/>
        <w:spacing w:lineRule="auto" w:line="360"/>
        <w:ind w:left="1146" w:hanging="1004"/>
        <w:rPr/>
      </w:pPr>
      <w:r>
        <w:rPr>
          <w:rFonts w:cs="Calibri" w:ascii="Calibri" w:hAnsi="Calibri"/>
          <w:sz w:val="22"/>
          <w:szCs w:val="22"/>
        </w:rPr>
        <w:t>VAT: ….%: ..........................zł (słownie: .................................................................................... zł..../100)</w:t>
      </w:r>
    </w:p>
    <w:p>
      <w:pPr>
        <w:pStyle w:val="Footer"/>
        <w:spacing w:lineRule="auto" w:line="360"/>
        <w:ind w:left="1146" w:hanging="10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: ............................zł (słownie: ............................................................................... zł..../100)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kwotę łączną brutto należy wpisać w elektronicznym formularzu oferty)</w:t>
      </w:r>
    </w:p>
    <w:p>
      <w:pPr>
        <w:pStyle w:val="TextBody"/>
        <w:ind w:left="-142" w:hanging="142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5" w:name="_Hlk92263683"/>
      <w:bookmarkStart w:id="6" w:name="_Hlk92263683"/>
      <w:bookmarkEnd w:id="6"/>
    </w:p>
    <w:p>
      <w:pPr>
        <w:pStyle w:val="TextBody"/>
        <w:ind w:left="-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Wartości podane powyżej powinny obejmować wszelkie zobowiązania Wykonawcy w stosunku do Zamawiającego i zawierać wszystkie koszty bezpośrednie i pośrednie związane z prawidłową realizacją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en-US" w:eastAsia="en-US"/>
        </w:rPr>
      </w:r>
      <w:bookmarkStart w:id="7" w:name="_Hlk92263683"/>
      <w:bookmarkStart w:id="8" w:name="_Hlk92263683"/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realizacji przedmiotu zamówienia: do </w:t>
      </w:r>
      <w:r>
        <w:rPr>
          <w:rFonts w:cs="Calibri" w:ascii="Calibri" w:hAnsi="Calibri"/>
          <w:b/>
          <w:sz w:val="22"/>
          <w:szCs w:val="22"/>
        </w:rPr>
        <w:t>31.12.2025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PŁATNOŚC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bookmarkStart w:id="9" w:name="_Hlk120617220"/>
      <w:bookmarkEnd w:id="9"/>
      <w:r>
        <w:rPr>
          <w:rFonts w:cs="Calibri" w:ascii="Calibri" w:hAnsi="Calibri"/>
          <w:sz w:val="22"/>
          <w:szCs w:val="22"/>
        </w:rPr>
        <w:t>Oświadczamy, że jesteśmy/ nie jesteśmy*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10" w:name="_Hlk120617220"/>
      <w:bookmarkStart w:id="11" w:name="_Hlk120617220"/>
      <w:bookmarkEnd w:id="11"/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60 dn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 w zakresie spełnienia obowiązków informacyjnych przewidzianych w art. 13 lub 14 RO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20" w:top="902" w:footer="386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 „FORMULARZ CENOW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poboru próbek i zakres badań w 2025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04"/>
        <w:gridCol w:w="1347"/>
        <w:gridCol w:w="2138"/>
        <w:gridCol w:w="4136"/>
        <w:gridCol w:w="13"/>
        <w:gridCol w:w="1484"/>
        <w:gridCol w:w="13"/>
        <w:gridCol w:w="1399"/>
        <w:gridCol w:w="13"/>
        <w:gridCol w:w="1480"/>
        <w:gridCol w:w="13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unkty poboru prób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Częstotliwoś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azwa badanej próbk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akres bada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[PLN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[PLN]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YCZEŃ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Bakończycka 11  - ZSUHi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Wysockiego 99 - MDP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 Zapach,  pH,   Przewodność elektryczna, ChZT met. dichromianowa,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Zawiesina ogólna ,  Siarczany,  Chlorki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UT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 - ZU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Armii Krajowej 2– stacja pali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 Chlorki,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RZE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kitniańska  4 - PW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Grunwaldzka  81 - szkoła p. nr 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 Siarczany,  Chlorki,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WIECIEŃ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Zapach, pH,  Przewodność elektryczna, ChZT met. dichromianowa,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Zawiesina ogólna, Siarczany, Chlorki, Fenole (indeks fenolowy), Enterokoki, Antymon, Arsen, Azotany, Azotyny, Benzen, Benzo(a)piren, Bor, Chrom, Chrom 6+, Cyjanki,  Fluorki, Kadm, Miedz, Nikiel, Ołów, Pestycydy, ΣPestycydów, Rtęć, Selen, ΣWWA, ΣTHM, Clostridium perfringens (łącznie ze sporami), .Jon amonu, Mangan, OWO, Sód, Utlenialność z K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 xml:space="preserve">4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elazo, Magnez, Srebro, Twardość, Cynk, Rozpuszczone lub zemulgowane węglowodory(ekstrahujące się eterem naftowym), Tlen rozpuszczony(%nasycenia), Azot Kjeldahla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Pelczara - zbiorn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Słowackiego 104 - PG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kolek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opad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wiesina ogólna, Węglowodory ropopochod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J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 Chlorki,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  - ZUW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, Enterokoki,  Akryloamid, Antymon, Arsen, Azotany, Azotyny, Benzen, Benzo(a)piren, Bor, Bromiany, Chlorek winylu, Chrom, Cyjanki,  1,2-dichloroetan, Epichlorohydryna, Fluorki, Kadm, Miedz, Nikiel, Ołów, Pestycydy, ΣPestycydów, Rtęć, Selen, Σtrichloroetenu i tetrachloroetenu, ΣWWA, ΣTHM, Clostridium perfringens (łącznie ze sporami), Jon amonu, Chlorki, Mangan, OWO, Siarczany, Sód,  Utlenialność z K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 xml:space="preserve">4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elazo, Bromodichlorometan, Chloraminy,  Ozon, Trichlorometan, Magnez, Srebro, Twardość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ynek  1 – Urząd Miejs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ałkowce 231 - EDP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ERWIE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Opalińskiego - zbiorn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St. Augusta 16 -  spółdz. mieszkanio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Chlorki,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PIEC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 Bakterie grupy coli, 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 Zapach, pH,    Przewodność elektryczna, ChZT met. dichromianowa,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Zawiesina ogólna ,  Siarczany, Chlorki,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Mariacka  4 - PS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gozińskiego 40 - KS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ERPIEŃ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ZU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Jasińskiego 1 – WP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Armii Krajowej 2 – stacja pali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Chlorki,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RZESIEŃ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Swobodna - zbiorn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Piaskowa 37  - ZO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Chlorki, 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ŹDZIERNI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 Zapach,  pH,    Przewodność elektryczna, ChZT met. dichromianowa,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Zawiesina ogólna , Siarczany,  Chlorki,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Grunwaldzka  81 – Sz.p. nr 1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 x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 Chlor wolny,  Enterokoki,  Akryloamid, Antymon, Arsen, Azotany, Azotyny, Benzen, Benzo(a)piren, Bor, Bromiany, Chlorek winylu, Chrom, Cyjanki, 1,2-dichloroetan, Epichlorohydryna, Fluorki, Kadm, Miedz, Nikiel, Ołów, Pestycydy, ΣPestycydów, Rtęć, Selen, Σtrichloroetenu i tetrachloroetenu, ΣWWA, ΣTHM, Clostridium perfringens (łącznie ze sporami), Jon amonu, Chlorki, Mangan, OWO, Siarczany, Sód,  Utlenialność z KMn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 xml:space="preserve">4,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elazo, Bromodichlorometan, Chloraminy, Ozon, Trichlorometan, Magnez, Srebro, Twardość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równiki 168a – szkoła pods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kolek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opad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wiesina ogólna, Węglowodory ropopochod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STOPAD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ZU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Monte Cassino 40 - skle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ałkowce  231 - EDP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2.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3.Zawiesina ogólna,  4.Siarczany, 5.Chlorki,  6.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RUDZIEŃ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Bpa Glazera 44 – II 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Książąt Lubomirskich  2 - KS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Bakterie grupy coli, Ogólna liczba mikroorganizmów w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Barwa, Mętność, Smak, Zapach,  pH, Przewodność elektryczna, Glin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eka San – ujęcie w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owierzchniow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ZT met. dichromianowa,  BZT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  Zawiesina ogólna,  Siarczany, Chlorki,  Fenole lotne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l. Rosłońskiego 15 - cyster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x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oda przeznaczona do spożyc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herichia coli, Enterokoki, Ogólna liczba mikroorganizmów w 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,  Pseudomonas aeruginosa, Chlor wolny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902" w:gutter="0" w:header="720" w:top="1259" w:footer="386" w:bottom="92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</w:rPr>
        <w:t>Wartości podane powyżej powinny obejmować wszelkie zobowiązania Wykonawcy w stosunku do Zamawiającego i zawierać wszystkie koszty bezpośrednie i pośrednie związane z prawidłową realizacją przedmiotu zamówienia.</w:t>
      </w:r>
    </w:p>
    <w:p>
      <w:pPr>
        <w:pStyle w:val="Normal"/>
        <w:ind w:left="4254" w:firstLine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….................................                 </w:t>
        <w:tab/>
        <w:tab/>
        <w:tab/>
        <w:tab/>
        <w:t xml:space="preserve">           ….................................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podpis i pieczę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 - „OŚWIADCZENIE WYKONAWCY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wodu warunków określonych w </w:t>
      </w:r>
      <w:r>
        <w:rPr>
          <w:rFonts w:cs="Calibri" w:ascii="Calibri" w:hAnsi="Calibri"/>
          <w:b/>
          <w:sz w:val="22"/>
          <w:szCs w:val="22"/>
        </w:rPr>
        <w:t>§ 26 Regulaminu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y warunki określone </w:t>
      </w:r>
      <w:r>
        <w:rPr>
          <w:rFonts w:cs="Calibri" w:ascii="Calibri" w:hAnsi="Calibri"/>
          <w:b/>
          <w:sz w:val="22"/>
          <w:szCs w:val="22"/>
        </w:rPr>
        <w:t>w § 24 ust. 1 Regulaminu</w:t>
      </w:r>
      <w:r>
        <w:rPr>
          <w:rFonts w:cs="Calibri" w:ascii="Calibri" w:hAnsi="Calibri"/>
          <w:sz w:val="22"/>
          <w:szCs w:val="22"/>
        </w:rPr>
        <w:t xml:space="preserve"> dotyczące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dolności do występowania w obrocie gospodarczym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ń do prowadzenia określonej działalności gospodarczej lub zawodowej, o ile wynika to </w:t>
        <w:br/>
        <w:t>z odrębnych przepisów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1260" w:hanging="8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ie wnosimy do niej zastrzeżeń oraz uwag. Warunki umowy zawarte w projekcie umowy stanowiącym załącznik nr. 1 do zapytania ofertowego zostały przez Nas zaakceptowane 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emy się - w przypadku wyboru naszej oferty - do zawarcia umowy </w:t>
        <w:br/>
        <w:t>w miejscu i terminie wyznaczonym przez Zamawiającego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następujące dokumen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Certyfikat akredytacji metod będących przedmiotem zamówienia wydany przez Polskie Centrum Akredytacji oraz decyzja właściwego organu Państwowej Inspekcji Sanitarnej</w:t>
      </w:r>
      <w:r>
        <w:rPr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o zatwierdzeniu systemu jakości bada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isemne zobowiązanie innych podmiotów, na których wiedzy i doświadczeniu, potencjale technicznym, osobach zdolnych do wykonania zamówienia lub zdolnościach finansowych innych podmiotów polegać będzie Wykonawca do oddania mu do dyspozycji niezbędnych zasobów na okres korzystania z nich przy wykonaniu zamówieni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 uprawnienie do dokonywania tej czynności nie wynika z innych dokumentów załączonych do oferty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720" w:top="902" w:footer="38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NI.271.10.ZO.2024   </w:t>
    </w:r>
    <w:r>
      <w:rPr>
        <w:rFonts w:cs="Calibri" w:ascii="Calibri" w:hAnsi="Calibri"/>
        <w:i/>
        <w:iCs/>
      </w:rPr>
      <w:t xml:space="preserve">                                                                   </w:t>
    </w:r>
    <w:r>
      <w:rPr>
        <w:rFonts w:cs="Arial" w:ascii="Calibri" w:hAnsi="Calibri"/>
        <w:i/>
        <w:iCs/>
      </w:rPr>
      <w:t xml:space="preserve">Zał. nr 2 - Formularz oferty                                                        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alibri" w:ascii="Calibri" w:hAnsi="Calibri"/>
        <w:b/>
        <w:i/>
        <w:iCs/>
        <w:sz w:val="22"/>
        <w:szCs w:val="22"/>
      </w:rPr>
      <w:t xml:space="preserve">Znak sprawy: NI.271.10.ZO.2024   </w:t>
    </w:r>
    <w:r>
      <w:rPr>
        <w:rFonts w:cs="Calibri" w:ascii="Calibri" w:hAnsi="Calibri"/>
        <w:i/>
        <w:iCs/>
      </w:rPr>
      <w:t xml:space="preserve">                                                                   </w:t>
    </w:r>
    <w:r>
      <w:rPr>
        <w:rFonts w:cs="Arial" w:ascii="Calibri" w:hAnsi="Calibri"/>
        <w:i/>
        <w:iCs/>
      </w:rPr>
      <w:t xml:space="preserve">Zał. nr 2 - Formularz oferty                                                        </w:t>
    </w:r>
  </w:p>
  <w:p>
    <w:pPr>
      <w:pStyle w:val="Normal"/>
      <w:ind w:right="360" w:hanging="0"/>
      <w:rPr/>
    </w:pPr>
    <w:r>
      <w:rPr>
        <w:rFonts w:cs="Calibri" w:ascii="Calibri" w:hAnsi="Calibri"/>
      </w:rPr>
      <w:t>______________________________________________________________________________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Calibri" w:ascii="Calibri" w:hAnsi="Calibri"/>
        <w:b/>
        <w:i/>
        <w:iCs/>
        <w:sz w:val="22"/>
        <w:szCs w:val="22"/>
      </w:rPr>
      <w:t xml:space="preserve">Znak sprawy: NI.271.10.ZO.2024   </w:t>
    </w:r>
    <w:r>
      <w:rPr>
        <w:rFonts w:cs="Calibri" w:ascii="Calibri" w:hAnsi="Calibri"/>
        <w:i/>
        <w:iCs/>
      </w:rPr>
      <w:t xml:space="preserve">                                                                   </w:t>
    </w:r>
    <w:r>
      <w:rPr>
        <w:rFonts w:cs="Arial" w:ascii="Calibri" w:hAnsi="Calibri"/>
        <w:i/>
        <w:iCs/>
      </w:rPr>
      <w:t xml:space="preserve">Zał. nr 2 - Formularz oferty                                                        </w:t>
    </w:r>
  </w:p>
  <w:p>
    <w:pPr>
      <w:pStyle w:val="Normal"/>
      <w:ind w:right="360" w:hanging="0"/>
      <w:rPr/>
    </w:pPr>
    <w:r>
      <w:rPr>
        <w:rFonts w:cs="Calibri" w:ascii="Calibri" w:hAnsi="Calibri"/>
      </w:rPr>
      <w:t>______________________________________________________________________________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rFonts w:ascii="Calibri" w:hAnsi="Calibri" w:eastAsia="Calibri" w:cs="Times New Roman"/>
      <w:b w:val="false"/>
      <w:bCs/>
      <w:color w:val="00B050"/>
      <w:sz w:val="22"/>
      <w:szCs w:val="22"/>
    </w:rPr>
  </w:style>
  <w:style w:type="character" w:styleId="WW8Num1z2">
    <w:name w:val="WW8Num1z2"/>
    <w:qFormat/>
    <w:rPr>
      <w:color w:val="0070C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B05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color w:val="00B050"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PWik</dc:creator>
  <dc:description/>
  <cp:keywords/>
  <dc:language>en-US</dc:language>
  <cp:lastModifiedBy>Bogusław Furmański</cp:lastModifiedBy>
  <cp:lastPrinted>2023-11-15T14:29:00Z</cp:lastPrinted>
  <dcterms:modified xsi:type="dcterms:W3CDTF">2024-11-26T06:36:00Z</dcterms:modified>
  <cp:revision>5</cp:revision>
  <dc:subject/>
  <dc:title>FORMULARZ OFERTY</dc:title>
</cp:coreProperties>
</file>