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7"/>
        <w:spacing w:lineRule="auto" w:line="276" w:before="0" w:after="0"/>
        <w:rPr>
          <w:color w:val="000000"/>
        </w:rPr>
      </w:pPr>
      <w:r>
        <w:rPr>
          <w:rFonts w:eastAsia="Garamond" w:cs="Garamond"/>
          <w:color w:val="000000"/>
          <w:lang w:val="pl-PL" w:eastAsia="en-US"/>
        </w:rPr>
        <w:t xml:space="preserve">                                      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Z.27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9.3</w:t>
      </w:r>
      <w:r>
        <w:rPr>
          <w:rFonts w:cs="Times New Roman" w:ascii="Times New Roman" w:hAnsi="Times New Roman"/>
          <w:color w:val="000000"/>
          <w:sz w:val="22"/>
          <w:szCs w:val="22"/>
        </w:rPr>
        <w:t>.2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.WJ1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Stargard, dn. 04.06.2021 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Z PRZEPROWADZONYCH WSTĘPNYCH KONSULTACJI RYN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zakończył Wstępne konsultacje rynkowe, przeprowadzone na podstawie art. 84 ustawy – Prawo zamówień publicznych (Dz. U. z 2019 r. poz. 2019 ze zm.), poprzedzające wszczęcie postępowania o udzielenie zamówienia publicznego, którego przedmiotem będzie </w:t>
      </w:r>
      <w:r>
        <w:rPr>
          <w:rFonts w:cs="Times New Roman" w:ascii="Times New Roman" w:hAnsi="Times New Roman"/>
          <w:b/>
          <w:bCs/>
        </w:rPr>
        <w:t>dostawa dwóch samochodów dla Punktu Regionalnego Centrum Kryzys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6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</w:rPr>
        <w:t xml:space="preserve">Zamówienie realizowane będzie w ramach projektu „Regionalne Pogotowie Kryzysowe”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nr: RPZP.07.06.00-32-P002/20 zgodnie z umową partnerską ROPS/166/2020 z dnia 28 października 2020 r. współfinansowanego </w:t>
      </w:r>
      <w:r>
        <w:rPr>
          <w:rFonts w:cs="Times New Roman" w:ascii="Times New Roman" w:hAnsi="Times New Roman"/>
          <w:i/>
          <w:iCs/>
        </w:rPr>
        <w:t>przez Unię Europejską ze środków Europejskiego Funduszu Społecznego, w ramach Regionalnego Programu Operacyjnego Województwa Zachodniopomorskiego na lata 2014-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ZAMAWIAJĄCY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 reprezentowany przez Zarząd Powiatu Stargardzkiego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ul. Skarbowa 1, 73-110 Stargard, 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tel. 091 4804802, faks 091 4804801.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Adres strony internetowej prowadzonego postępowania/ profil nabywcy: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hyperlink r:id="rId3">
        <w:r>
          <w:rPr>
            <w:rStyle w:val="InternetLink"/>
            <w:rFonts w:eastAsia="Batang;바탕" w:cs="Times New Roman" w:ascii="Times New Roman" w:hAnsi="Times New Roman"/>
            <w:color w:val="0000FF"/>
            <w:u w:val="single"/>
            <w:lang w:eastAsia="ko-KR"/>
          </w:rPr>
          <w:t>https://platformazakupowa.pl/pn/powiatstargardzki</w:t>
        </w:r>
      </w:hyperlink>
      <w:r>
        <w:rPr>
          <w:rFonts w:eastAsia="Batang;바탕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Adres poczty elektronicznej</w:t>
      </w:r>
      <w:r>
        <w:rPr>
          <w:rFonts w:eastAsia="Batang;바탕" w:cs="Times New Roman" w:ascii="Times New Roman" w:hAnsi="Times New Roman"/>
          <w:lang w:eastAsia="ko-KR"/>
        </w:rPr>
        <w:t xml:space="preserve">: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FF"/>
            <w:u w:val="single"/>
            <w:lang w:eastAsia="ko-KR"/>
          </w:rPr>
          <w:t>zampub@powiatstargardzki.eu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zamiarze przeprowadzenia wstępnych konsultacji rynkowych zostało opublikowane na stronie internetowej prowadzonego postępowania w dniu 30 kwietnia 2021 r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Termin składania zgłoszeń do udziału w konsultacjach rynkowych upłynął w dniu 5 maja 2021 r. </w:t>
        <w:br/>
        <w:t>o godz. 16:00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3. Przedmiotem wstępnych konsultacji rynkowych była dostawa dwóch samochodów osobowych:</w:t>
      </w:r>
      <w:r>
        <w:rPr>
          <w:rFonts w:eastAsia="Batang;바탕" w:cs="Times New Roman" w:ascii="Times New Roman" w:hAnsi="Times New Roman"/>
          <w:lang w:eastAsia="ko-KR"/>
        </w:rPr>
        <w:br/>
      </w:r>
      <w:r>
        <w:rPr>
          <w:rFonts w:cs="Times New Roman" w:ascii="Times New Roman" w:hAnsi="Times New Roman"/>
        </w:rPr>
        <w:t xml:space="preserve"> 1 szt. o rodzaju nadwozia combivan (minivan) oraz 1 szt. o rodzaju nadwozia hatchback:</w:t>
      </w:r>
    </w:p>
    <w:p>
      <w:pPr>
        <w:pStyle w:val="Normal"/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fabrycznie nowych, nieużywanych,</w:t>
      </w:r>
    </w:p>
    <w:p>
      <w:pPr>
        <w:pStyle w:val="Normal"/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rok produkcji – 2020,</w:t>
      </w:r>
    </w:p>
    <w:p>
      <w:pPr>
        <w:pStyle w:val="Normal"/>
        <w:autoSpaceDE w:val="false"/>
        <w:spacing w:lineRule="auto" w:line="276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napęd hybrydowy bądź benzy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mioty, które dokonały zgłoszenia i brały udział we wstępnych konsultacjach rynkowych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AUTO DIUG Iwona Diug z siedzibą w Słupsku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ZŁOWSKI Sp. z o.o. z siedzibą w Szczecinie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orma prowadzonych konsultacji: przekazanie materiałów, informacji, treści związanych </w:t>
        <w:br/>
        <w:t>z przedmiotem konsultacji rynkowych przy użyciu środków komunikacji elektro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CEL WSTĘPNYCH KONSULTACJI RYNKOWYCH</w:t>
      </w:r>
    </w:p>
    <w:p>
      <w:pPr>
        <w:pStyle w:val="Normal"/>
        <w:autoSpaceDE w:val="false"/>
        <w:spacing w:lineRule="auto" w:line="276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Celem konsultacji rynkowych było pozyskanie informacji w zakresie niezbędnym do przygotowania postępowania w sprawie udzielenia zamówienia, w szczególności do przygotowania opisu przedmiotu zamówienia, kryteriów oceny, okresu i warunków gwarancji oraz określenia minimalnego terminu realizacji zamówienia.</w:t>
      </w:r>
    </w:p>
    <w:p>
      <w:pPr>
        <w:pStyle w:val="Normal"/>
        <w:autoSpaceDE w:val="false"/>
        <w:spacing w:lineRule="auto" w:line="276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Podmioty biorące udział w konsultacjach: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dostępniły katalogi wraz ze specyfikacjami technicznymi modeli aut mieszczących się </w:t>
        <w:br/>
        <w:t xml:space="preserve">w zakresie wymagań Zamawiającego, zawierających opisy: nadwozia, silnika, wyposażenia, systemu podnoszącego bezpieczeństwo jazdy oraz rok produkcji, 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zedłożyły uzupełnione opisy specyfikacji technicznych pojazdów, w formie tabeli, zgodnie </w:t>
        <w:br/>
        <w:t>z treścią załącznika udostępnionego przez Zamawiającego.</w:t>
      </w:r>
    </w:p>
    <w:p>
      <w:pPr>
        <w:pStyle w:val="Normal"/>
        <w:autoSpaceDE w:val="false"/>
        <w:spacing w:lineRule="auto" w:line="276" w:before="0" w:after="62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IV. WYNIK KONSULTACJI RYNK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Zamawiający – Powiat Stargardzki, dzięki przeprowadzonym konsultacjom rynkowym pozyskał</w:t>
      </w:r>
      <w:r>
        <w:rPr>
          <w:rFonts w:cs="Times New Roman" w:ascii="Times New Roman" w:hAnsi="Times New Roman"/>
        </w:rPr>
        <w:t xml:space="preserve"> informacje w zakresie niezbędnym do przeprowadzenia postępowania i przygotowania opisu przedmiotu zamówienia dostosowanego do warunków finansowych Zamawiającego, w tym również dotyczących okresu i warunków gwarancji oraz terminu dostawy,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orzystał wiedzę nabytą od podmiotów biorących udział w konsultacjach </w:t>
        <w:br/>
        <w:t xml:space="preserve">i dopracował szczegółowy opis techniczny samochodów biorąc pod uwagę potrzeby Punktu Regionalnego Centrum Kryzysowego, gwarantując zachowanie zasady uczciwej konkurencji </w:t>
        <w:br/>
        <w:t>i równego traktowania Wykonawców. Zamawiający w Specyfikacji Warunków Zamówienia uwzględnił w opisie przedmiotu zamówienia parametry techniczne pojazdów zaproponowanych przez w/w podmio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 konsultacje z przedstawicielami firm działającymi w branży, pozwoliły ustalić kluczowe aspekty techniczne aut i pozyskać dostawę o wysokiej jakości przy racjonalnym poziomie kosztów. W ramach racjonalizacji kosztów i uzyskania wysokiej jakości dostawy, Zamawiający jako jedno z kryterium oceny ofert wskazał pożądane/ dodatkowe elementy wyposażenia pojazdu, które będą punktowane, w przypadku zagwarantowania ich przez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zięki konsultacjom, Zamawiający wyznaczył m.in. następujące kryterium oceny ofert: termin realizacji zamówienia, termin gwarancji na pojazd / mechanikę pojazdu oraz termin gwarancji na perforację nadwozia (karoseri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ł, że pozyskane informacje pozwalają na osiągnięcie celów jakie zostały założone przy ogłoszeniu o zamierza przeprowadzenia wstępnych konsultacji rynkowych i są wystraczające do właściwego przygotowania przedmiotowego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przedłożone przez uczestników konsultacji, podlegają udostępnieniu na wniosek, na podstawie przepisów ustawy z dnia 6 września 2001 r. o dostępie do informacji publicznej (Dz. U. </w:t>
        <w:br/>
        <w:t>z 2020 r. poz. 217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stępne konsultacje rynkowe zostały zakończ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u Zamówień i Inwesty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Kamila Wójcik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eastAsia="Times New Roman" w:cs="Times New Roman"/>
      <w:color w:val="0000FF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7Znak1">
    <w:name w:val="Nagłówek 7 Znak1"/>
    <w:qFormat/>
    <w:rPr>
      <w:rFonts w:ascii="Garamond" w:hAnsi="Garamond" w:eastAsia="Times New Roman" w:cs="Times New Roman"/>
      <w:color w:val="0000FF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hyperlink" Target="mailto:zampub@powiatstargardzki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7:00Z</dcterms:created>
  <dc:creator>molczak</dc:creator>
  <dc:description/>
  <cp:keywords/>
  <dc:language>en-US</dc:language>
  <cp:lastModifiedBy>molczak</cp:lastModifiedBy>
  <cp:lastPrinted>2021-06-08T13:38:00Z</cp:lastPrinted>
  <dcterms:modified xsi:type="dcterms:W3CDTF">2021-06-08T11:59:00Z</dcterms:modified>
  <cp:revision>4</cp:revision>
  <dc:subject/>
  <dc:title/>
</cp:coreProperties>
</file>