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ZGKIM.2600.25.2021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Chełmiec dn.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h-CN" w:bidi="hi-IN"/>
        </w:rPr>
        <w:t>28.07</w:t>
      </w:r>
      <w:r>
        <w:rPr>
          <w:rFonts w:cs="Times New Roman" w:ascii="Times New Roman" w:hAnsi="Times New Roman"/>
          <w:b/>
          <w:bCs/>
          <w:sz w:val="21"/>
          <w:szCs w:val="21"/>
        </w:rPr>
        <w:t>.2021 r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na </w:t>
      </w:r>
      <w:r>
        <w:rPr>
          <w:rFonts w:cs="Times New Roman" w:ascii="Times New Roman" w:hAnsi="Times New Roman"/>
          <w:b/>
          <w:bCs/>
        </w:rPr>
        <w:t>wykonanie dokumentacji projektowo - kosztorysowej</w:t>
      </w:r>
      <w:r>
        <w:rPr>
          <w:rFonts w:cs="Times New Roman" w:ascii="Times New Roman" w:hAnsi="Times New Roman"/>
          <w:b w:val="false"/>
          <w:bCs w:val="false"/>
        </w:rPr>
        <w:t xml:space="preserve"> dla zadania p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Rozbudowa sieci wodociągowej na dz. 148, 147/2 w miejscowości Klęcz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kres pra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Przedmiotem zamówienia jest opracowanie dokumentacji projektowej wraz z uzyskaniem  </w:t>
      </w:r>
      <w:r>
        <w:rPr>
          <w:rFonts w:cs="Times New Roman" w:ascii="Times New Roman" w:hAnsi="Times New Roman"/>
          <w:b/>
          <w:bCs/>
        </w:rPr>
        <w:t>prawomocnej decyzji o pozwoleniu na budowę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– wymag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konanie map do celów projek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ykonanie projektów budowlanych – </w:t>
      </w:r>
      <w:r>
        <w:rPr>
          <w:rFonts w:cs="Times New Roman" w:ascii="Times New Roman" w:hAnsi="Times New Roman"/>
          <w:b/>
          <w:bCs/>
        </w:rPr>
        <w:t>w 4 eg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ykonanie projektów wykonawczych zagospodarowania działek wraz z </w:t>
        <w:tab/>
        <w:t xml:space="preserve">opisem technicznym – </w:t>
      </w:r>
      <w:r>
        <w:rPr>
          <w:rFonts w:cs="Times New Roman" w:ascii="Times New Roman" w:hAnsi="Times New Roman"/>
          <w:b/>
          <w:bCs/>
        </w:rPr>
        <w:t>w 4 eg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ykonanie kosztorysów inwestorskich, przedmiarów robót oraz specyfikacji technicznych wykonanie i odbioru robót budowlanych – </w:t>
      </w:r>
      <w:r>
        <w:rPr>
          <w:rFonts w:cs="Times New Roman" w:ascii="Times New Roman" w:hAnsi="Times New Roman"/>
          <w:b/>
          <w:bCs/>
        </w:rPr>
        <w:t>w 3 eg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   techniczn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zyskać decyzję prawomocnego pozwolenia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Całość opracowania projektowego powinna być przekazana w postaci nagrania na nośniku elektronicznym w </w:t>
      </w:r>
      <w:r>
        <w:rPr>
          <w:rFonts w:cs="Times New Roman" w:ascii="Times New Roman" w:hAnsi="Times New Roman"/>
          <w:b/>
          <w:bCs/>
        </w:rPr>
        <w:t>2 egz.</w:t>
      </w:r>
      <w:r>
        <w:rPr>
          <w:rFonts w:cs="Times New Roman" w:ascii="Times New Roman" w:hAnsi="Times New Roman"/>
          <w:b w:val="false"/>
          <w:bCs w:val="false"/>
        </w:rPr>
        <w:t xml:space="preserve"> Rysunki – format dwg. i pdf, opisy doc. inne elementy, kosztorysy /Norma ath/ . Zamawiający zastrzega sobie prawo do żądania od Wykonawcy map z ustalanym na etapie projektowania przebiegiem sieci (dwg* pdf*) w </w:t>
        <w:tab/>
        <w:t>celu kontrolowania i informowania mieszkań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Opinia/dokumentacja geologiczna, operaty wodno-prawne </w:t>
      </w:r>
      <w:r>
        <w:rPr>
          <w:rFonts w:cs="Times New Roman" w:ascii="Times New Roman" w:hAnsi="Times New Roman"/>
          <w:b/>
          <w:bCs/>
        </w:rPr>
        <w:t>(koniecznie uwzględnić                     w wycenie jeżeli teren wymaga), - Do rozpoznania na etapie zamówienia, w terminie późniejszym nie będzie uwzględniane rozszerzenie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Opinia sanepidu oraz wszystkie niezbędne uzgodnienia wymagane do uzyskania  </w:t>
      </w:r>
      <w:r>
        <w:rPr>
          <w:rFonts w:cs="Times New Roman" w:ascii="Times New Roman" w:hAnsi="Times New Roman"/>
          <w:b/>
          <w:bCs/>
          <w:color w:val="auto"/>
        </w:rPr>
        <w:t>prawomocnego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pozwolenia na budowę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ze Starostwa Powiatowego w Nowym Sączu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realizacji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  <w:b w:val="false"/>
          <w:bCs w:val="false"/>
        </w:rPr>
        <w:t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</w:t>
      </w:r>
    </w:p>
    <w:p>
      <w:pPr>
        <w:pStyle w:val="Normal"/>
        <w:ind w:left="0"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  <w:b w:val="false"/>
          <w:bCs w:val="false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ind w:left="0"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  <w:b w:val="false"/>
          <w:bCs w:val="false"/>
        </w:rPr>
        <w:t xml:space="preserve">Zgoda na wejście powinna zawierać zapis, iż po wykonaniu ww. inwestycji właściciel nieruchomości podpisze umowę na pobór wody z ZGKiM w Chełmcu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nadto informuję, że zgodnie z obowiązującymi przepisami ustawy z dnia 7 czerwca 2001r. o zbiorowym zaopatrzeniu          w wodę i zbiorowym odprowadzeniu ścieków (tj. Dz. U. z 2006r. Nr 123, poz. 858). Rozdział 2 art. 6 pkt. 1: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Dostarczanie wody lub odprowadzanie ścieków odbywa się na podstawie pisemnej umowy </w:t>
        <w:br/>
        <w:t>o zaopatrzenie w wodę lub odprowadzanie ścieków zawartej między przedsiębiorstwem wodociągowo-kanalizacyjnym a odbiorcą usług”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 art.8 pkt. 1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before="0" w:after="0"/>
        <w:ind w:left="408" w:right="0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before="0" w:after="0"/>
        <w:ind w:left="408" w:right="0" w:hanging="4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Zgoda na wejście w teren powinna zawierać paragraf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1. Właściciel gruntu, przez który przebiega sieć wodociągow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2. Zgoda na odwrocie powinna zawierać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mapę z przebiegiem sie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zatwierdzoną przez Właściciela                 i 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before="0" w:after="0"/>
        <w:ind w:left="408" w:right="0" w:hanging="4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-11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mawiający może unieważnić zapytanie bez podania przyczyny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stanowić będzie jedynie kryterium oceny ofert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Dołączono mapę sytuacyjną. </w:t>
      </w:r>
      <w:r>
        <w:rPr>
          <w:rFonts w:cs="Times New Roman" w:ascii="Times New Roman" w:hAnsi="Times New Roman"/>
          <w:b w:val="false"/>
          <w:bCs w:val="false"/>
          <w:u w:val="single"/>
        </w:rPr>
        <w:t>Mapę należy traktować jako pomocniczą w celu zobrazowania zakresu realizacji zadania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Default"/>
        <w:autoSpaceDE w:val="false"/>
        <w:spacing w:before="0" w:after="27"/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mawiający może unieważnić niniejsze postępowanie na każdym etapie bez podania przyczyny.</w:t>
      </w:r>
    </w:p>
    <w:p>
      <w:pPr>
        <w:pStyle w:val="Default"/>
        <w:autoSpaceDE w:val="false"/>
        <w:spacing w:before="0" w:after="27"/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before="0" w:after="2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fertę należy złożyć do dni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06.08.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021 r. godz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09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.00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mocą Platformy Zakupowej dostępnej pod adresem </w:t>
      </w:r>
      <w:hyperlink r:id="rId2">
        <w:r>
          <w:rPr>
            <w:rStyle w:val="InternetLink"/>
            <w:sz w:val="24"/>
            <w:szCs w:val="24"/>
          </w:rPr>
          <w:t>https://platformazakupowa.pl/pn/chelmiec</w:t>
        </w:r>
      </w:hyperlink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 gdzie należy złożyć ofertę w formie elektronicznej poprzez wypełnienie i podpisanie załączonego formularza ofertowego.</w:t>
      </w:r>
    </w:p>
    <w:p>
      <w:pPr>
        <w:pStyle w:val="Normal"/>
        <w:autoSpaceDE w:val="false"/>
        <w:spacing w:before="0" w:after="27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Tel. kontaktowy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8 548 02 24</w:t>
      </w:r>
      <w:r>
        <w:rPr>
          <w:rFonts w:cs="Times New Roman" w:ascii="Times New Roman" w:hAnsi="Times New Roman"/>
          <w:b w:val="false"/>
          <w:bCs w:val="false"/>
        </w:rPr>
        <w:t xml:space="preserve"> od godziny 8.00 do 15.00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>Dyrektor ZGKIM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>Bogumiła Aszklar - Lelito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ind w:left="0" w:right="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15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b w:val="false"/>
          <w:bCs w:val="false"/>
          <w:sz w:val="20"/>
          <w:szCs w:val="20"/>
          <w:lang w:eastAsia="ar-SA"/>
        </w:rPr>
        <w:t>.</w:t>
      </w:r>
    </w:p>
    <w:p>
      <w:pPr>
        <w:pStyle w:val="Normal"/>
        <w:ind w:left="0" w:right="15" w:hanging="0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Nagwek"/>
        <w:spacing w:lineRule="auto" w:line="360"/>
        <w:ind w:left="0"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>wykonanie dokumentacji projektow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kern w:val="2"/>
          <w:sz w:val="20"/>
          <w:szCs w:val="20"/>
          <w:lang w:val="pl-PL" w:eastAsia="zxx" w:bidi="ar-SA"/>
        </w:rPr>
        <w:t>ej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oświadczam/y, że zapoznaliśmy się 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5389"/>
        <w:gridCol w:w="2325"/>
        <w:gridCol w:w="1590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0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Verdana" w:hAnsi="Verdana" w:eastAsia="SimSun" w:cs="Verdana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SimSun" w:cs="Verdana" w:ascii="Verdana" w:hAnsi="Verdana"/>
                <w:b/>
                <w:bCs/>
                <w:i/>
                <w:iCs/>
                <w:color w:val="auto"/>
                <w:kern w:val="2"/>
                <w:sz w:val="20"/>
                <w:szCs w:val="20"/>
                <w:u w:val="none"/>
                <w:lang w:val="pl-PL" w:eastAsia="zh-CN" w:bidi="hi-IN"/>
              </w:rPr>
              <w:t>Rozbudowa sieci wodociągowej na dz. 148, 147/2 w miejscowości Klęczany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SimSun" w:cs="Verdana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Verdana" w:ascii="Verdana" w:hAnsi="Verdana"/>
                <w:color w:val="auto"/>
                <w:kern w:val="2"/>
                <w:sz w:val="20"/>
                <w:szCs w:val="20"/>
                <w:lang w:val="pl-PL" w:eastAsia="zh-CN" w:bidi="hi-IN"/>
              </w:rPr>
              <w:t>3 miesiące od daty podpisania umowy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FR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 wynosi 30 dni.</w:t>
      </w:r>
    </w:p>
    <w:p>
      <w:pPr>
        <w:pStyle w:val="FR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Miejscowość,data          ....................................................... </w:t>
      </w:r>
    </w:p>
    <w:p>
      <w:pPr>
        <w:pStyle w:val="FR1"/>
        <w:spacing w:lineRule="auto" w:line="360"/>
        <w:ind w:left="0" w:righ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>p</w:t>
      </w:r>
      <w:r>
        <w:rPr>
          <w:rFonts w:cs="Verdana" w:ascii="Verdana" w:hAnsi="Verdana"/>
          <w:b w:val="false"/>
          <w:bCs w:val="false"/>
          <w:sz w:val="16"/>
          <w:szCs w:val="16"/>
        </w:rPr>
        <w:t>odpis osoby (osób) uprawnionej do reprezentowania Wykonawcy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overflowPunct w:val="true"/>
      <w:bidi w:val="0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helmi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0:44Z</dcterms:created>
  <dc:creator/>
  <dc:description/>
  <dc:language>en-US</dc:language>
  <cp:lastModifiedBy/>
  <dcterms:modified xsi:type="dcterms:W3CDTF">2021-07-28T10:57:41Z</dcterms:modified>
  <cp:revision>6</cp:revision>
  <dc:subject/>
  <dc:title/>
</cp:coreProperties>
</file>