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08.05.2024 r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</w:rPr>
        <w:t>Dotyczy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bookmarkStart w:id="1" w:name="_Hlk110535240"/>
      <w:r>
        <w:rPr>
          <w:rFonts w:cs="Times New Roman" w:ascii="Times New Roman" w:hAnsi="Times New Roman"/>
          <w:b/>
          <w:bCs/>
          <w:color w:val="000000"/>
        </w:rPr>
        <w:t xml:space="preserve">Remont </w:t>
      </w:r>
      <w:bookmarkEnd w:id="1"/>
      <w:r>
        <w:rPr>
          <w:rFonts w:cs="Times New Roman" w:ascii="Times New Roman" w:hAnsi="Times New Roman"/>
          <w:b/>
          <w:bCs/>
          <w:color w:val="000000"/>
        </w:rPr>
        <w:t>drogi gminnej 104157E w miejscowości Prądzew, Gmina Łęczyca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, nr referencyjny: GPI.271.6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biorstwo Robót Drogowych sp. z o.o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ard. St. Wyszyńskiego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cs="Times New Roman" w:ascii="Times New Roman" w:hAnsi="Times New Roman"/>
          <w:color w:val="000000"/>
        </w:rPr>
        <w:t>99-300 Kutno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eastAsia="PLRoman12-Bold" w:cs="Times New Roman" w:ascii="Times New Roman" w:hAnsi="Times New Roman"/>
          <w:b/>
          <w:bCs/>
        </w:rPr>
        <w:t>1 556 621,76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300 Kutno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y Dróg i Mostów ERBEDI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300 Piotrków Trybunalski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odan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szewice 3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200 Pabian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-Spili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Graniczna 18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563 Licheń Stary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l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8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8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0,6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0,65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,6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,62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7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7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8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8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6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9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5-08T11:29:00Z</dcterms:modified>
  <cp:revision>2</cp:revision>
  <dc:subject/>
  <dc:title/>
</cp:coreProperties>
</file>