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- Załącznik nr 2          </w:t>
      </w:r>
    </w:p>
    <w:p>
      <w:pPr>
        <w:pStyle w:val="Normal"/>
        <w:spacing w:before="11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kład do strzykawki automatycznej.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378"/>
        <w:gridCol w:w="851"/>
        <w:gridCol w:w="709"/>
        <w:gridCol w:w="1275"/>
        <w:gridCol w:w="1277"/>
        <w:gridCol w:w="3134"/>
      </w:tblGrid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)x(B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ład do strzykawki automatycznej typu FastLoad MR Syringe Pack Firmy BRACCO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wiera 2 wkłady (na środek kontrastowy i sól fizjologiczną) z oprzyrządowa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kłady kompatybilne ze strzykawką automatyczn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do reprezentacji Wykonawc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5:00Z</dcterms:created>
  <dc:creator>Krzysio</dc:creator>
  <dc:description/>
  <cp:keywords/>
  <dc:language>en-US</dc:language>
  <cp:lastModifiedBy>Agnieszka Studzińska</cp:lastModifiedBy>
  <cp:lastPrinted>2023-01-27T11:20:00Z</cp:lastPrinted>
  <dcterms:modified xsi:type="dcterms:W3CDTF">2023-02-07T11:36:00Z</dcterms:modified>
  <cp:revision>69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