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1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artka z kurczaka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Mięso drobiowe uzyskane z tuszek kurcząt, zawierające udo i podudzie wraz z mięśniami i skórą z miednicą i grzbietem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Ćwiartki całe powinny być właściwie umięśnione, linie cięć równe, gładkie, mięso prawidłowo wykrwawione i ocieknięte, skóra bez przebarwień oraz resztek upierzenia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Konsystencja – jędrna, elastyczna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Powierzchnia – czysta, gładka, nie zakrwawiona, nie postrzępiona, bez opiłków kości, przekrwień, głębszych ponacinań, lekko wilgotna.</w:t>
            </w:r>
          </w:p>
          <w:p>
            <w:pPr>
              <w:pStyle w:val="Normal"/>
              <w:rPr/>
            </w:pPr>
            <w:r>
              <w:rPr/>
              <w:t>Barwa - jasnoczerwona  bez krwawych wylewów</w:t>
            </w:r>
          </w:p>
          <w:p>
            <w:pPr>
              <w:pStyle w:val="Normal"/>
              <w:rPr/>
            </w:pPr>
            <w:r>
              <w:rPr/>
              <w:t>Smak i zapach charakterystyczny dla mięsa drobiowego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ce posmaki, zapachy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nie dopuszcza się mięśni i skóry niezwiązanych ze sobą, krwawe nacieki zewnętrzne i wewnętrzne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ślizgłość, nalot pleśni, zazielenienie mięsa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stosowanie środków konserwujących np. octanów, soli peklowej itp.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objawy obniżenia jędrności i elastyczności, mięso poszarpane,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wykazujące cechy rozkładu gnilnego i zmian oksydacyjnych lipidów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– plastikowe pojemniki</w:t>
            </w:r>
          </w:p>
          <w:p>
            <w:pPr>
              <w:pStyle w:val="Normal"/>
              <w:rPr/>
            </w:pPr>
            <w:r>
              <w:rPr/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/>
              <w:t>Mięso drobiowe przechowywane w warunkach chłodniczych w temp. 0</w:t>
            </w:r>
            <w:r>
              <w:rPr>
                <w:vertAlign w:val="superscript"/>
              </w:rPr>
              <w:t>O</w:t>
            </w:r>
            <w:r>
              <w:rPr/>
              <w:t>C do 4</w:t>
            </w:r>
            <w:r>
              <w:rPr>
                <w:vertAlign w:val="superscript"/>
              </w:rPr>
              <w:t>O</w:t>
            </w:r>
            <w:r>
              <w:rPr/>
              <w:t>C przez 24 godziny lub w warunkach zamrożenia w temp.  -18</w:t>
            </w:r>
            <w:r>
              <w:rPr>
                <w:vertAlign w:val="superscript"/>
              </w:rPr>
              <w:t>O</w:t>
            </w:r>
            <w:r>
              <w:rPr/>
              <w:t>C  do 7 miesięcy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drobiow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razy w tygodni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. 2 </w:t>
      </w:r>
    </w:p>
    <w:p>
      <w:pPr>
        <w:pStyle w:val="Normal"/>
        <w:ind w:firstLine="708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ilet z indyka  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yskiwane przy rozbiorze tuszki indyka. Świeże filet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piersi indyka, to mięśnie piersiowe oddzielone od mostka i obojczyka, bez skóry i chrząstek. Charakteryzują się jasnoróżowym kolorem. Są delikatne, soczyste, jędrne, lekkostrawne i nie zawierają tłuszczu. Mięso chu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delikatnej, miękkiej, sprężystej i jędrnej strukturz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 obróbce termicznej mięso kruche, łatwe do przeżuwania. </w:t>
            </w:r>
            <w:r>
              <w:rPr>
                <w:kern w:val="2"/>
              </w:rPr>
              <w:t>Filety powinny być właściwie umięśnione, linie cięć równe, gładkie, mięso prawidłowo wykrwawione i ocieknięte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Filety powinny być właściwie umięśnione, linie cięć równe, gładkie, mięso prawidłowo wykrwawione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i ocieknięte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Powierzchnia – czysta, gładka, nie zakrwawiona, nie postrzępiona, bez opiłków kości, przekrwień, głębszych ponacinań, lekko wilgotna.</w:t>
            </w:r>
          </w:p>
          <w:p>
            <w:pPr>
              <w:pStyle w:val="Normal"/>
              <w:jc w:val="both"/>
              <w:rPr/>
            </w:pPr>
            <w:r>
              <w:rPr/>
              <w:t>Barwa - jasnoczerwona  bez krwawych wylewów</w:t>
            </w:r>
          </w:p>
          <w:p>
            <w:pPr>
              <w:pStyle w:val="Normal"/>
              <w:rPr/>
            </w:pPr>
            <w:r>
              <w:rPr/>
              <w:t>Smak i zapach charakterystyczny dla mięsa drobiowego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ce posmaki, zapachy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nie dopuszcza się mięśni i skóry niezwiązanych ze sobą, krwawe nacieki zewnętrzne i wewnętrzne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ślizgłość, nalot pleśni, zazielenienie mięsa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stosowanie środków konserwujących np. octanów, soli peklowej itp.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objawy obniżenia jędrności i elastyczności, mięso poszarpane,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wykazujące cechy rozkładu gnilnego i zmian oksydacyjnych lipidów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– plastikowe pojemniki</w:t>
            </w:r>
          </w:p>
          <w:p>
            <w:pPr>
              <w:pStyle w:val="Normal"/>
              <w:rPr/>
            </w:pPr>
            <w:r>
              <w:rPr/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/>
              <w:t>Mięso drobiowe przechowywane w warunkach chłodniczych w temp. 0</w:t>
            </w:r>
            <w:r>
              <w:rPr>
                <w:vertAlign w:val="superscript"/>
              </w:rPr>
              <w:t>O</w:t>
            </w:r>
            <w:r>
              <w:rPr/>
              <w:t>C do 4</w:t>
            </w:r>
            <w:r>
              <w:rPr>
                <w:vertAlign w:val="superscript"/>
              </w:rPr>
              <w:t>O</w:t>
            </w:r>
            <w:r>
              <w:rPr/>
              <w:t>C przez 24 godziny lub w warunkach zamrożenia w temp.  -18</w:t>
            </w:r>
            <w:r>
              <w:rPr>
                <w:vertAlign w:val="superscript"/>
              </w:rPr>
              <w:t>O</w:t>
            </w:r>
            <w:r>
              <w:rPr/>
              <w:t>C  do 7 miesięcy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drobiow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razy w tygodni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t z kurczaka świeży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yskiwane przy rozbiorze tuszki kurczaka. Świeże filety z piersi kurczaka, to mięśnie piersiowe oddzielone od mostka i obojczyka, bez skóry i chrząstek. Charakteryzują się jasnoróżowym kolorem. Są delikatne, soczyste, jędrne, lekkostrawne i nie zawierają tłuszczu. Mięso chu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delikatnej, miękkiej, sprężystej i jędrnej strukturz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 obróbce termicznej mięso kruche, łatwe do przeżuwania. </w:t>
            </w:r>
            <w:r>
              <w:rPr>
                <w:kern w:val="2"/>
              </w:rPr>
              <w:t>Filety powinny być właściwie umięśnione, linie cięć równe, gładkie, mięso prawidłowo wykrwawione i ocieknięte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Powierzchnia – czysta, gładka, nie zakrwawiona, nie postrzępiona, bez opiłków kości, przekrwień, głębszych ponacinań, lekko wilgotna.</w:t>
            </w:r>
          </w:p>
          <w:p>
            <w:pPr>
              <w:pStyle w:val="Normal"/>
              <w:jc w:val="both"/>
              <w:rPr/>
            </w:pPr>
            <w:r>
              <w:rPr/>
              <w:t>Barwa – jasnoróżowa,  bez krwawych wylewów</w:t>
            </w:r>
          </w:p>
          <w:p>
            <w:pPr>
              <w:pStyle w:val="Normal"/>
              <w:jc w:val="both"/>
              <w:rPr/>
            </w:pPr>
            <w:r>
              <w:rPr/>
              <w:t>Smak i zapach charakterystyczny dla mięsa drobiowego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ce posmaki, zapach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ie dopuszcza się mięśni i skóry niezwiązanych ze sobą, krwawe nacieki zewnętrzne i wewnętrzne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ślizgłość, nalot pleśni, zazielenienie mięsa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stosowanie środków konserwujących np. octanów, soli peklowej itp.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bjawy obniżenia jędrności i elastyczności, mięso poszarpane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kazujące cechy rozkładu gnilnego i zmian oksydacyjnych lipidów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– plastikowe pojemniki</w:t>
            </w:r>
          </w:p>
          <w:p>
            <w:pPr>
              <w:pStyle w:val="Normal"/>
              <w:rPr/>
            </w:pPr>
            <w:r>
              <w:rPr/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/>
              <w:t>Mięso drobiowe przechowywane w warunkach chłodniczych w temp. 0</w:t>
            </w:r>
            <w:r>
              <w:rPr>
                <w:vertAlign w:val="superscript"/>
              </w:rPr>
              <w:t>O</w:t>
            </w:r>
            <w:r>
              <w:rPr/>
              <w:t>C do 4</w:t>
            </w:r>
            <w:r>
              <w:rPr>
                <w:vertAlign w:val="superscript"/>
              </w:rPr>
              <w:t>O</w:t>
            </w:r>
            <w:r>
              <w:rPr/>
              <w:t>C przez 24 godziny lub w warunkach zamrożenia w temp.  -18</w:t>
            </w:r>
            <w:r>
              <w:rPr>
                <w:vertAlign w:val="superscript"/>
              </w:rPr>
              <w:t>O</w:t>
            </w:r>
            <w:r>
              <w:rPr/>
              <w:t>C  do 7 miesięcy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drobiow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razy w tygodniu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et z kaczki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yskiwane przy rozbiorze tuszki kaczki. Świeże filet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piersi kaczki, to mięśnie piersiowe oddzielone od mostka i obojczyka bez skóry i chrząstek. Charakteryzują się jasnoróżowym kolorem. Są delikatne, soczyste, jędrne, lekkostrawne i nie zawierają tłuszczu. Mięso chu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delikatnej, miękkiej, sprężystej i jędrnej strukturze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Po obróbce termicznej mięso kruche, łatwe do przeżuwania. </w:t>
            </w:r>
            <w:r>
              <w:rPr>
                <w:kern w:val="2"/>
              </w:rPr>
              <w:t xml:space="preserve">Filety powinny być właściwie umięśnione, linie cięć równe, gładkie, mięso prawidłowo wykrwawione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i ocieknięte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Filety powinny być właściwie umięśnione, linie cięć równe, gładkie, mięso prawidłowo wykrwawione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i ocieknięte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Powierzchnia – czysta, gładka, nie zakrwawiona, nie postrzępiona, bez opiłków kości, przekrwień, głębszych ponacinań, lekko wilgot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arwa – mocno czerwona  </w:t>
            </w:r>
          </w:p>
          <w:p>
            <w:pPr>
              <w:pStyle w:val="Normal"/>
              <w:rPr/>
            </w:pPr>
            <w:r>
              <w:rPr/>
              <w:t xml:space="preserve">Smak i zapach charakterystyczny dla tego rodzaju mięsa 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ce posmaki, zapachy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nie dopuszcza się mięśni i skóry niezwiązanych ze sobą, krwawe nacieki zewnętrzne i wewnętrzne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ślizgłość, nalot pleśni, zazielenienie mięsa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stosowanie środków konserwujących np. octanów, soli peklowej itp.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objawy obniżenia jędrności i elastyczności, mięso poszarpane,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wykazujące cechy rozkładu gnilnego i zmian oksydacyjnych lipidów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– plastikowe pojemniki</w:t>
            </w:r>
          </w:p>
          <w:p>
            <w:pPr>
              <w:pStyle w:val="Normal"/>
              <w:rPr/>
            </w:pPr>
            <w:r>
              <w:rPr/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/>
              <w:t>Mięso drobiowe przechowywane w warunkach chłodniczych w temp. 0</w:t>
            </w:r>
            <w:r>
              <w:rPr>
                <w:vertAlign w:val="superscript"/>
              </w:rPr>
              <w:t>O</w:t>
            </w:r>
            <w:r>
              <w:rPr/>
              <w:t>C do 4</w:t>
            </w:r>
            <w:r>
              <w:rPr>
                <w:vertAlign w:val="superscript"/>
              </w:rPr>
              <w:t>O</w:t>
            </w:r>
            <w:r>
              <w:rPr/>
              <w:t>C przez 24 godziny lub w warunkach zamrożenia w temp. -18</w:t>
            </w:r>
            <w:r>
              <w:rPr>
                <w:vertAlign w:val="superscript"/>
              </w:rPr>
              <w:t>O</w:t>
            </w:r>
            <w:r>
              <w:rPr/>
              <w:t>C  do 7 miesięcy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drobiow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razy w tygodniu 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yk cały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Całe tuszki indycze po wykrwawieniu, oskubaniu </w:t>
              <w:br/>
              <w:t xml:space="preserve">i wypatroszeniu, usunięciu serca, wątroby, płuc, żołądka, wola i nerek oraz odcięciu łap w stawie skokowym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i głowy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Konsystencja – jędrna, elastyczna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Powierzchnia – czysta, gładka, nie zakrwawiona, nie postrzępiona, bez wystających złamań kości, przekrwień, głębszych ponacinań, lekko wilgotna.</w:t>
            </w:r>
          </w:p>
          <w:p>
            <w:pPr>
              <w:pStyle w:val="Normal"/>
              <w:jc w:val="both"/>
              <w:rPr/>
            </w:pPr>
            <w:r>
              <w:rPr/>
              <w:t>Barwa - jasnoczerwona  bez krwawych wylewów</w:t>
            </w:r>
          </w:p>
          <w:p>
            <w:pPr>
              <w:pStyle w:val="Normal"/>
              <w:jc w:val="both"/>
              <w:rPr/>
            </w:pPr>
            <w:r>
              <w:rPr/>
              <w:t>Smak i zapach charakterystyczny dla mięsa indyczego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obce posmaki, zapach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ie dopuszcza się mięśni i skóry niezwiązanych ze sobą, krwawe nacieki zewnętrzne i wewnętrzne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ślizgłość, nalot pleśni, zazielenienie mięsa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stosowanie środków konserwujących np. octanów, soli peklowej itp.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bjawy obniżenia jędrności i elastyczności, mięso poszarpane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kazujące cechy rozkładu gnilnego i zmian oksydacyjnych lipidów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– plastikowe pojemniki</w:t>
            </w:r>
          </w:p>
          <w:p>
            <w:pPr>
              <w:pStyle w:val="Normal"/>
              <w:rPr/>
            </w:pPr>
            <w:r>
              <w:rPr/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/>
              <w:t>Mięso z indyka przechowywane w warunkach chłodniczych w temp. 0</w:t>
            </w:r>
            <w:r>
              <w:rPr>
                <w:vertAlign w:val="superscript"/>
              </w:rPr>
              <w:t>O</w:t>
            </w:r>
            <w:r>
              <w:rPr/>
              <w:t>C do 4</w:t>
            </w:r>
            <w:r>
              <w:rPr>
                <w:vertAlign w:val="superscript"/>
              </w:rPr>
              <w:t>O</w:t>
            </w:r>
            <w:r>
              <w:rPr/>
              <w:t>C przez 24 godziny lub w warunkach zamrożenia w temp.  -18</w:t>
            </w:r>
            <w:r>
              <w:rPr>
                <w:vertAlign w:val="superscript"/>
              </w:rPr>
              <w:t>O</w:t>
            </w:r>
            <w:r>
              <w:rPr/>
              <w:t>C  do 7 miesięcy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indycz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razy w tygodni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czka świeża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Całe tuszki drobiowe po wykrwawieniu, oskubaniu i wypatroszeniu, usunięciu serca, wątroby, płuc, żołądka, wola i nerek oraz odcięciu łap w stawie skokowym i głowy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Konsystencja – jędrna, elastyczna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Powierzchnia – czysta, gładka, nie zakrwawiona, nie postrzępiona, bez wystających złamań kości, przekrwień, głębszych ponacinań, lekko wilgotna.</w:t>
            </w:r>
          </w:p>
          <w:p>
            <w:pPr>
              <w:pStyle w:val="Normal"/>
              <w:jc w:val="both"/>
              <w:rPr/>
            </w:pPr>
            <w:r>
              <w:rPr/>
              <w:t>Barwa - jasnoczerwona  bez krwawych wylewów</w:t>
            </w:r>
          </w:p>
          <w:p>
            <w:pPr>
              <w:pStyle w:val="Normal"/>
              <w:jc w:val="both"/>
              <w:rPr/>
            </w:pPr>
            <w:r>
              <w:rPr/>
              <w:t>Smak i zapach charakterystyczny dla mięsa drobiowego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ce posmaki, zapach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ie dopuszcza się mięśni i skóry niezwiązanych ze sobą, krwawe nacieki zewnętrzne i wewnętrzne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ślizgłość, nalot pleśni, zazielenienie mięsa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stosowanie środków konserwujących np. octanów, soli peklowej itp.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bjawy obniżenia jędrności i elastyczności, mięso poszarpane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kazujące cechy rozkładu gnilnego i zmian oksydacyjnych lipidów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– plastikowe pojemniki</w:t>
            </w:r>
          </w:p>
          <w:p>
            <w:pPr>
              <w:pStyle w:val="Normal"/>
              <w:rPr/>
            </w:pPr>
            <w:r>
              <w:rPr/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/>
              <w:t>Mięso drobiowe przechowywane w warunkach chłodniczych w temp. 0</w:t>
            </w:r>
            <w:r>
              <w:rPr>
                <w:vertAlign w:val="superscript"/>
              </w:rPr>
              <w:t>O</w:t>
            </w:r>
            <w:r>
              <w:rPr/>
              <w:t>C do 4</w:t>
            </w:r>
            <w:r>
              <w:rPr>
                <w:vertAlign w:val="superscript"/>
              </w:rPr>
              <w:t>O</w:t>
            </w:r>
            <w:r>
              <w:rPr/>
              <w:t>C przez 24 godziny lub w warunkach zamrożenia w temp.  -18</w:t>
            </w:r>
            <w:r>
              <w:rPr>
                <w:vertAlign w:val="superscript"/>
              </w:rPr>
              <w:t>O</w:t>
            </w:r>
            <w:r>
              <w:rPr/>
              <w:t>C  do 7 miesięcy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drobiow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razy w tygodni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czak świeży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Całe tuszki drobiowe po wykrwawieniu, oskubaniu i wypatroszeniu, usunięciu serca, wątroby, płuc, żołądka, wola i nerek oraz odcięciu łap w stawie skokowym i głowy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Konsystencja – jędrna, elastyczna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Powierzchnia – czysta, gładka, nie zakrwawiona, nie postrzępiona, bez wystających złamań kości, przekrwień, głębszych ponacinań, lekko wilgotna.</w:t>
            </w:r>
          </w:p>
          <w:p>
            <w:pPr>
              <w:pStyle w:val="Normal"/>
              <w:jc w:val="both"/>
              <w:rPr/>
            </w:pPr>
            <w:r>
              <w:rPr/>
              <w:t>Barwa - jasnoczerwona  bez krwawych wylewów</w:t>
            </w:r>
          </w:p>
          <w:p>
            <w:pPr>
              <w:pStyle w:val="Normal"/>
              <w:jc w:val="both"/>
              <w:rPr/>
            </w:pPr>
            <w:r>
              <w:rPr/>
              <w:t>Smak i zapach charakterystyczny dla mięsa drobiowego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ce posmaki, zapach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ie dopuszcza się mięśni i skóry niezwiązanych ze sobą, krwawe nacieki zewnętrzne i wewnętrzne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ślizgłość, nalot pleśni, zazielenienie mięsa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stosowanie środków konserwujących np. octanów, soli peklowej itp.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bjawy obniżenia jędrności i elastyczności, mięso poszarpane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kazujące cechy rozkładu gnilnego i zmian oksydacyjnych lipidów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– plastikowe pojemniki</w:t>
            </w:r>
          </w:p>
          <w:p>
            <w:pPr>
              <w:pStyle w:val="Normal"/>
              <w:rPr/>
            </w:pPr>
            <w:r>
              <w:rPr/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/>
              <w:t>Mięso drobiowe przechowywane w warunkach chłodniczych w temp. 0</w:t>
            </w:r>
            <w:r>
              <w:rPr>
                <w:vertAlign w:val="superscript"/>
              </w:rPr>
              <w:t>O</w:t>
            </w:r>
            <w:r>
              <w:rPr/>
              <w:t>C do 4</w:t>
            </w:r>
            <w:r>
              <w:rPr>
                <w:vertAlign w:val="superscript"/>
              </w:rPr>
              <w:t>O</w:t>
            </w:r>
            <w:r>
              <w:rPr/>
              <w:t>C przez 24 godziny lub w warunkach zamrożenia  w temp.  -18</w:t>
            </w:r>
            <w:r>
              <w:rPr>
                <w:vertAlign w:val="superscript"/>
              </w:rPr>
              <w:t>O</w:t>
            </w:r>
            <w:r>
              <w:rPr/>
              <w:t>C  do 7 miesięcy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drobiow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razy w tygodni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udzie z kurczaka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 podudzie składa się kość piszczelowa i strzałkowa wraz z przylegającymi mięśniami i ścięgnami. </w:t>
            </w:r>
            <w:r>
              <w:rPr>
                <w:kern w:val="2"/>
              </w:rPr>
              <w:t>Konsystencja – jędrna, elastyczna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wierzchnia – czysta, gładka, nie zakrwawiona, nie postrzępiona, bez opiłków kości, przekrwień, głębszych ponacinań, lekko wilgotna.</w:t>
            </w:r>
          </w:p>
          <w:p>
            <w:pPr>
              <w:pStyle w:val="Normal"/>
              <w:rPr/>
            </w:pPr>
            <w:r>
              <w:rPr/>
              <w:t>Barwa - jasnoczerwona  bez krwawych wylewów</w:t>
            </w:r>
          </w:p>
          <w:p>
            <w:pPr>
              <w:pStyle w:val="Normal"/>
              <w:rPr/>
            </w:pPr>
            <w:r>
              <w:rPr/>
              <w:t>Smak i zapach charakterystyczny dla mięsa drobiowego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ce posmaki, zapach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ie dopuszcza się mięśni i skóry niezwiązanych ze sobą, krwawe nacieki zewnętrzne i wewnętrzne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ślizgłość, nalot pleśni, zazielenienie mięsa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stosowanie środków konserwujących np. octanów, soli peklowej itp.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bjawy obniżenia jędrności i elastyczności, mięso poszarpane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kazujące cechy rozkładu gnilnego i zmian oksydacyjnych lipidów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– plastikowe pojemniki</w:t>
            </w:r>
          </w:p>
          <w:p>
            <w:pPr>
              <w:pStyle w:val="Normal"/>
              <w:rPr/>
            </w:pPr>
            <w:r>
              <w:rPr/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/>
              <w:t>Mięso drobiowe przechowywane w warunkach chłodniczych w temp. 0</w:t>
            </w:r>
            <w:r>
              <w:rPr>
                <w:vertAlign w:val="superscript"/>
              </w:rPr>
              <w:t>O</w:t>
            </w:r>
            <w:r>
              <w:rPr/>
              <w:t>C do 4</w:t>
            </w:r>
            <w:r>
              <w:rPr>
                <w:vertAlign w:val="superscript"/>
              </w:rPr>
              <w:t>O</w:t>
            </w:r>
            <w:r>
              <w:rPr/>
              <w:t>C przez 24 godziny lub w warunkach zamrożenia w temp.  -18</w:t>
            </w:r>
            <w:r>
              <w:rPr>
                <w:vertAlign w:val="superscript"/>
              </w:rPr>
              <w:t>O</w:t>
            </w:r>
            <w:r>
              <w:rPr/>
              <w:t>C  do 7 miesięcy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drobiow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razy w tygodni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9,  1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72"/>
        <w:gridCol w:w="5940"/>
      </w:tblGrid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cja rosołowa z kurczaka,  kac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Całe tuszki drobiowe po wykrwawieniu, oskubaniu </w:t>
              <w:br/>
              <w:t>i wypatroszeniu, usunięciu serca, wątroby, płuc, żołądka, wola i nerek oraz głowy, usunięciu mięśni i ud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Konsystencja – jędrna, elastyczna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Powierzchnia – czysta, gładka, nie zakrwawiona, nie postrzępiona, bez wystających złamań kości, przekrwień, głębszych ponacinań, lekko wilgotna.</w:t>
            </w:r>
          </w:p>
          <w:p>
            <w:pPr>
              <w:pStyle w:val="Normal"/>
              <w:jc w:val="both"/>
              <w:rPr/>
            </w:pPr>
            <w:r>
              <w:rPr/>
              <w:t>Smak i zapach charakterystyczny dla mięsa drobiowego</w:t>
            </w:r>
          </w:p>
        </w:tc>
      </w:tr>
      <w:tr>
        <w:trPr>
          <w:trHeight w:val="5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ce posmaki, zapach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ślizgłość, nalot pleśni, zazielenienie mięsa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stosowanie środków konserwujących np. octanów, soli peklowej itp.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kazujące cechy rozkładu gnilnego i zmian oksydacyjnych lipidów</w:t>
            </w:r>
          </w:p>
        </w:tc>
      </w:tr>
      <w:tr>
        <w:trPr>
          <w:trHeight w:val="5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– plastikowe pojemniki</w:t>
            </w:r>
          </w:p>
          <w:p>
            <w:pPr>
              <w:pStyle w:val="Normal"/>
              <w:rPr/>
            </w:pPr>
            <w:r>
              <w:rPr/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/>
              <w:t>Mięso drobiowe  przechowywane w warunkach chłodniczych w temp. 0</w:t>
            </w:r>
            <w:r>
              <w:rPr>
                <w:vertAlign w:val="superscript"/>
              </w:rPr>
              <w:t>O</w:t>
            </w:r>
            <w:r>
              <w:rPr/>
              <w:t>C do 4</w:t>
            </w:r>
            <w:r>
              <w:rPr>
                <w:vertAlign w:val="superscript"/>
              </w:rPr>
              <w:t>O</w:t>
            </w:r>
            <w:r>
              <w:rPr/>
              <w:t>C przez 24 godziny lub w warunkach zamrożenia w temp.  -18</w:t>
            </w:r>
            <w:r>
              <w:rPr>
                <w:vertAlign w:val="superscript"/>
              </w:rPr>
              <w:t>O</w:t>
            </w:r>
            <w:r>
              <w:rPr/>
              <w:t>C  do 7 miesięcy</w:t>
            </w:r>
          </w:p>
        </w:tc>
      </w:tr>
      <w:tr>
        <w:trPr>
          <w:trHeight w:val="8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drobiow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3 razy w tygodniu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10 , 12 ,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rzydełka z indyka , kurczaka ,kaczki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Element będący kością ramieniową lub promieniową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i kością łokciową włącznie z przylegającymi mięśniami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z ewentualnie usuniętą końcówką skrzydła lub kością śródręcza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Konsystencja – jędrna, elastyczna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wierzchnia – czysta, gładka, nie zakrwawiona, nie postrzępiona, bez opiłków kości, przekrwień, głębszych ponacinań, lekko wilgotna.</w:t>
            </w:r>
          </w:p>
          <w:p>
            <w:pPr>
              <w:pStyle w:val="Normal"/>
              <w:rPr/>
            </w:pPr>
            <w:r>
              <w:rPr/>
              <w:t>Barwa - jasnoczerwona  bez krwawych wylewów</w:t>
            </w:r>
          </w:p>
          <w:p>
            <w:pPr>
              <w:pStyle w:val="Normal"/>
              <w:rPr/>
            </w:pPr>
            <w:r>
              <w:rPr/>
              <w:t>Smak i zapach charakterystyczny dla mięsa drobiowego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ce posmaki, zapach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ie dopuszcza się mięśni i skóry niezwiązanych ze sobą, krwawe nacieki zewnętrzne i wewnętrzne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ślizgłość, nalot pleśni, zazielenienie mięsa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stosowanie środków konserwujących np. octanów, soli peklowej itp.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bjawy obniżenia jędrności i elastyczności, mięso poszarpane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kazujące cechy rozkładu gnilnego i zmian oksydacyjnych lipidów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– plastikowe pojemniki</w:t>
            </w:r>
          </w:p>
          <w:p>
            <w:pPr>
              <w:pStyle w:val="Normal"/>
              <w:rPr/>
            </w:pPr>
            <w:r>
              <w:rPr/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/>
              <w:t>Mięso drobiowe przechowywane w warunkach chłodniczych w temp. 0</w:t>
            </w:r>
            <w:r>
              <w:rPr>
                <w:vertAlign w:val="superscript"/>
              </w:rPr>
              <w:t>O</w:t>
            </w:r>
            <w:r>
              <w:rPr/>
              <w:t>C do 4</w:t>
            </w:r>
            <w:r>
              <w:rPr>
                <w:vertAlign w:val="superscript"/>
              </w:rPr>
              <w:t>O</w:t>
            </w:r>
            <w:r>
              <w:rPr/>
              <w:t>C przez 24 godziny lub w warunkach zamrożenia w temp.  -18</w:t>
            </w:r>
            <w:r>
              <w:rPr>
                <w:vertAlign w:val="superscript"/>
              </w:rPr>
              <w:t>O</w:t>
            </w:r>
            <w:r>
              <w:rPr/>
              <w:t>C  do 7 miesięcy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drobiow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razy w tygodni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. 1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o z kurczaka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Mięso drobiowe uzyskane z tuszek kurcząt, zawierające udo wraz z mięśniami i skórą z miednicą i grzbietem bez podudzia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Uda powinny być właściwie umięśnione, linie cięć równe, gładkie, mięso prawidłowo wykrwawione i ocieknięte, skóra bez przebarwień oraz resztek upierzenia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Konsystencja – jędrna, elastyczna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wierzchnia – czysta, gładka, nie zakrwawiona, nie postrzępiona, bez opiłków kości, przekrwień, głębszych ponacinań, lekko wilgotna.</w:t>
            </w:r>
          </w:p>
          <w:p>
            <w:pPr>
              <w:pStyle w:val="Normal"/>
              <w:rPr/>
            </w:pPr>
            <w:r>
              <w:rPr/>
              <w:t>Barwa - jasnoczerwona  bez krwawych wylewów</w:t>
            </w:r>
          </w:p>
          <w:p>
            <w:pPr>
              <w:pStyle w:val="Normal"/>
              <w:rPr/>
            </w:pPr>
            <w:r>
              <w:rPr/>
              <w:t>Smak i zapach charakterystyczny dla mięsa drobiowego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ce posmaki, zapach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ie dopuszcza się mięśni i skóry niezwiązanych ze sobą, krwawe nacieki zewnętrzne i wewnętrzne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ślizgłość, nalot pleśni, zazielenienie mięsa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stosowanie środków konserwujących np. octanów, soli peklowej itp.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bjawy obniżenia jędrności i elastyczności, mięso poszarpane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ykazujące cechy rozkładu gnilnego i zmian oksydacyjnych lipidów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– plastikowe pojemniki</w:t>
            </w:r>
          </w:p>
          <w:p>
            <w:pPr>
              <w:pStyle w:val="Normal"/>
              <w:rPr/>
            </w:pPr>
            <w:r>
              <w:rPr/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/>
              <w:t>Mięso drobiowe przechowywane w warunkach chłodniczych w temp. 0</w:t>
            </w:r>
            <w:r>
              <w:rPr>
                <w:vertAlign w:val="superscript"/>
              </w:rPr>
              <w:t>O</w:t>
            </w:r>
            <w:r>
              <w:rPr/>
              <w:t>C do 4</w:t>
            </w:r>
            <w:r>
              <w:rPr>
                <w:vertAlign w:val="superscript"/>
              </w:rPr>
              <w:t>O</w:t>
            </w:r>
            <w:r>
              <w:rPr/>
              <w:t>C przez 24 godziny lub w warunkach zamrożenia  w temp.  -18</w:t>
            </w:r>
            <w:r>
              <w:rPr>
                <w:vertAlign w:val="superscript"/>
              </w:rPr>
              <w:t>O</w:t>
            </w:r>
            <w:r>
              <w:rPr/>
              <w:t>C  do 7 miesięcy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drobiow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razy w tygodniu </w:t>
            </w:r>
          </w:p>
        </w:tc>
      </w:tr>
    </w:tbl>
    <w:p>
      <w:pPr>
        <w:pStyle w:val="Normal"/>
        <w:rPr/>
      </w:pPr>
      <w:r>
        <w:br w:type="page"/>
      </w:r>
      <w:r>
        <w:rPr/>
        <w:t>Poz. 14, 1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ątroba z kurczaka , indyka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Wątroba - pozyskiwana przy rozbiorze tuszki drobiu, jest to element podrobowy.</w:t>
            </w:r>
            <w:r>
              <w:rPr>
                <w:kern w:val="2"/>
              </w:rPr>
              <w:t xml:space="preserve"> Składa się z czterech płatów, pozbawiona woreczka żółciowego, z odciętą żyłą główną, nie  zakrwawiona, nieposzarpana. </w:t>
            </w:r>
            <w:r>
              <w:rPr/>
              <w:t>Wątroba ma cienkie, delikatne włókna, jest lekko gąbczasta. Z zewnątrz pokryta przezroczystą, jadalną błoną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Konsystencja – jędrna, elastyczna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Zapach – swoisty, charakterystyczny dla mięs podrobowych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Barwa - szaro-czerwona lub brązowa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Powierzchnia – czysta, gładka, lekko błyszcząca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i wilgotna, bez przekrwień, ponacinań.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Występowanie pozostałości po rozlaniu woreczka żółciowego, skrzepów krwi; podroby nie poddane badaniu poubojowemu; wykazujące cechy rozkładu gnilnego i zmian oksydacyjnych lipidów, zapleśnienia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– plastikowe pojemniki</w:t>
            </w:r>
          </w:p>
          <w:p>
            <w:pPr>
              <w:pStyle w:val="Normal"/>
              <w:rPr/>
            </w:pPr>
            <w:r>
              <w:rPr/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/>
              <w:t>Podroby drobiowe przechowywane w warunkach chłodniczych w temperaturze 0</w:t>
            </w:r>
            <w:r>
              <w:rPr>
                <w:vertAlign w:val="superscript"/>
              </w:rPr>
              <w:t>O</w:t>
            </w:r>
            <w:r>
              <w:rPr/>
              <w:t>C do 4</w:t>
            </w:r>
            <w:r>
              <w:rPr>
                <w:vertAlign w:val="superscript"/>
              </w:rPr>
              <w:t>O</w:t>
            </w:r>
            <w:r>
              <w:rPr/>
              <w:t>C przez 24 godziny.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y drobiow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3 razy w tygodni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. 1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ołądki z indyka</w:t>
            </w:r>
          </w:p>
        </w:tc>
      </w:tr>
      <w:tr>
        <w:trPr>
          <w:trHeight w:val="1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Żołądki są to oczyszczone części mięśniowe żołądków indyka, uzyskane z tuszek indyka . Mają szaro-czerwoną barwę, twardą konsystencję, łagodny smak oraz średni przerost tłuszczowy. </w:t>
            </w:r>
            <w:r>
              <w:rPr>
                <w:kern w:val="2"/>
              </w:rPr>
              <w:t>Żołądki całe powinny być właściwie umięśnione, przecięte i oczyszczone z błony wewnętrznej i treści żołądkowej, odcięte na wysokości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wpustu i zwieracza żołądka 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Konsystencja – jędrna, elastyczna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Zapach – naturalny, swoisty, charakterystyczny dla żołądków drobiowych świeżych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Barwa – charakterystyczna, ciemnoróżowa do fioletow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</w:rPr>
            </w:pPr>
            <w:r>
              <w:rPr>
                <w:kern w:val="2"/>
              </w:rPr>
              <w:t>Powierzchnia – czysta, gładka, nie zakrwawiona, nie postrzępiona, bez głębszych ponacinań, lekko wilgotna.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Występowanie pozostałości po treści żołądkowej, skrzepów krwi; podroby nie poddane badaniu poubojowemu; wykazujące cechy rozkładu gnilnego i zmian oksydacyjnych lipidów, zapleśnienia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– plastikowe pojemniki</w:t>
            </w:r>
          </w:p>
          <w:p>
            <w:pPr>
              <w:pStyle w:val="Normal"/>
              <w:rPr/>
            </w:pPr>
            <w:r>
              <w:rPr/>
              <w:t>Oznakowane zgodne z obowiązującym Rozporządzeniem Ministra Rolnictwa i Rozwoju Wsi.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 zabezpieczone przed szkodnikami.</w:t>
            </w:r>
          </w:p>
          <w:p>
            <w:pPr>
              <w:pStyle w:val="Normal"/>
              <w:rPr/>
            </w:pPr>
            <w:r>
              <w:rPr/>
              <w:t>Podroby drobiowe przechowywane w warunkach chłodniczych w temperaturze 0</w:t>
            </w:r>
            <w:r>
              <w:rPr>
                <w:vertAlign w:val="superscript"/>
              </w:rPr>
              <w:t>O</w:t>
            </w:r>
            <w:r>
              <w:rPr/>
              <w:t>C do 4</w:t>
            </w:r>
            <w:r>
              <w:rPr>
                <w:vertAlign w:val="superscript"/>
              </w:rPr>
              <w:t>O</w:t>
            </w:r>
            <w:r>
              <w:rPr/>
              <w:t>C przez 24 godziny.</w:t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y drobiow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razy w tygodni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5:00Z</dcterms:created>
  <dc:creator>wysockam</dc:creator>
  <dc:description/>
  <cp:keywords/>
  <dc:language>en-US</dc:language>
  <cp:lastModifiedBy>K.Krogulec (CS PSP)</cp:lastModifiedBy>
  <cp:lastPrinted>2021-12-09T08:24:00Z</cp:lastPrinted>
  <dcterms:modified xsi:type="dcterms:W3CDTF">2024-12-16T10:45:00Z</dcterms:modified>
  <cp:revision>2</cp:revision>
  <dc:subject/>
  <dc:title>1</dc:title>
</cp:coreProperties>
</file>