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</w:t>
      </w:r>
      <w:r>
        <w:rPr>
          <w:rFonts w:cs="Calibri" w:ascii="Calibri" w:hAnsi="Calibri"/>
          <w:color w:val="000000"/>
          <w:sz w:val="18"/>
          <w:szCs w:val="18"/>
        </w:rPr>
        <w:t xml:space="preserve">art. 260 ust. 1 </w:t>
      </w:r>
      <w:r>
        <w:rPr>
          <w:rFonts w:cs="Calibri" w:ascii="Calibri" w:hAnsi="Calibri"/>
          <w:color w:val="000000"/>
          <w:sz w:val="20"/>
          <w:szCs w:val="20"/>
        </w:rPr>
        <w:t xml:space="preserve">ustawy z </w:t>
      </w:r>
      <w:r>
        <w:rPr>
          <w:rFonts w:cs="Tahoma" w:ascii="Calibri" w:hAnsi="Calibri"/>
          <w:sz w:val="20"/>
          <w:szCs w:val="20"/>
          <w:lang w:eastAsia="ar-SA"/>
        </w:rPr>
        <w:t xml:space="preserve">dnia 11 września 2019 r. Prawo zamówień publicznych (t. j. Dz. U. z </w:t>
      </w:r>
      <w:r>
        <w:rPr>
          <w:rFonts w:cs="Tahoma" w:ascii="Calibri" w:hAnsi="Calibri"/>
          <w:sz w:val="18"/>
          <w:szCs w:val="18"/>
          <w:lang w:eastAsia="ar-SA"/>
        </w:rPr>
        <w:t>2023 r. poz. 1605 z późn. zm.</w:t>
      </w:r>
      <w:r>
        <w:rPr>
          <w:rFonts w:cs="Tahoma" w:ascii="Calibri" w:hAnsi="Calibri"/>
          <w:sz w:val="20"/>
          <w:szCs w:val="20"/>
          <w:lang w:eastAsia="ar-SA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bookmarkStart w:id="3" w:name="_Hlk126064201"/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PŁYNÓW INFUZYJNYCH, PŁYNU DO PERFUZJI I PŁYNÓW DO IRYGACJI DO SZPITALI POMORSKICH SP. Z O.O., znak: D25C/251/N/19-33rj/24</w:t>
      </w:r>
      <w:bookmarkEnd w:id="3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ascii="Calibri" w:hAnsi="Calibri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UKCESYWNE DOSTAWY PŁYNÓW INFUZYJNYCH, PŁYNU DO PERFUZJI I PŁYNÓW DO IRYGACJI DO SZPITALI POMORSKICH SP. Z O.O., znak: D25C/251/N/19-33rj/24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3. </w:t>
      </w:r>
      <w:r>
        <w:rPr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sz w:val="20"/>
            <w:szCs w:val="20"/>
          </w:rPr>
          <w:t>www.szpitalepomorskie.eu</w:t>
        </w:r>
      </w:hyperlink>
      <w:r>
        <w:rPr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sz w:val="20"/>
            <w:szCs w:val="20"/>
          </w:rPr>
          <w:t>https://platformazakupowa.pl/pn/szpitalepomorskie</w:t>
        </w:r>
      </w:hyperlink>
      <w:r>
        <w:rPr>
          <w:sz w:val="20"/>
          <w:szCs w:val="20"/>
        </w:rPr>
        <w:t xml:space="preserve"> oraz</w:t>
      </w:r>
      <w:r>
        <w:rPr>
          <w:rFonts w:cs="Book Antiqua"/>
          <w:sz w:val="20"/>
          <w:szCs w:val="20"/>
        </w:rPr>
        <w:t xml:space="preserve"> w Dzienniku Urzędowym Wspólnot Europejskich pod numerem 200119-2024 z dnia 05.04.2024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5. Zamawiający dopuszczał składanie ofert częściowych w 9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3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4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5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6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7 – 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8 –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9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1, 2, 6, 7, 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Fresenius Kabi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Al. Jerozolimskie 13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2-305 Warszawa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3231488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2 185 757,5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2 360 618,1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 xml:space="preserve">Zadanie 2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 728 52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 946 807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6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91 76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207 100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7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73 62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403 509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8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04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28 3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poszczególnych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u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Komtur Polska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Plac Farmacji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02-699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580587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5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32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358 55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3,81 pkt i „termin dostawy zamówienia częściowego” – 5 pkt, łącznie 98,81 pkt w poszczególnych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3, 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Bialmed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ul. Kazimierzowska 46/48/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02-54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790003564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3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 479 28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 597 626,72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9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8 475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9 153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: „cena” – 95 pkt i „termin dostawy zamówienia częściowego” – 5 pkt, łącznie 100 pkt w poszczególnych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Infusion Paweł Szczydło</w:t>
      </w:r>
    </w:p>
    <w:p>
      <w:pPr>
        <w:pStyle w:val="Normal"/>
        <w:spacing w:lineRule="auto" w:line="240" w:before="0" w:after="0"/>
        <w:rPr/>
      </w:pPr>
      <w:r>
        <w:rPr>
          <w:rFonts w:cs="Book Antiqua"/>
          <w:bCs/>
          <w:sz w:val="20"/>
          <w:szCs w:val="20"/>
        </w:rPr>
        <w:t xml:space="preserve">ul. Olszynki Grochowskiej 21/U6 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 xml:space="preserve">04-281 Warszaw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Cs/>
          <w:sz w:val="20"/>
          <w:szCs w:val="20"/>
        </w:rPr>
        <w:t>REGON 146416196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5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95 pkt), termin dostawy zamówienia częściowego (2,5 pkt) – łącznie 97,5 pkt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Aesculap Chifa Spółka z ograniczoną odpowiedzialnością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ul. Tysiąclecia 14 64–300 Nowy Tomyś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Cs/>
          <w:sz w:val="20"/>
          <w:szCs w:val="20"/>
        </w:rPr>
        <w:t>REGON 630002936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7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zyskana liczba punktów w kryterium: cena  (91,01 pkt), termin dostawy zamówienia częściowego (2,5 pkt) – łącznie 93,51 pkt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Oferta nr 5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Bialmed Sp. z o.o.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ul. Kazimierzowska 46/48/35</w:t>
      </w:r>
    </w:p>
    <w:p>
      <w:pPr>
        <w:pStyle w:val="Normal"/>
        <w:spacing w:lineRule="auto" w:line="240" w:before="0" w:after="0"/>
        <w:rPr>
          <w:rFonts w:cs="Book Antiqua"/>
          <w:bCs/>
          <w:sz w:val="20"/>
          <w:szCs w:val="20"/>
        </w:rPr>
      </w:pPr>
      <w:r>
        <w:rPr>
          <w:rFonts w:cs="Book Antiqua"/>
          <w:bCs/>
          <w:sz w:val="20"/>
          <w:szCs w:val="20"/>
        </w:rPr>
        <w:t>02-546 Warszaw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 Antiqua"/>
          <w:bCs/>
          <w:sz w:val="20"/>
          <w:szCs w:val="20"/>
        </w:rPr>
        <w:t>REGON 790003564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6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 (52,64 pkt), termin dostawy zamówienia częściowego (5 pkt) – łącznie 57,64 pk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7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a liczba punktów w kryterium: cena  (77,99 pkt), termin dostawy zamówienia częściowego (5 pkt) – łącznie 82,99 pk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8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sz w:val="20"/>
          <w:szCs w:val="20"/>
        </w:rPr>
        <w:t>Uzyskana liczba punktów w kryterium: cena  (79,87 pkt), termin dostawy zamówienia częściowego (5 pkt) – łącznie 84,87 pkt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8"/>
          <w:szCs w:val="8"/>
        </w:rPr>
      </w:pPr>
      <w:r>
        <w:rPr>
          <w:rFonts w:cs="Book Antiqu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9. Zamawiający unieważnił postępowanie w zadaniu 4 na podstawie art. 255 ust. 1 pkt 3 ustawy Prawo Zamówień Publicznych, ponieważ cena najkorzystniejszej oferty lub oferta z najniższą ceną przewyższa kwotę, którą Zamawiający zamierza przeznaczyć na sfinansowanie zamówie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jaką Zamawiający przeznaczył na realizację zamówienia w zadaniu 4 – 1 350 000,00 zł brutto, najniższa cena zaoferowana – 1 982 004,12 zł bru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1 Ustawy Prawo Zamówień Publicznych – dotyczy zad. 1, 2, 6, 7, 8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2 pkt. 1a Ustawy Prawo Zamówień Publicznych – dotyczy zad. 3, 5, 9.</w:t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29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19-33rj/24</w:t>
    </w:r>
  </w:p>
  <w:p>
    <w:pPr>
      <w:pStyle w:val="Header"/>
      <w:rPr>
        <w:rFonts w:cs="Book Antiqua"/>
        <w:i/>
        <w:i/>
        <w:sz w:val="10"/>
        <w:szCs w:val="16"/>
      </w:rPr>
    </w:pPr>
    <w:r>
      <w:rPr>
        <w:rFonts w:cs="Book Antiqua"/>
        <w:i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6:00Z</dcterms:created>
  <dc:creator>Marek</dc:creator>
  <dc:description/>
  <cp:keywords/>
  <dc:language>en-US</dc:language>
  <cp:lastModifiedBy>Marzena Magulska</cp:lastModifiedBy>
  <cp:lastPrinted>2024-06-26T09:54:00Z</cp:lastPrinted>
  <dcterms:modified xsi:type="dcterms:W3CDTF">2024-06-26T07:56:00Z</dcterms:modified>
  <cp:revision>4</cp:revision>
  <dc:subject/>
  <dc:title/>
</cp:coreProperties>
</file>