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0208920"/>
      <w:bookmarkEnd w:id="0"/>
      <w:r>
        <w:rPr>
          <w:rFonts w:cs="Cambria" w:ascii="Cambria" w:hAnsi="Cambria"/>
        </w:rPr>
        <w:t>Załącznik nr 1e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 na część nr 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specyfikacji technicznej sprzętu komputerowego oferowaneg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bookmarkStart w:id="1" w:name="_Hlk170208920"/>
      <w:bookmarkEnd w:id="1"/>
      <w:r>
        <w:rPr>
          <w:rFonts w:cs="Cambria" w:ascii="Cambria" w:hAnsi="Cambria"/>
          <w:b/>
        </w:rPr>
        <w:t>Minimalne parametry techniczne sprzętu komputerowego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TAW KOMPUTEROWY - 7 szt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(producent, model, numer katalogowy)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0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metry wymagane przez zamawiająceg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arametry komputera oferowanego przez wykonawcę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firstLine="3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Zastosowanie: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uter będzie wykorzystywany dla potrzeb aplikacji biurowych, aplikacji obliczeniowych, aplikacji graficznych, dostępu do Internetu oraz do poczty elektronicznej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firstLine="3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roce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cesor dedykowany do pracy w komputerach stacjonarnych.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możliwiający osiągnięcie w teście wydajności dla testów BAPCO: Sysmark 30 – Overall Rating wynik min. 1778 pkt. Zamawiający zastrzega sobie, iż w celu sprawdzenia poprawności przeprowadzonych testów, może zażądać od Wykonawcy dostarczenia testowanego komputera wraz z oprogramowaniem testującym w terminie nie dłuższym niż 4 dni od otrzymania zawiadomienia od Zamawiającego. Testy przeprowadzone w systemie MS Windows 10 lub Windows 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Dysk twardy: min. </w:t>
            </w:r>
            <w:r>
              <w:rPr>
                <w:rFonts w:cs="Cambria" w:ascii="Cambria" w:hAnsi="Cambria"/>
                <w:bCs/>
                <w:color w:val="000000"/>
              </w:rPr>
              <w:t xml:space="preserve">512GB </w:t>
            </w:r>
            <w:r>
              <w:rPr>
                <w:rFonts w:cs="Cambria" w:ascii="Cambria" w:hAnsi="Cambria"/>
                <w:color w:val="000000"/>
              </w:rPr>
              <w:t>SSD PCIe Gen 4 NVMe</w:t>
            </w:r>
            <w:r>
              <w:rPr>
                <w:rFonts w:cs="Cambria" w:ascii="Cambria" w:hAnsi="Cambria"/>
                <w:bCs/>
                <w:color w:val="000000"/>
              </w:rPr>
              <w:t>; możliwość dołożenia 2 dysków M.2 lub SATA (płyta główna i obudowa fabrycznie wyposażone w potrzebne złącza i elementy montażowe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amięć RAM: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min. </w:t>
            </w:r>
            <w:r>
              <w:rPr>
                <w:rFonts w:cs="Cambria" w:ascii="Cambria" w:hAnsi="Cambria"/>
                <w:bCs/>
                <w:color w:val="000000"/>
              </w:rPr>
              <w:t>16 GB, możliwość rozszerzenia do min. 128GB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jc w:val="both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  <w:b/>
              </w:rPr>
              <w:t xml:space="preserve">Karta graficzna: </w:t>
            </w:r>
            <w:r>
              <w:rPr>
                <w:rFonts w:cs="Cambria" w:ascii="Cambria" w:hAnsi="Cambria"/>
                <w:bCs/>
              </w:rPr>
              <w:t>zintegrowany układ graficzny obsługujący min. 3 wyświetlacze, wsparcie dla DirectX 12, OpenGL 4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arta muzyczna: </w:t>
            </w:r>
            <w:r>
              <w:rPr>
                <w:rFonts w:cs="Cambria" w:ascii="Cambria" w:hAnsi="Cambria"/>
                <w:bCs/>
              </w:rPr>
              <w:t>wbudowana karta muzyczna, 6</w:t>
            </w:r>
            <w:r>
              <w:rPr>
                <w:rFonts w:cs="Cambria" w:ascii="Cambria" w:hAnsi="Cambria"/>
              </w:rPr>
              <w:t>-kanałowy dźwięk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apęd optyczny: </w:t>
            </w:r>
            <w:r>
              <w:rPr>
                <w:rFonts w:cs="Cambria" w:ascii="Cambria" w:hAnsi="Cambria"/>
              </w:rPr>
              <w:t>wbudowany napęd DVD±R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udowa z zasilaczem: </w:t>
            </w:r>
            <w:r>
              <w:rPr>
                <w:rFonts w:cs="Cambria" w:ascii="Cambria" w:hAnsi="Cambria"/>
              </w:rPr>
              <w:t>przystosowana do pracy w pozycji pionowej lub poziomej. Zasilacz o mocy min. 260W i wydajności min. 92% przy obciążeniu zasilacza na 50% wydajności. Suma wymiarów obudowy (szerokość, głębokość, wysokość): max 780 mm. Obudowa powinna posiadać gniazdo blokady do zabezpieczania kłódką. Na przednim panelu min. 4x złącza USB (min. 2 w standardzie 3.1 lub nowszym oraz min. 1x typu USB-C), 2x złącza Audio (lub 1x złącze typu combo) oraz wbudowany czytnik kart SD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 xml:space="preserve">Karta sieciowa LAN: </w:t>
            </w:r>
            <w:r>
              <w:rPr>
                <w:rFonts w:cs="Cambria" w:ascii="Cambria" w:hAnsi="Cambria"/>
              </w:rPr>
              <w:t>zintegrowana 1x100/1000BaseT Gigabit Ethernet (RJ45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unikacja</w:t>
              <w:tab/>
            </w:r>
            <w:r>
              <w:rPr>
                <w:rFonts w:cs="Cambria" w:ascii="Cambria" w:hAnsi="Cambria"/>
                <w:b/>
                <w:bCs/>
              </w:rPr>
              <w:t xml:space="preserve">: </w:t>
            </w:r>
            <w:r>
              <w:rPr>
                <w:rFonts w:cs="Cambria" w:ascii="Cambria" w:hAnsi="Cambria"/>
              </w:rPr>
              <w:t>2-zakresowa karta sieci bezprzewodowej w standardzie 802.11ax,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budowany moduł Bluetooth w standardzie min. 4.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bezpieczenia: </w:t>
            </w:r>
            <w:r>
              <w:rPr>
                <w:rFonts w:cs="Cambria" w:ascii="Cambria" w:hAnsi="Cambria"/>
                <w:bCs/>
              </w:rPr>
              <w:t>wbudowany w płytę główną moduł oferujący funkcję obsługi szyfrowania sprzętowego pomagający zabezpieczyć dane użytkownik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łącza zewnętrzne (panel tylny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1x złącze VGA oraz 3x cyfrowe złącza video – HDMI lub Display 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4x złącza USB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2x złącza Audio (lub 1x złącze typu combo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1x RJ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łącza wewnętrzne: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1x PCI-e x1,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1x PCI-e 4.0 x16,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3 x SATA,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2x gniazdo M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  <w:bCs/>
              </w:rPr>
              <w:t xml:space="preserve">Akcesoria w zestawie: </w:t>
            </w:r>
            <w:r>
              <w:rPr>
                <w:rFonts w:cs="Cambria" w:ascii="Cambria" w:hAnsi="Cambria"/>
              </w:rPr>
              <w:t>klawiatura USB w standardowym układzie QWERTY</w:t>
              <w:br/>
              <w:t>z niskoprofilowymi klawiszami i wydzieloną klawiaturą numeryczną, mysz optyczna USB. Akcesoria w kolorze obudowy komputera, kabel zasilając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System operacyjny: </w:t>
            </w:r>
            <w:r>
              <w:rPr>
                <w:rFonts w:cs="Cambria" w:ascii="Cambria" w:hAnsi="Cambria"/>
                <w:bCs/>
              </w:rPr>
              <w:t xml:space="preserve">zainstalowany </w:t>
            </w:r>
            <w:r>
              <w:rPr>
                <w:rFonts w:cs="Cambria" w:ascii="Cambria" w:hAnsi="Cambria"/>
              </w:rPr>
              <w:t xml:space="preserve">fabrycznie </w:t>
            </w:r>
            <w:r>
              <w:rPr>
                <w:rFonts w:cs="Cambria" w:ascii="Cambria" w:hAnsi="Cambria"/>
                <w:bCs/>
              </w:rPr>
              <w:t>przez producenta i nie wymagający aktywacji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z kluczem instalacyjnym zapisanym w BIOS komputera. Licencja musi umożliwiać wielokrotne zainstalowanie systemu oraz posiadać następujące funkcj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pełna integracja z domeną Active Directory MS Windows (posiadaną przez Zamawiającego) opartą na serwerach Windows Server 201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</w:rPr>
              <w:t>- zarządzanie komputerami poprzez Zasady Grup (GPO) Active Directory MS Window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pełna obsługa ActiveX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 </w:t>
            </w:r>
            <w:r>
              <w:rPr>
                <w:rFonts w:cs="Cambria" w:ascii="Cambria" w:hAnsi="Cambria"/>
                <w:color w:val="000000"/>
              </w:rPr>
              <w:t>wszystkie w/w funkcjonalności nie mogą być realizowane z zastosowaniem emulatorów</w:t>
              <w:br/>
              <w:t>i wirtualizacji systemu Microsoft Windows 10 lub Windows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icencja musi zostać dostarczona wraz ze wszystkimi niezbędnymi oryginalnymi atrybutami oryginalności oprogramowania, jak np. etykietą potwierdzającą legalność systemu operacyjnego. Etykieta ma być umieszczona w sposób trwały na obudowie każdego egzemplarza komputera. Zamawiający zastrzega sobie możliwość weryfikacji legalności systemu operacyjnego u producenta oprogramowania, który udzieli informacji czy dany klucz licencyjny jest oryginalny</w:t>
            </w:r>
            <w:r>
              <w:rPr>
                <w:rFonts w:cs="Cambria" w:ascii="Cambria" w:hAnsi="Cambria"/>
                <w:b/>
                <w:bCs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Gwarancja: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36 miesięcy gwarancji. W tym okresie serwis urządzenia musi być realizowany bezpośrednio u klienta w miejscu eksploatacji przez producenta lub autoryzowanego partnera serwisowego producenta. Czas reakcji serwisu - następny dzień roboczy od zgłoszenia usterki urządzenia. Możliwość zgłaszania gwarancji drogą telefoniczną lub poprzez dedykowaną stronę internetową producent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Możliwość sprawdzenia gwarancji oraz pobrania sterowników i oprogramowania na dedykowanej stronie internetowej producenta. Możliwość automatycznej aktualizacji wszystkich niezbędnych sterowników za pomocą dedykowanego oprogramowania producenta komput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szystkie elementy składowe komputera muszą pochodzić od producenta komputera - nie dopuszcza się modyfikacji sprzętowej przez Wykonawcę. Wszystkie komponenty  objęte gwarancją producenta w wymaganym w specyfikacji okresie – min. 3 lata</w:t>
              <w:br/>
              <w:t>u klienta, czas reakcji następnego dnia roboczego. Sprzęt musi być nowy, nigdy wcześniej nie użytkowany, wyprodukowany najpóźniej w 2023 r. z przeznaczeniem do użytkowania w Polsce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Normy jakościowe: </w:t>
            </w:r>
            <w:r>
              <w:rPr>
                <w:rFonts w:cs="Cambria" w:ascii="Cambria" w:hAnsi="Cambria"/>
              </w:rPr>
              <w:t xml:space="preserve">sprzęt musi spełniać następujące kryteria i certyfikaty: certyfikat zgodności CE,  sprzęt musi zostać wyprodukowany zgodnie z normami ISO 9001 oraz ISO 14001. Podany przez Wykonawcę model komputera musi spełniać wymagania firmy Microsoft dotyczące zgodności sprzętu z systemem Windows i znajdować się na liście certyfikowanego sprzętu dla systemów Windows - Windows Compatible Products Lis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przypadku wyboru oferty najkorzystniejszej, Zamawiający może zażądać dołączenia ww. certyfikatów do oferty (dokumenty wyłącznie w języku polskim lub angielskim)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ITOR – 10 szt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color w:val="000000"/>
        </w:rPr>
        <w:t>(producent, model, numer katalogowy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2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metry wymagane przez zamawiająceg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arametry monitora oferowanego przez wykonawcę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Przekątna:</w:t>
            </w:r>
            <w:r>
              <w:rPr>
                <w:rFonts w:cs="Cambria" w:ascii="Cambria" w:hAnsi="Cambria"/>
                <w:color w:val="000000"/>
              </w:rPr>
              <w:t xml:space="preserve"> 23-24"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Technologia wykonania: </w:t>
            </w:r>
            <w:r>
              <w:rPr>
                <w:rFonts w:cs="Cambria" w:ascii="Cambria" w:hAnsi="Cambria"/>
                <w:bCs/>
              </w:rPr>
              <w:t>LC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Powierzchnia matrycy:</w:t>
            </w:r>
            <w:r>
              <w:rPr>
                <w:rFonts w:cs="Cambria" w:ascii="Cambria" w:hAnsi="Cambria"/>
              </w:rPr>
              <w:t xml:space="preserve"> matow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ozdzielczość nominalna: </w:t>
            </w:r>
            <w:r>
              <w:rPr>
                <w:rFonts w:cs="Cambria" w:ascii="Cambria" w:hAnsi="Cambria"/>
                <w:bCs/>
              </w:rPr>
              <w:t>1920 x 10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Jasność: min. </w:t>
            </w:r>
            <w:r>
              <w:rPr>
                <w:rFonts w:cs="Cambria" w:ascii="Cambria" w:hAnsi="Cambria"/>
                <w:bCs/>
              </w:rPr>
              <w:t>300 cd/m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 xml:space="preserve">Czas reakcji plamki: </w:t>
            </w:r>
            <w:r>
              <w:rPr>
                <w:rFonts w:cs="Cambria" w:ascii="Cambria" w:hAnsi="Cambria"/>
                <w:bCs/>
              </w:rPr>
              <w:t>max 5 ms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Kąt widzenia poziomy: </w:t>
            </w:r>
            <w:r>
              <w:rPr>
                <w:rFonts w:cs="Cambria" w:ascii="Cambria" w:hAnsi="Cambria"/>
              </w:rPr>
              <w:t>178</w:t>
            </w:r>
            <w:r>
              <w:rPr>
                <w:rFonts w:cs="Cambria" w:ascii="Cambria" w:hAnsi="Cambria"/>
                <w:vertAlign w:val="superscript"/>
              </w:rPr>
              <w:t>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vertAlign w:val="superscript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Kąt widzenia pionowy: </w:t>
            </w:r>
            <w:r>
              <w:rPr>
                <w:rFonts w:cs="Cambria" w:ascii="Cambria" w:hAnsi="Cambria"/>
                <w:bCs/>
              </w:rPr>
              <w:t>178</w:t>
            </w:r>
            <w:r>
              <w:rPr>
                <w:rFonts w:cs="Cambria" w:ascii="Cambria" w:hAnsi="Cambria"/>
                <w:bCs/>
                <w:vertAlign w:val="superscript"/>
              </w:rPr>
              <w:t>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</w:rPr>
              <w:t xml:space="preserve">Złącza: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1x</w:t>
            </w:r>
            <w:r>
              <w:rPr>
                <w:rFonts w:cs="Cambria" w:ascii="Cambria" w:hAnsi="Cambria"/>
              </w:rPr>
              <w:t xml:space="preserve"> złącze analogowe video VGA oraz </w:t>
            </w:r>
            <w:r>
              <w:rPr>
                <w:rFonts w:cs="Cambria" w:ascii="Cambria" w:hAnsi="Cambria"/>
                <w:b/>
                <w:bCs/>
              </w:rPr>
              <w:t>min.</w:t>
            </w:r>
            <w:r>
              <w:rPr>
                <w:rFonts w:cs="Cambria" w:ascii="Cambria" w:hAnsi="Cambria"/>
              </w:rPr>
              <w:t xml:space="preserve"> 1x złącze cyfrowe video</w:t>
              <w:br/>
              <w:t>z obsługą dźwięku – HDMI lub Display Port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Regulacja: </w:t>
            </w:r>
            <w:r>
              <w:rPr>
                <w:rFonts w:cs="Cambria" w:ascii="Cambria" w:hAnsi="Cambria"/>
                <w:bCs/>
              </w:rPr>
              <w:t>regulacja nachylenia w zakresie -5 do 20 stopni, regulacja wysokości min. 100 mm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Głośniki: </w:t>
            </w:r>
            <w:r>
              <w:rPr>
                <w:rFonts w:cs="Cambria" w:ascii="Cambria" w:hAnsi="Cambria"/>
                <w:bCs/>
              </w:rPr>
              <w:t xml:space="preserve">wbudowane głośniki o łącznej mocy </w:t>
            </w:r>
            <w:r>
              <w:rPr>
                <w:rFonts w:cs="Cambria" w:ascii="Cambria" w:hAnsi="Cambria"/>
                <w:b/>
              </w:rPr>
              <w:t>min.</w:t>
            </w:r>
            <w:r>
              <w:rPr>
                <w:rFonts w:cs="Cambria" w:ascii="Cambria" w:hAnsi="Cambria"/>
                <w:bCs/>
              </w:rPr>
              <w:t xml:space="preserve"> 3 W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bór mocy: </w:t>
            </w:r>
            <w:r>
              <w:rPr>
                <w:rFonts w:cs="Cambria" w:ascii="Cambria" w:hAnsi="Cambria"/>
                <w:b/>
                <w:color w:val="000000"/>
              </w:rPr>
              <w:t>max.</w:t>
            </w:r>
            <w:r>
              <w:rPr>
                <w:rFonts w:cs="Cambria" w:ascii="Cambria" w:hAnsi="Cambria"/>
                <w:bCs/>
                <w:color w:val="000000"/>
              </w:rPr>
              <w:t xml:space="preserve"> 14 W w trybie prac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 xml:space="preserve">Funkcje: </w:t>
            </w:r>
            <w:r>
              <w:rPr>
                <w:rFonts w:cs="Cambria" w:ascii="Cambria" w:hAnsi="Cambria"/>
                <w:bCs/>
                <w:color w:val="000000"/>
              </w:rPr>
              <w:t>wbudowana technologia redukująca efekt niebieskiego światła bez zmiany barwy ekranu oraz technologia ochrony wzroku powodująca brak efektu migotania obrazu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kcesoria w zestawie: </w:t>
            </w:r>
            <w:r>
              <w:rPr>
                <w:rFonts w:cs="Cambria" w:ascii="Cambria" w:hAnsi="Cambria"/>
              </w:rPr>
              <w:t>kabel zasilający, kabel VGA o dł. min. 1,5 m oraz kabel cyfrowy HDMI lub Display Port o dł. min. 1,5 m (w zależności od rodzaju cyfrowego portu</w:t>
              <w:br/>
              <w:t>w zestawie komputerowym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Gwarancja: min. </w:t>
            </w:r>
            <w:r>
              <w:rPr>
                <w:rFonts w:cs="Cambria" w:ascii="Cambria" w:hAnsi="Cambria"/>
              </w:rPr>
              <w:t>36 miesiące gwarancji producenta lub autoryzowanego partnera serwisowego producent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3. PAKIET BIUROWY - 7 szt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crosoft Office Home &amp; Business 2021 PL BOX – licencja dożywotnia z możliwością jej przenoszenia.</w:t>
      </w:r>
    </w:p>
    <w:p>
      <w:pPr>
        <w:pStyle w:val="Normal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5664" w:firstLine="6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  <w:bookmarkStart w:id="2" w:name="_Hlk170208873"/>
      <w:bookmarkStart w:id="3" w:name="_Hlk170208873"/>
      <w:bookmarkEnd w:id="3"/>
    </w:p>
    <w:p>
      <w:pPr>
        <w:pStyle w:val="Normal"/>
        <w:ind w:left="10915" w:hanging="283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b/>
          <w:i/>
        </w:rPr>
        <w:t xml:space="preserve">podpis  elektroniczny </w:t>
      </w:r>
      <w:r>
        <w:rPr>
          <w:rFonts w:cs="Cambria" w:ascii="Cambria" w:hAnsi="Cambria"/>
          <w:i/>
        </w:rPr>
        <w:t>osoby/osób upoważnionej   do reprezentowania Wykonawcy)</w:t>
      </w:r>
    </w:p>
    <w:p>
      <w:pPr>
        <w:pStyle w:val="Normal"/>
        <w:ind w:left="10915" w:hanging="28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0915" w:hanging="28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Załącznik nr 1f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 przedmiotu zamówienia na część nr 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specyfikacji technicznej urządzenia wielofunkcyjnego oferowaneg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RZADZENIE WIELOFUNKCYJNE (SKANER, KOPIARKA, DRUKARKA)  - 1 szt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(producent, model, numer katalogowy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nimalne parametry techniczne urządzenia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metry wymagane przez zamawiająceg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arametry urządzenia oferowanego przez wykonawcę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rocesor: </w:t>
            </w:r>
            <w:r>
              <w:rPr>
                <w:rFonts w:cs="Cambria" w:ascii="Cambria" w:hAnsi="Cambria"/>
              </w:rPr>
              <w:t>1,8 GHz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Pamięć: </w:t>
            </w:r>
            <w:r>
              <w:rPr>
                <w:rFonts w:cs="Cambria" w:ascii="Cambria" w:hAnsi="Cambria"/>
              </w:rPr>
              <w:t>3,5 GB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ysk SSD:</w:t>
            </w:r>
            <w:r>
              <w:rPr>
                <w:rFonts w:cs="Cambria" w:ascii="Cambria" w:hAnsi="Cambria"/>
              </w:rPr>
              <w:t xml:space="preserve"> 250 GB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 w:eastAsia="pl-PL"/>
              </w:rPr>
              <w:t>Interfejsy</w:t>
            </w:r>
            <w:r>
              <w:rPr>
                <w:rFonts w:cs="Cambria" w:ascii="Cambria" w:hAnsi="Cambria"/>
                <w:b/>
                <w:lang w:val="en-US"/>
              </w:rPr>
              <w:t xml:space="preserve">: </w:t>
            </w:r>
            <w:r>
              <w:rPr>
                <w:rFonts w:cs="Cambria" w:ascii="Cambria" w:hAnsi="Cambria"/>
                <w:lang w:val="en-US" w:eastAsia="pl-PL"/>
              </w:rPr>
              <w:t>Standardowo: 1000Base-T/100Base-TX/10Base-T, USB 2.0 (host) 1x, USB 3.0 (host) 1x, USB 2.0 (urządzenie) 1x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Panel sterowania</w:t>
            </w:r>
            <w:r>
              <w:rPr>
                <w:rFonts w:cs="Cambria" w:ascii="Cambria" w:hAnsi="Cambria"/>
                <w:b/>
              </w:rPr>
              <w:t xml:space="preserve">: </w:t>
            </w:r>
            <w:r>
              <w:rPr>
                <w:rFonts w:cs="Cambria" w:ascii="Cambria" w:hAnsi="Cambria"/>
                <w:lang w:eastAsia="pl-PL"/>
              </w:rPr>
              <w:t>dotykowy, kolorowy, min. 10-cal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Personalizacja panelu sterowania</w:t>
            </w:r>
            <w:r>
              <w:rPr>
                <w:rFonts w:cs="Cambria" w:ascii="Cambria" w:hAnsi="Cambria"/>
                <w:b/>
              </w:rPr>
              <w:t xml:space="preserve">: </w:t>
            </w:r>
            <w:r>
              <w:rPr>
                <w:rFonts w:cs="Cambria" w:ascii="Cambria" w:hAnsi="Cambria"/>
                <w:lang w:eastAsia="pl-PL"/>
              </w:rPr>
              <w:t>Możliwości personalizacji wyglądu panelu</w:t>
              <w:br/>
              <w:t>z poziomu użytkowników osobistych ustawień (język, rodzaju tła, ilości widocznych przycisków, tworzenie przycisków z ostatnio wykonywanych zadań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Prędkość drukowania: </w:t>
            </w:r>
            <w:r>
              <w:rPr>
                <w:rFonts w:cs="Cambria" w:ascii="Cambria" w:hAnsi="Cambria"/>
                <w:lang w:eastAsia="pl-PL"/>
              </w:rPr>
              <w:t>A4 mono - 30 str./min, A4 kolor - 30 str./min, A3 mono - 15 str/min, A3 kolor - 15 str/min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Rozdzielczość drukowania: </w:t>
            </w:r>
            <w:r>
              <w:rPr>
                <w:rFonts w:cs="Cambria" w:ascii="Cambria" w:hAnsi="Cambria"/>
                <w:lang w:eastAsia="pl-PL"/>
              </w:rPr>
              <w:t>1200x1200 dp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Język opisu strony: </w:t>
            </w:r>
            <w:r>
              <w:rPr>
                <w:rFonts w:cs="Cambria" w:ascii="Cambria" w:hAnsi="Cambria"/>
                <w:lang w:eastAsia="pl-PL"/>
              </w:rPr>
              <w:t>PCL 6, oryginalny Adobe PostScript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Dupleks: </w:t>
            </w:r>
            <w:r>
              <w:rPr>
                <w:rFonts w:cs="Cambria" w:ascii="Cambria" w:hAnsi="Cambria"/>
                <w:lang w:eastAsia="pl-PL"/>
              </w:rPr>
              <w:t>Automatyczn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Wydruk plików z pamięci USB: </w:t>
            </w:r>
            <w:r>
              <w:rPr>
                <w:rFonts w:cs="Cambria" w:ascii="Cambria" w:hAnsi="Cambria"/>
                <w:lang w:eastAsia="pl-PL"/>
              </w:rPr>
              <w:t>Obsługiwane formaty PDF, JPEG, TIFF, EPS, XP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Wydruk ze smartfonów oraz chmur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Wydruk wstrzymany:</w:t>
            </w:r>
            <w:r>
              <w:rPr>
                <w:rFonts w:cs="Calibri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lang w:eastAsia="pl-PL"/>
              </w:rPr>
              <w:t>Możliwość zdefiniowania na urządzeniu polityki wstrzymywania wszystkich lub wybranych wydruków. Możliwość zarządzania swoją kolejką  wstrzymanych prac na pulpicie urządzenia,  po identyfikacji użytkownika kodem PIN (opcjonalnie kartą) - podgląd wstrzymanego dokumentu, zmiana opcji   wykończeniowych, zwolnienie do druku lub wykasowanie prac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 w:eastAsia="pl-PL"/>
              </w:rPr>
              <w:t>Skaner:</w:t>
            </w:r>
            <w:r>
              <w:rPr>
                <w:rFonts w:cs="Calibri" w:ascii="Cambria" w:hAnsi="Cambria"/>
                <w:lang w:val="en-US" w:eastAsia="pl-PL"/>
              </w:rPr>
              <w:t xml:space="preserve"> </w:t>
            </w:r>
            <w:r>
              <w:rPr>
                <w:rFonts w:cs="Cambria" w:ascii="Cambria" w:hAnsi="Cambria"/>
                <w:lang w:val="en-US" w:eastAsia="pl-PL"/>
              </w:rPr>
              <w:t>Płaski, kolor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Rozdzielczość skanowania</w:t>
            </w:r>
            <w:r>
              <w:rPr>
                <w:rStyle w:val="StrongEmphasis"/>
                <w:rFonts w:cs="Cambria" w:ascii="Cambria" w:hAnsi="Cambria"/>
                <w:color w:val="000000"/>
              </w:rPr>
              <w:t>: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>600x600dp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Style w:val="StrongEmphasis"/>
                <w:rFonts w:cs="Cambria" w:ascii="Cambria" w:hAnsi="Cambria"/>
                <w:color w:val="000000"/>
              </w:rPr>
              <w:t>Pojemność automatycznego dwustronnego podajnika dokumentów: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200 arkuszy</w:t>
              <w:br/>
              <w:t>o gramaturze 80 g/m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hd w:fill="FFFFFF" w:val="clear"/>
              </w:rPr>
              <w:t xml:space="preserve">Prędkość skanowania  w czerni i kolorze: </w:t>
            </w:r>
            <w:r>
              <w:rPr>
                <w:rFonts w:cs="Cambria" w:ascii="Cambria" w:hAnsi="Cambria"/>
                <w:lang w:eastAsia="pl-PL"/>
              </w:rPr>
              <w:t>min. 130 str./min przy 300 dpi (przy skanowaniu jednostronnym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Format plików: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TIFF, JPEG, PDF, PDF/A-1b, szyfrowany PDF,  przeszukiwalny PDF, XPS (kompresja, OCR z wyszukiwaniem tekstu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OCR: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Wbudowany moduł OCR bez limitu stron i licencji pozwalający skanować do formatów  Word, PowerPoint, przeszukiwalnego PDF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Skanowanie bezpośrednie do: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pamięci USB, smartfonów, Chmury (google drive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Czas rozgrzewania urządzenia (czas od włączenia zasilania urządzenia do momentu, gdy urządzenie jest gotowe do kopiowania):</w:t>
            </w:r>
            <w:r>
              <w:rPr>
                <w:rFonts w:cs="Calibri" w:ascii="Cambria" w:hAnsi="Cambria"/>
                <w:lang w:eastAsia="pl-PL"/>
              </w:rPr>
              <w:t xml:space="preserve"> </w:t>
            </w:r>
            <w:r>
              <w:rPr>
                <w:rFonts w:cs="Cambria" w:ascii="Cambria" w:hAnsi="Cambria"/>
                <w:lang w:eastAsia="pl-PL"/>
              </w:rPr>
              <w:t>maksymalnie 10 sek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Czas druku pierwszej kopii: </w:t>
            </w:r>
            <w:r>
              <w:rPr>
                <w:rFonts w:cs="Cambria" w:ascii="Cambria" w:hAnsi="Cambria"/>
                <w:lang w:eastAsia="pl-PL"/>
              </w:rPr>
              <w:t>mono maksymalnie 7 sek., kolor maksymalnie 9 sek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Kopiowanie ciągłe: </w:t>
            </w:r>
            <w:r>
              <w:rPr>
                <w:rFonts w:cs="Cambria" w:ascii="Cambria" w:hAnsi="Cambria"/>
                <w:lang w:eastAsia="pl-PL"/>
              </w:rPr>
              <w:t>1-99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 xml:space="preserve">Powiększanie dokumentów: </w:t>
            </w:r>
            <w:r>
              <w:rPr>
                <w:rFonts w:cs="Cambria" w:ascii="Cambria" w:hAnsi="Cambria"/>
                <w:bCs/>
                <w:lang w:eastAsia="pl-PL"/>
              </w:rPr>
              <w:t>25% - 400%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Kopiowanie dwustronn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asety na papier: m</w:t>
            </w:r>
            <w:r>
              <w:rPr>
                <w:rFonts w:cs="Cambria" w:ascii="Cambria" w:hAnsi="Cambria"/>
                <w:bCs/>
              </w:rPr>
              <w:t>in. 2 kasety, każda o pojemności min. 550ark. (80g/m2) w tym co najmniej  1 kaseta obsługujące koperty oraz format papieru A6R-A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dajnik boczny: </w:t>
            </w:r>
            <w:r>
              <w:rPr>
                <w:rFonts w:cs="Cambria" w:ascii="Cambria" w:hAnsi="Cambria"/>
                <w:bCs/>
              </w:rPr>
              <w:t>na 100 arkuszy (80 g/m2) obsługujący gramaturę 52 – 300 g/m2</w:t>
              <w:br/>
              <w:t>i formaty A5-A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ojemność tacy odbiorczej: </w:t>
            </w:r>
            <w:r>
              <w:rPr>
                <w:rFonts w:cs="Cambria" w:ascii="Cambria" w:hAnsi="Cambria"/>
                <w:bCs/>
              </w:rPr>
              <w:t>250 arkuszy o gramaturze 80 g/m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programowanie: </w:t>
            </w:r>
            <w:r>
              <w:rPr>
                <w:rFonts w:cs="Cambria" w:ascii="Cambria" w:hAnsi="Cambria"/>
                <w:bCs/>
              </w:rPr>
              <w:t>Wraz z urządzeniem dostarczone musi być oprogramowanie oparte na chmurze (bez potrzeby instalacji lokalnego serwera) do centralnego śledzenia</w:t>
              <w:br/>
              <w:t>i raportowania kosztów,  generowanych przez poszczególnych użytkowników,  powstałych poprzez wykonanie określonych ilości kopii/wydruków/skanów. Możliwość centralnego definiowania identyfikatorów użytkowników (numerów kart lub kodów PIN). Możliwość przydzielania uprawnień do poszczególnych funkcji urządzeń, np. kolor czy skanowanie. Możliwość rozbudowy o kolejne urządzenia tej samej marki,  bez konieczności zakupu dodatkowych licencji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programowanie antywirusowe w urządzeni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sługa przez urządzenie szyfrowanego protokołu TLS 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Zestaw  materiałów eksploatacyjnych wyprodukowanych przez producenta urządzenia: toner czarny na min. 35.000 str., tonery kolorowe CMY na minimum 25.000 str. (przy 5% pokryciu strony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</w:rPr>
              <w:t>Podpowiedź dla użytkownika na panelu urządzenia w postaci filmu pokazującego</w:t>
              <w:br/>
              <w:t>w jaki sposób należy usunąć zacięcia oraz wymienić toner, bęben, pojemnik na zużyty toner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kres gwarancji : min. 36 miesięcy. Gwarancja musi być świadczona przez autoryzowany serwis producenta urządze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ządzenie musi być fabrycznie nowe i wyprodukowane w 2024 r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rządzenie wolnostojące, wyposażone w podstawę na kółkach w celu przemieszcz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b/>
          <w:i/>
        </w:rPr>
        <w:t>podpis elektroniczn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osoby/osób upoważnionej  do 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prezentowania Wykonawcy)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0915" w:hanging="28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  <w:bookmarkStart w:id="4" w:name="_Hlk170208873"/>
      <w:bookmarkStart w:id="5" w:name="_Hlk170208873"/>
      <w:bookmarkEnd w:id="5"/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54:00Z</dcterms:created>
  <dc:creator>ASUS</dc:creator>
  <dc:description/>
  <cp:keywords/>
  <dc:language>en-US</dc:language>
  <cp:lastModifiedBy>OR-Tyczynska</cp:lastModifiedBy>
  <cp:lastPrinted>2024-09-12T11:11:00Z</cp:lastPrinted>
  <dcterms:modified xsi:type="dcterms:W3CDTF">2024-09-13T09:33:00Z</dcterms:modified>
  <cp:revision>77</cp:revision>
  <dc:subject/>
  <dc:title/>
</cp:coreProperties>
</file>