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.272.13.5.2021.WJ1</w:t>
        <w:tab/>
        <w:tab/>
        <w:tab/>
        <w:tab/>
        <w:tab/>
        <w:tab/>
        <w:tab/>
        <w:t>Stargard, dn. 12.07.2021 r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60 ust. 2 ustawy - Prawo zamówień publicznych (Dz. U. z 2021 r. poz. 1129 </w:t>
        <w:br/>
        <w:t>z późn. zm.), Zarząd Powiatu Stargardzkiego zawiadamia, że postępowanie o udzielenie zamówienia publicznego, prowadzone w trybie podstawowym na „Dostawę dwóch samochodów osobowych dla Punktu Regionalnego Centrum Kryzysowego”</w:t>
      </w:r>
      <w:r>
        <w:rPr>
          <w:rFonts w:cs="Times New Roman" w:ascii="Times New Roman" w:hAnsi="Times New Roman"/>
          <w:bCs/>
        </w:rPr>
        <w:t xml:space="preserve">, w zakresie I i II części zamówienia, zostało </w:t>
      </w:r>
      <w:r>
        <w:rPr>
          <w:rFonts w:eastAsia="MS Mincho;ＭＳ 明朝" w:cs="Times New Roman" w:ascii="Times New Roman" w:hAnsi="Times New Roman"/>
        </w:rPr>
        <w:t xml:space="preserve">unieważnione na podstawie art. 255 pkt 1 ustawy - Prawo zamówień publicznych, ponieważ </w:t>
        <w:br/>
        <w:t>w wymaganym terminie, tj. do dnia 9 lipca 2021 r. nie złożono żadnej ofer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Cs/>
          <w:iCs/>
        </w:rPr>
        <w:tab/>
        <w:tab/>
        <w:t>Wice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  <w:t xml:space="preserve">      Łukasz Wilko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molczak</dc:creator>
  <dc:description/>
  <cp:keywords/>
  <dc:language>en-US</dc:language>
  <cp:lastModifiedBy>molczak</cp:lastModifiedBy>
  <cp:lastPrinted>2021-07-12T14:15:00Z</cp:lastPrinted>
  <dcterms:modified xsi:type="dcterms:W3CDTF">2021-07-13T07:37:00Z</dcterms:modified>
  <cp:revision>7</cp:revision>
  <dc:subject/>
  <dc:title/>
</cp:coreProperties>
</file>