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2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76/2024, data 17/04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73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mina Przewor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dzielenie kredytu długoterminowego w kwocie 25 200 000,00 złotych na finansowanie planowanego deficytu budżetu Gminy Przeworsk w 2024 r. w kwocie 25 100 000,00 zł oraz spłatę wcześniej zaciągniętego kredytu w kwocie 100 000,00zł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ar-SA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iCs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X.27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2:00Z</dcterms:created>
  <dc:creator>Kowalski Artur</dc:creator>
  <dc:description/>
  <cp:keywords/>
  <dc:language>en-US</dc:language>
  <cp:lastModifiedBy>uzytkownik</cp:lastModifiedBy>
  <cp:lastPrinted>2016-10-06T11:19:00Z</cp:lastPrinted>
  <dcterms:modified xsi:type="dcterms:W3CDTF">2024-05-17T09:59:00Z</dcterms:modified>
  <cp:revision>3</cp:revision>
  <dc:subject/>
  <dc:title/>
</cp:coreProperties>
</file>