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raczewo, dnia 3 listopada 202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n.271.63.2023-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prowadzonego przez Gminę Szydłowo na podstawie </w:t>
      </w:r>
      <w:bookmarkStart w:id="0" w:name="_Hlk80183891"/>
      <w:r>
        <w:rPr>
          <w:rFonts w:cs="Arial" w:ascii="Arial" w:hAnsi="Arial"/>
          <w:color w:val="000000"/>
        </w:rPr>
        <w:t xml:space="preserve">ustawy z dnia </w:t>
      </w:r>
      <w:bookmarkStart w:id="1" w:name="_Hlk66106993"/>
      <w:r>
        <w:rPr>
          <w:rFonts w:cs="Arial" w:ascii="Arial" w:hAnsi="Arial"/>
          <w:color w:val="000000"/>
        </w:rPr>
        <w:t xml:space="preserve">11 września 2019 r. </w:t>
      </w:r>
      <w:bookmarkEnd w:id="1"/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Prawo zamówień publicznych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sługi polegające na udzieleniu długoterminowego kredytu na finansowanie planowanego deficytu budżetu Gminy Szydłowo w 2023 roku </w:t>
      </w:r>
      <w:r>
        <w:rPr>
          <w:rFonts w:cs="Arial" w:ascii="Arial" w:hAnsi="Arial"/>
        </w:rPr>
        <w:t>(Dz.U./S S189 02/10/2023 592573-2023-PL)</w:t>
      </w:r>
    </w:p>
    <w:p>
      <w:pPr>
        <w:pStyle w:val="Bezodstpw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Na podstawie art. 222 ust. 5 ustawy z dnia 11 września 2019 r. Prawo zamówień publicznych (Dz.U. 2023 poz. 1605)  zamawiający publikuje informację z otwarcia ofert w postępowaniu o udzielenie zamówienia publicznego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82"/>
        <w:gridCol w:w="2268"/>
        <w:gridCol w:w="25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Ofert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i 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zł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wypłaty kredytu</w:t>
            </w:r>
          </w:p>
        </w:tc>
      </w:tr>
      <w:tr>
        <w:trPr>
          <w:trHeight w:val="6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ank Gospodarstwa Krajowego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. Jerozolimskie 7, 00-955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GK Region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-888 Poznań, ul. Skład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27.296,2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dni</w:t>
            </w:r>
          </w:p>
        </w:tc>
      </w:tr>
      <w:tr>
        <w:trPr>
          <w:trHeight w:val="6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GB-Bank S.A. – 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Szarych Szeregów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-462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dnotecki Bank Spółdzielczy – Uczes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l. Kościuszki 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9-340 Białośli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160.391,3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dni</w:t>
            </w:r>
          </w:p>
        </w:tc>
      </w:tr>
    </w:tbl>
    <w:p>
      <w:pPr>
        <w:pStyle w:val="Normal"/>
        <w:widowControl w:val="false"/>
        <w:spacing w:lineRule="exact" w:line="244" w:before="0" w:after="0"/>
        <w:jc w:val="center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exact" w:line="264" w:before="0" w:after="0"/>
        <w:jc w:val="center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7:00Z</dcterms:created>
  <dc:creator>Bożena Lorenc</dc:creator>
  <dc:description/>
  <cp:keywords/>
  <dc:language>en-US</dc:language>
  <cp:lastModifiedBy>Bożena Lorenc</cp:lastModifiedBy>
  <cp:lastPrinted>2023-11-03T13:01:00Z</cp:lastPrinted>
  <dcterms:modified xsi:type="dcterms:W3CDTF">2023-11-03T12:01:00Z</dcterms:modified>
  <cp:revision>8</cp:revision>
  <dc:subject/>
  <dc:title/>
</cp:coreProperties>
</file>