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11.08.2020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JAŚNIENIE ORAZ ZMIA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SPECYFIKACJI ISTOTNYCH WARUNKÓW ZAMÓWI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stępowania prowadzonego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a papieru</w:t>
      </w:r>
      <w:r>
        <w:rPr>
          <w:rFonts w:cs="Times New Roman" w:ascii="Times New Roman" w:hAnsi="Times New Roman"/>
          <w:sz w:val="24"/>
          <w:szCs w:val="24"/>
        </w:rPr>
        <w:t>” - nr sprawy 125/2020.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,Bold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mawiającego – 3 Regionalnej Bazy Logistycznej przy ul. Montelupich 3 </w:t>
        <w:br/>
        <w:t xml:space="preserve">w Krakowie wpłynęły od Wykonawcy pytania w związku z postępowaniem prowadzonym </w:t>
        <w:br/>
        <w:t>w trybie przetargu nieograniczo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papieru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sprawa nr </w:t>
      </w:r>
      <w:r>
        <w:rPr>
          <w:rFonts w:cs="Times New Roman" w:ascii="Times New Roman" w:hAnsi="Times New Roman"/>
          <w:b/>
          <w:sz w:val="24"/>
          <w:szCs w:val="24"/>
        </w:rPr>
        <w:t>1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2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godnie z art. 38 ust. 2 ustawy z dnia 29 stycznia 2004 r. Prawo zamówień publicznych (t.j. Dz. U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9 roku,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poz. </w:t>
        </w:r>
      </w:hyperlink>
      <w:r>
        <w:rPr>
          <w:rFonts w:cs="Times New Roman" w:ascii="Times New Roman" w:hAnsi="Times New Roman"/>
          <w:sz w:val="24"/>
          <w:szCs w:val="24"/>
        </w:rPr>
        <w:t>1843) zamawiający przedstawia treść pytań oraz udziela odpowied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,Bold" w:cs="Times New Roman"/>
          <w:b/>
          <w:b/>
          <w:color w:val="000000"/>
          <w:sz w:val="24"/>
          <w:szCs w:val="24"/>
        </w:rPr>
      </w:pPr>
      <w:r>
        <w:rPr>
          <w:rFonts w:eastAsia="Arial,Bold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e 1, poz. 1., zadanie 2, poz. 2. Proszę o informację, czy można zaproponować podobny wymiar, tj. rolki o szerokości 80cm?</w:t>
        <w:br/>
      </w: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zerokość rolki 80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ytanie2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. 2. poz. 1. oraz 3. Proszę o informację, czy można zaproponować podobny wymiar, tj. rolki o szerokości 100cm bądź 120cm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zerokość rolki 100 cm lub 120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e. 2., poz. 5. Czy można zaproponować zamiennik - papier antykorozyjny VCI, który ma wyższe parametry?</w:t>
        <w:br/>
      </w: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:</w:t>
      </w:r>
      <w:r>
        <w:rPr>
          <w:rFonts w:cs="Times New Roman" w:ascii="Times New Roman" w:hAnsi="Times New Roman"/>
          <w:sz w:val="24"/>
          <w:szCs w:val="24"/>
        </w:rPr>
        <w:br/>
        <w:t>Termin realizacji - z uwagi na ilości w przetargu produkty są do produkcji. Czy jest możliwość wydłużenia terminu realizacji na 6 tygodni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mianę terminu realiz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Zamawiający zamieszcza poprawiony załącznik nr 3 – Opis przedmiotu zamówienia/Formularz cen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Powyższe informacje stają się integralną częścią SIWZ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IEROWNIK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wz. Agnieszka GNIECIA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wona MATUSZYŃSK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08.2020r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PB.2612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prawo+zam&#243;wie&#324;+publicznych+tekst+jednolity+2017&amp;sa=X&amp;ved=0ahUKEwj6pqLKvd7YAhUObVAKHce3A8QQ1QIIYCgA" TargetMode="External"/><Relationship Id="rId3" Type="http://schemas.openxmlformats.org/officeDocument/2006/relationships/hyperlink" Target="https://www.google.pl/search?q=dz.+u.+z+2017+r.+poz.+1579&amp;sa=X&amp;ved=0ahUKEwj6pqLKvd7YAhUObVAKHce3A8QQ1QIIYSgB&amp;biw=1440&amp;bih=76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3:00Z</dcterms:created>
  <dc:creator>POLAK Emilia</dc:creator>
  <dc:description/>
  <cp:keywords/>
  <dc:language>en-US</dc:language>
  <cp:lastModifiedBy>Dane Ukryte</cp:lastModifiedBy>
  <cp:lastPrinted>2020-06-22T10:40:00Z</cp:lastPrinted>
  <dcterms:modified xsi:type="dcterms:W3CDTF">2020-08-11T13:35:00Z</dcterms:modified>
  <cp:revision>19</cp:revision>
  <dc:subject/>
  <dc:title/>
</cp:coreProperties>
</file>