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 xml:space="preserve">Wykonanie oznakowania poziomego na drogach Gminy Miejskiej Pruszcz Gdański </w:t>
        <w:br/>
        <w:t>w 2024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2.2024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robót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Warunek zostanie uznany za spełniony, jeśli wykonawca wykaże, że w ciągu ostatnich 5 lat przed upływem terminu składania, ofert, a jeśli okres prowadzenia działalności jest krótszy – to w tym krótszym okresie, wykonał należycie co najmniej 1 robotę w zakresie malowania lub odnowienia malowania poziomego na drogach publicznych (mających status dróg publicznych), o wartości roboty co najmniej 200 000 zł brutto, z  załączeniem   dokumentów  potwierdzających, że  roboty te  zostały  wykonane  należycie zgodnie z zasadami sztuki budowlanej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2478"/>
        <w:gridCol w:w="1774"/>
        <w:gridCol w:w="18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kres i przedmiot roboty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akresie malowania lub odnowienia malowania poziomego na drogach publicznych (mających status dróg publicznych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zień – miesiąc – rok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eastAsia="en-US"/>
              </w:rPr>
              <w:t>w ciągu ostatnich 5 lat przed upływem terminu składania, ofert, a jeśli okres prowadzenia działalności jest krótszy – to w tym krótszym okresi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orca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azwa, ad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rutto roboty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eastAsia="en-US"/>
              </w:rPr>
              <w:t>co najmniej 200 000 zł brutto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…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 xml:space="preserve">UWAGA: należy załączyć referencje lub podobne dokumenty (np. protokół odbioru) potwierdzające, że  roboty te  zostały  wykonane  należycie zgodni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 zasadami sztuki budowlanej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4-05-21T07:52:00Z</dcterms:modified>
  <cp:revision>149</cp:revision>
  <dc:subject/>
  <dc:title>ZAŁĄCZNIK  NR  6</dc:title>
</cp:coreProperties>
</file>