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kcesywna dostawa mebli biurowych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jednostek organizacyjnych Uniwersytetu Gdańskiego wg. części:</w:t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zęść I  – Sukcesywna dostawa mebli biur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Łączna cena oferty brutto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cena brutt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425" w:hanging="0"/>
        <w:jc w:val="both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  <w:t>*Uwaga: w sytuacji, o której mowa w pkt 6 rozdziału XV SWZ, postąpić zgodnie z pkt 7 rozdziału XV SWZ.</w:t>
      </w:r>
    </w:p>
    <w:p>
      <w:pPr>
        <w:pStyle w:val="Normal"/>
        <w:shd w:fill="FFFFFF" w:val="clear"/>
        <w:ind w:left="284" w:right="-425" w:hanging="0"/>
        <w:jc w:val="both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Termin wykonania zamówień częściowych</w:t>
      </w:r>
      <w:r>
        <w:rPr/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ń częściowych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6 tygodni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102578678"/>
            <w:bookmarkStart w:id="1" w:name="__Fieldmark__0_210257867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7 tygodni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102578678"/>
            <w:bookmarkStart w:id="3" w:name="__Fieldmark__1_210257867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 8 tygodni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102578678"/>
            <w:bookmarkStart w:id="5" w:name="__Fieldmark__2_210257867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Zaznaczyć w odpowiednim kwadracie znakiem „x” deklarowany termin wykonania zamówień częściowych  </w:t>
        <w:br/>
        <w:t>(z uwzględnieniem zapisów rozdziału  XVI SWZ)</w:t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ony do SWZ projekt umowy – załącznik nr 5 do SWZ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</w:t>
      </w:r>
      <w:bookmarkStart w:id="6" w:name="_Hlk158107717"/>
      <w:r>
        <w:rPr>
          <w:rFonts w:cs="Arial" w:ascii="Arial" w:hAnsi="Arial"/>
          <w:sz w:val="20"/>
          <w:szCs w:val="20"/>
          <w:lang w:eastAsia="pl-PL"/>
        </w:rPr>
        <w:t xml:space="preserve">2024 r. poz. </w:t>
      </w:r>
      <w:bookmarkEnd w:id="6"/>
      <w:r>
        <w:rPr>
          <w:rFonts w:cs="Arial" w:ascii="Arial" w:hAnsi="Arial"/>
          <w:sz w:val="20"/>
          <w:szCs w:val="20"/>
          <w:lang w:eastAsia="pl-PL"/>
        </w:rPr>
        <w:t>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</w:t>
      </w:r>
      <w:r>
        <w:rPr>
          <w:rFonts w:cs="Arial" w:ascii="Arial" w:hAnsi="Arial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Arial" w:ascii="Arial" w:hAnsi="Arial"/>
          <w:sz w:val="20"/>
          <w:szCs w:val="20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ędziemy związani złożoną ofertą do dnia określonego w rozdziale XIV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284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single"/>
        </w:rPr>
        <w:t>(zaznaczyć „X” odpowiedni jeden przypadek)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" w:name="__Fieldmark__3_2102578678"/>
      <w:bookmarkStart w:id="8" w:name="__Fieldmark__3_2102578678"/>
      <w:bookmarkEnd w:id="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9" w:name="__Fieldmark__4_2102578678"/>
      <w:bookmarkStart w:id="10" w:name="__Fieldmark__4_2102578678"/>
      <w:bookmarkEnd w:id="10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1" w:name="__Fieldmark__5_2102578678"/>
      <w:bookmarkStart w:id="12" w:name="__Fieldmark__5_2102578678"/>
      <w:bookmarkEnd w:id="12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3" w:name="__Fieldmark__6_2102578678"/>
      <w:bookmarkStart w:id="14" w:name="__Fieldmark__6_2102578678"/>
      <w:bookmarkEnd w:id="14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5" w:name="__Fieldmark__7_2102578678"/>
      <w:bookmarkStart w:id="16" w:name="__Fieldmark__7_2102578678"/>
      <w:bookmarkEnd w:id="16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7" w:name="__Fieldmark__8_2102578678"/>
      <w:bookmarkStart w:id="18" w:name="__Fieldmark__8_2102578678"/>
      <w:bookmarkEnd w:id="1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inny rodzaj</w:t>
      </w:r>
      <w:r>
        <w:rPr>
          <w:rFonts w:cs="Arial" w:ascii="Arial" w:hAnsi="Arial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jaki?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284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„X” odpowiedni jeden przypadek</w:t>
      </w:r>
      <w:r>
        <w:rPr>
          <w:rFonts w:cs="Arial" w:ascii="Arial" w:hAnsi="Arial"/>
          <w:i/>
          <w:sz w:val="20"/>
          <w:szCs w:val="20"/>
          <w:lang w:eastAsia="pl-PL"/>
        </w:rPr>
        <w:t>)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9" w:name="__Fieldmark__9_2102578678"/>
      <w:bookmarkStart w:id="20" w:name="__Fieldmark__9_2102578678"/>
      <w:bookmarkEnd w:id="2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1" w:name="__Fieldmark__10_2102578678"/>
      <w:bookmarkStart w:id="22" w:name="__Fieldmark__10_2102578678"/>
      <w:bookmarkEnd w:id="2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 xml:space="preserve">Oferta musi być podpisana kwalifikowanym podpisem elektronicznym przez osobę(y) uprawnioną(e) </w:t>
        <w:br/>
        <w:t>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" w:top="590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ab/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i/>
        <w:i/>
        <w:iCs/>
        <w:sz w:val="18"/>
        <w:szCs w:val="18"/>
        <w:lang w:eastAsia="pl-PL"/>
      </w:rPr>
    </w:pPr>
    <w:r>
      <w:rPr>
        <w:rFonts w:cs="Arial" w:ascii="Arial" w:hAnsi="Arial"/>
        <w:b/>
        <w:i/>
        <w:iCs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1a do SWZ do części I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23" w:name="_Hlk72745855"/>
    <w:r>
      <w:rPr>
        <w:rFonts w:cs="Arial" w:ascii="Arial" w:hAnsi="Arial"/>
        <w:i/>
        <w:iCs/>
        <w:sz w:val="18"/>
        <w:szCs w:val="18"/>
        <w:lang w:eastAsia="pl-PL"/>
      </w:rPr>
      <w:t>5B10.291.1.71.2024.</w:t>
    </w:r>
    <w:bookmarkEnd w:id="23"/>
    <w:r>
      <w:rPr>
        <w:rFonts w:cs="Arial" w:ascii="Arial" w:hAnsi="Arial"/>
        <w:i/>
        <w:iCs/>
        <w:sz w:val="18"/>
        <w:szCs w:val="18"/>
        <w:lang w:eastAsia="pl-PL"/>
      </w:rPr>
      <w:t>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Joanna Zawaluk</cp:lastModifiedBy>
  <cp:lastPrinted>2023-05-18T08:58:00Z</cp:lastPrinted>
  <dcterms:modified xsi:type="dcterms:W3CDTF">2024-08-05T10:43:00Z</dcterms:modified>
  <cp:revision>150</cp:revision>
  <dc:subject/>
  <dc:title>Regulamin przyznawania stypendiów</dc:title>
</cp:coreProperties>
</file>