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4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alizacja zamówienia pn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Migracja z rozszerzeniem ESET do wersji ESET Protect Enterprise z XDR i dodatkowymi licencjami,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up urządzenia klasy UTM w klasterze HA wraz z subskrypcją i wdrożeniem,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budowa systemu kopii zapasowych o licencję dla serwera – Xopero ONE Virtual Agent Per Host”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Wykaz usług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Do wykazu  należy dołączyć dowody – referencje bądź inne dokumenty (min. 1)  potwierdzające , że  dostawy zostały wykonane  lub są wykonywana należyci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zdrowisko Lądek-Długopole S.A., Anna Ogórek</dc:creator>
  <dc:description/>
  <cp:keywords/>
  <dc:language>en-US</dc:language>
  <cp:lastModifiedBy>Joanna Pawliczak</cp:lastModifiedBy>
  <cp:lastPrinted>2018-06-28T09:57:00Z</cp:lastPrinted>
  <dcterms:modified xsi:type="dcterms:W3CDTF">2024-05-09T08:29:00Z</dcterms:modified>
  <cp:revision>5</cp:revision>
  <dc:subject/>
  <dc:title>Znak sprawy: ZP/59/2007                                                                                       Załącznik nr 4</dc:title>
</cp:coreProperties>
</file>