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52"/>
      </w:tblGrid>
      <w:tr>
        <w:trPr>
          <w:trHeight w:val="638" w:hRule="atLeast"/>
        </w:trPr>
        <w:tc>
          <w:tcPr>
            <w:tcW w:w="1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rak"/>
                <w:b/>
                <w:bCs/>
                <w:sz w:val="24"/>
                <w:szCs w:val="24"/>
              </w:rPr>
              <w:t xml:space="preserve">ZAŁĄCZNIK NUMER 2A DO ZAPYTANIA OFERTOWEGO </w:t>
            </w:r>
          </w:p>
          <w:p>
            <w:pPr>
              <w:pStyle w:val="Normal"/>
              <w:rPr/>
            </w:pPr>
            <w:r>
              <w:rPr>
                <w:rStyle w:val="Brak"/>
                <w:b/>
                <w:bCs/>
                <w:sz w:val="24"/>
                <w:szCs w:val="24"/>
              </w:rPr>
              <w:t>NUMER SPRAWY : PKM/ZO/7/24</w:t>
            </w:r>
          </w:p>
        </w:tc>
      </w:tr>
      <w:tr>
        <w:trPr>
          <w:trHeight w:val="900" w:hRule="atLeast"/>
        </w:trPr>
        <w:tc>
          <w:tcPr>
            <w:tcW w:w="1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rak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Brak"/>
                <w:b/>
                <w:bCs/>
                <w:sz w:val="24"/>
                <w:szCs w:val="24"/>
              </w:rPr>
              <w:t>FORMULARZ CENOW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sprawy: PKM/ZO/7/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13"/>
        <w:gridCol w:w="1260"/>
        <w:gridCol w:w="1080"/>
        <w:gridCol w:w="1260"/>
        <w:gridCol w:w="1620"/>
        <w:gridCol w:w="288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w sztukach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  <w:br/>
              <w:t xml:space="preserve">za 1 szt. </w:t>
              <w:br/>
              <w:t xml:space="preserve">(w z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ki podatku VAT (w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kolumny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ilość z kolumny 3 + należny podatek VAT (w z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 będącej producentem oferowanego asortymentu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wpisać dla  pozycji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,2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CE505A (do drukarki laserowej HP LaserJet P2035), wydajność przy 5% pokrycia: minimum 4000 stron, kolor: czarny, OFFICE lub BLACK POINT -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nie dopuszcza się innego produktu równoważnego (zamienni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ner HP 1006 i 1005 (CB435A) wydajność przy 5% pokrycia: minimum  2 000 stron, kolor: czarny, OFFICE DEPOT lub BLACK POINT - </w:t>
            </w:r>
            <w:r>
              <w:rPr>
                <w:b/>
                <w:bCs/>
                <w:sz w:val="22"/>
                <w:szCs w:val="22"/>
                <w:u w:val="single"/>
              </w:rPr>
              <w:t>nie dopuszcza się innego produktu równoważnego (zamienni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Taśma barwiąca do drukarki Oki ML 3320 (09002303) kolor: czarny,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ryginal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oner czarny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ryginalny</w:t>
            </w:r>
            <w:r>
              <w:rPr>
                <w:color w:val="000000"/>
                <w:sz w:val="22"/>
                <w:szCs w:val="22"/>
              </w:rPr>
              <w:t xml:space="preserve"> do wielofunkcyjnego urządzenia KONICA MIINOLTA C224e , wydajność przy 5% pokrycia: minimum 27 000 stron, A33K150, TN321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oner cyan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oryginalny </w:t>
            </w:r>
            <w:r>
              <w:rPr>
                <w:color w:val="000000"/>
                <w:sz w:val="22"/>
                <w:szCs w:val="22"/>
              </w:rPr>
              <w:t>do wielofunkcyjnego urządzenia KONICA MIINOLTA C224e , wydajność przy 5% pokrycia: minimum 35 000 stron, A33K452, TN512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oner yellow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ryginalny</w:t>
            </w:r>
            <w:r>
              <w:rPr>
                <w:color w:val="000000"/>
                <w:sz w:val="22"/>
                <w:szCs w:val="22"/>
              </w:rPr>
              <w:t xml:space="preserve"> do wielofunkcyjnego urządzenia KONICA MIINOLTA C224e, wydajność przy 5% pokrycia: minimum 35 000 stron, A33K252, TN5121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oner magenta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ryginalny</w:t>
            </w:r>
            <w:r>
              <w:rPr>
                <w:color w:val="000000"/>
                <w:sz w:val="22"/>
                <w:szCs w:val="22"/>
              </w:rPr>
              <w:t xml:space="preserve"> do wielofunkcyjnego urządzenia KONICA MIINOLTA C224e wydajność przy 5% pokrycia: minimum 35 000 stron, A33K352, TN512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oner CF259X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ryginalny</w:t>
            </w:r>
            <w:r>
              <w:rPr>
                <w:color w:val="000000"/>
                <w:sz w:val="22"/>
                <w:szCs w:val="22"/>
              </w:rPr>
              <w:t xml:space="preserve"> do drukarki HP LaserJet Pro M428FDW, wydajność przy 5% pokrycia: minimum 10 000 stron, kolor: cz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zamiennik CMYK do drukarki Brother HL-L8360CDW TN-426BK, wydajność przy 5% pokrycia: minimum 9000 stron, kolor: </w:t>
            </w:r>
            <w:r>
              <w:rPr>
                <w:b/>
                <w:bCs/>
                <w:color w:val="000000"/>
                <w:sz w:val="22"/>
                <w:szCs w:val="22"/>
              </w:rPr>
              <w:t>czarny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  <w:u w:val="single"/>
              </w:rPr>
              <w:t>nie dopuszcza się innego produktu równoważnego (zamienni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zamiennik CMYK do drukarki Brother HL-L8360CDW TN-426Y , wydajność przy 5% pokrycia: minimum 6500 stron, kolor: </w:t>
            </w:r>
            <w:r>
              <w:rPr>
                <w:b/>
                <w:bCs/>
                <w:color w:val="000000"/>
                <w:sz w:val="22"/>
                <w:szCs w:val="22"/>
              </w:rPr>
              <w:t>żółt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- nie dopuszcza się innego produktu równoważnego (zamienni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zamiennik CMYK do drukarki Brother HL-L8360CDW TN-426M , wydajność przy 5% pokrycia: minimum 6500 stron, kolor: </w:t>
            </w:r>
            <w:r>
              <w:rPr>
                <w:b/>
                <w:bCs/>
                <w:color w:val="000000"/>
                <w:sz w:val="22"/>
                <w:szCs w:val="22"/>
              </w:rPr>
              <w:t>purpurow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- nie dopuszcza się innego produktu równoważnego (zamienni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zamiennik CMYK do drukarki Brother HL-L8360CDW TN-426C , wydajność przy 5% pokrycia: minimum 6500 stron, kolor: </w:t>
            </w:r>
            <w:r>
              <w:rPr>
                <w:b/>
                <w:bCs/>
                <w:color w:val="000000"/>
                <w:sz w:val="22"/>
                <w:szCs w:val="22"/>
              </w:rPr>
              <w:t>błękitn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- nie dopuszcza się innego produktu równoważnego (zamienni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oner do drukarki OKI C532dn 46490608 black 7000 str.,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ryginalny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do drukarki OKI C532dn 46490607 cyan 6000 str.,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oryginalny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do drukarki OKI C532dn 464900606 magenta,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rygin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do drukarki OKI C532dn 46490605 yellow,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rygin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CF 287X do drukarki HP LASER JET PRO M501N ,wydajność przy 5% pokrycia: minimum 18 500 stron, kolor: czarny, BLACK POINT-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nie dopuszcza się innego produktu równoważnego (zamienni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do drukarki Brother HL-L2372DN zamiennik Prism TN-2421 ( AS-LB2421N) , wydajność przy 5% pokrycia: minimum 3 000 stron, kolor: czarny-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nie dopuszcza się innego produktu równoważnego (zamienni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do drukarki HP LaserJet M404DN , CF259X z chipem ,zamiennik Prism, wydajność przy 5% pokrycia: minimum 10 000 stron, kolor: czarny-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nie dopuszcza się innego produktu równoważnego (zamienni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do drukarki Brother5100 DN- ACTIVEJET BROTHER ATB-3480N, TN -3480 zamiennik Asarto TN-2421 (AS-LB2421N) , wydajność przy 5% pokrycia: minimum 8 000 str., kolor: czarny-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nie dopuszcza się innego produktu równoważnego (zamienni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oner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ryginalny</w:t>
            </w:r>
            <w:r>
              <w:rPr>
                <w:color w:val="000000"/>
                <w:sz w:val="22"/>
                <w:szCs w:val="22"/>
              </w:rPr>
              <w:t xml:space="preserve"> do kserokopiarki SHARP AR 6020N, wydajność przy 5% pokrycia: minimum 20 000 stron, kolor: czar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oner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ryginalny</w:t>
            </w:r>
            <w:r>
              <w:rPr>
                <w:color w:val="000000"/>
                <w:sz w:val="22"/>
                <w:szCs w:val="22"/>
              </w:rPr>
              <w:t xml:space="preserve"> do urządzenia Triumph Adler P4020 , wydajność przy 5% pokrycia: minimum 7500 stron, kolor: cz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oner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ryginalny</w:t>
            </w:r>
            <w:r>
              <w:rPr>
                <w:color w:val="000000"/>
                <w:sz w:val="22"/>
                <w:szCs w:val="22"/>
              </w:rPr>
              <w:t xml:space="preserve"> do urządzenia Ricoh MP 201 , wydajność przy 5% pokrycia: minimum 7 000 stron, kolor: cz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(suma poz.1-23 z kol.6) *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pacing w:lineRule="auto" w:line="360"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(słownie:..............................................................................</w:t>
            </w:r>
          </w:p>
          <w:p>
            <w:pPr>
              <w:pStyle w:val="Umowa"/>
              <w:spacing w:lineRule="auto" w:line="360"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Wykonawca jest zobowiązany do wypełnienia </w:t>
      </w:r>
      <w:r>
        <w:rPr>
          <w:b/>
          <w:sz w:val="22"/>
          <w:szCs w:val="22"/>
          <w:u w:val="single"/>
        </w:rPr>
        <w:t xml:space="preserve">kol. 4,5,6 </w:t>
      </w:r>
      <w:r>
        <w:rPr>
          <w:sz w:val="22"/>
          <w:szCs w:val="22"/>
        </w:rPr>
        <w:t>powyższej tabeli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Wykonawca jest zobowiązany do wypełnienia </w:t>
      </w:r>
      <w:r>
        <w:rPr>
          <w:b/>
          <w:sz w:val="22"/>
          <w:szCs w:val="22"/>
          <w:u w:val="single"/>
        </w:rPr>
        <w:t xml:space="preserve">kol. 7 poz. 1,2 </w:t>
      </w:r>
      <w:r>
        <w:rPr>
          <w:sz w:val="22"/>
          <w:szCs w:val="22"/>
        </w:rPr>
        <w:t xml:space="preserve"> powyższej tabeli ;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>3) *Cena  musi obejmować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przedmiotu zapytania ofertowego [w tym koszty sukcesywnych dostaw przedmiotu zamówienia  do Zamawiającego oraz koszty odbioru                  i utylizacji zużytych przez Zamawiającego tonerów i taśm (dostarczonych przez Wykonawcę w ramach realizacji przedmiotu zamówienia)]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WAGA: cena musi być zaokrąglona do dwóch miejsc po przecinku, czyli z dokładnością  do jednego grosza ( zgodnie z zasadami matematyki).</w:t>
      </w:r>
    </w:p>
    <w:p>
      <w:pPr>
        <w:pStyle w:val="Tekstpodstawowy2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kstpodstawowy2"/>
        <w:rPr/>
      </w:pPr>
      <w:r>
        <w:rPr>
          <w:sz w:val="22"/>
          <w:szCs w:val="22"/>
        </w:rPr>
        <w:t>4)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*  Wykonawca jest zobowiązany do wpisania (w miejscach wskazanych w w/w tabelach) NAZWY FIRMY , która jest producentem oferowanego asortymentu ( np. POLMIS sp. z o.o.). </w:t>
      </w:r>
    </w:p>
    <w:p>
      <w:pPr>
        <w:pStyle w:val="Tekstpodstawowy2"/>
        <w:rPr/>
      </w:pPr>
      <w:r>
        <w:rPr>
          <w:i/>
          <w:sz w:val="22"/>
          <w:szCs w:val="22"/>
        </w:rPr>
        <w:t xml:space="preserve">Zamawiający </w:t>
      </w:r>
      <w:r>
        <w:rPr>
          <w:i/>
          <w:sz w:val="22"/>
          <w:szCs w:val="22"/>
          <w:u w:val="single"/>
        </w:rPr>
        <w:t>nie dopuszcza wpisania wyłącznie nazwy kraju pochodzenia oferowanego asortymentu (np.Tajwan, Chiny, itp.).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W przypadku braku podania w/w danych  lub ich niewłaściwego wpisania- oferta Wykonawcy zostanie odrzucona. </w:t>
      </w:r>
    </w:p>
    <w:p>
      <w:pPr>
        <w:pStyle w:val="Tekstpodstawowy2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*- forma elektroniczna (tj. opatrzona kwalifikowanym podpisem elektronicznym) lub  postać elektroniczna (tj. opatrzona podpisem zaufanym lub podpisem osobistym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b/>
      <w:sz w:val="28"/>
      <w:lang w:val="en-US" w:bidi="ar-SA"/>
    </w:rPr>
  </w:style>
  <w:style w:type="character" w:styleId="Brak">
    <w:name w:val="Br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lang w:val="en-US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7:00Z</dcterms:created>
  <dc:creator>Marietta Badzio</dc:creator>
  <dc:description/>
  <cp:keywords/>
  <dc:language>en-US</dc:language>
  <cp:lastModifiedBy>Marietta Badzio</cp:lastModifiedBy>
  <dcterms:modified xsi:type="dcterms:W3CDTF">2024-09-20T10:17:00Z</dcterms:modified>
  <cp:revision>1</cp:revision>
  <dc:subject/>
  <dc:title>ZAŁĄCZNIK NUMER 2A DO ZAPYTANIA OFERTOWEGO </dc:title>
</cp:coreProperties>
</file>