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dróg gminnych ul. Kujawskiej i Solidarności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gwarancji jakości na okres: …………………… miesięcy. 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578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7-20T12:16:00Z</dcterms:modified>
  <cp:revision>44</cp:revision>
  <dc:subject/>
  <dc:title>@v_przet#zamaw_nazwa</dc:title>
</cp:coreProperties>
</file>